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й тапсырмасы  қазақ тілі 9 сынып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дер: Садуакасова Б.М, Мухиредина К.Д, Жупышева С.Г</w:t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20"/>
        <w:gridCol w:w="356"/>
        <w:gridCol w:w="2719"/>
      </w:tblGrid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 тапсырмасы</w:t>
            </w:r>
          </w:p>
        </w:tc>
      </w:tr>
      <w:tr>
        <w:trPr>
          <w:trHeight w:val="316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kk-KZ"/>
              </w:rPr>
              <w:t xml:space="preserve"> тоқсан                                 45 сағат</w:t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Білім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інші қыркүйек – Білім күні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нети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бет,3-тап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Ұста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kk-KZ"/>
              </w:rPr>
              <w:t>Екінші ұста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бет, 5-тап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бет, 1-тап</w:t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ш білімде – білім кітап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нің атасы кіта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 бет,1-тап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ын кү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ңгіме жазу</w:t>
            </w:r>
          </w:p>
        </w:tc>
      </w:tr>
      <w:tr>
        <w:trPr>
          <w:trHeight w:val="6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Ті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ге құрмет – елге құрм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б,латын,орыс алфавиті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 бет,2-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бет,1-тап;9 бет,1-тап</w:t>
            </w:r>
          </w:p>
        </w:tc>
      </w:tr>
      <w:tr>
        <w:trPr>
          <w:trHeight w:val="10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 тіліңді құрметт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н зерттеген ғалымдар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 бет,1-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 бет,2-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тін мазмұндау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қыркүйек – Тілдер мерекесі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0 бет,2 тап 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ендік өн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ендік сөздердің түрлері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 бет, 2-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 бет, 7-тап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хи қайраткерлер 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 бет, 3 тап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не қалалар 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8 бет ,3 тап;39 бет 1 тап 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0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Отбас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туыстары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ысты сыйла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дік жалғ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 бет,5 –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 бет, 7-тап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ыстық атаулар  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 бет ,1-тап</w:t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т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досы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 бет,2-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ңгіме жазу 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– отбасынан басталад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 бет,2-тап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отбасы 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46 бет, 2,5,7-тап 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басы туралы мақал – мәтелде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-мәтел жаттау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ті ата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 бет,4-тап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 қазына мен жеті ырыс 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 бет, 3-тап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салт – дәстүрлері 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 бет деңгейлік тап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з үй және ұлттық киім (Т.М.Артықова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 бет,1-тап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 бет,1-тап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Бос уақы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ің бос уақыты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жазу</w:t>
            </w:r>
          </w:p>
        </w:tc>
      </w:tr>
      <w:tr>
        <w:trPr>
          <w:trHeight w:val="3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589"/>
        <w:gridCol w:w="2774"/>
      </w:tblGrid>
      <w:tr>
        <w:trPr>
          <w:trHeight w:val="117" w:hRule="atLeast"/>
        </w:trPr>
        <w:tc>
          <w:tcPr>
            <w:tcW w:w="10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kk-KZ"/>
              </w:rPr>
              <w:t xml:space="preserve"> тоқсан  35 сағат </w:t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.Шынықсан шымыр боларсы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 бет,6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 – қысқы олимпиада астана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 бет,2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ның спорт саңлақтар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 бет,2 тап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 бет 7,8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уа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 бет, 2,3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. Ота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– ортақ үйімі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 бет,8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– тәуелсіз мемлек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ы е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 бет,2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 жа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 бет,7 тап</w:t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рәміздерін білу – менің міндеті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 бет,1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 бет,3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бет,7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таңбасы елімні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 бет,1 т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 бет,6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 бет, 2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 мүшеле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 бет,3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і саудың – жаны са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 бет,4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екі денсаулыққа зия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 бет,2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Нашақорлық –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kk-KZ"/>
              </w:rPr>
              <w:t>ғасыр індет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 бет,2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да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ршаға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биға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 бет,3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дай көркем туған өлк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 бет ,2 тап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вада – Сем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 бет ,2 тап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 теңіз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 бет,3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қтар   (Т.М.Артықов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 бет , 1 тап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Ученик</dc:creator>
  <dc:description/>
  <cp:keywords/>
  <dc:language>en-US</dc:language>
  <cp:lastModifiedBy>Ученик</cp:lastModifiedBy>
  <dcterms:modified xsi:type="dcterms:W3CDTF">2010-09-27T05:06:00Z</dcterms:modified>
  <cp:revision>6</cp:revision>
  <dc:subject/>
  <dc:title>Қазақ тілі 9 сынып 167 сағат</dc:title>
</cp:coreProperties>
</file>