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3"/>
        <w:gridCol w:w="1347"/>
        <w:gridCol w:w="1856"/>
        <w:gridCol w:w="23"/>
        <w:gridCol w:w="14"/>
      </w:tblGrid>
      <w:tr>
        <w:trPr>
          <w:trHeight w:val="322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 - 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- октябр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е о микроэволю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– элементарная единица эволю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чивость и наследственность, и их роль в эволюци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Дарвина об искусственном отборе.  Виды искусственного отб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 в популяциях и их роль для человеч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ность – результат естественного отб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 (1),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 (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0,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«Вопросы» с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«Вопросы» с.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  - 10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- октябр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функции б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нуклеиновых кисл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собенности удвоения молекулы ДН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нуклеиновые кисл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ние клетки и ее функ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мембрана и функции плазмалем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оплазма. ЭПС – органоид мембра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ные органоиды. Аппарат Гольджи и лизосо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хондрии – мембранные органоид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 §3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5-6 и 10-11 классы (октябрь 201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БИОЛОГИЯ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3292"/>
      </w:tblGrid>
      <w:tr>
        <w:trPr>
          <w:trHeight w:val="591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  - 5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- октябр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смо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мля – план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. Изображение поверхности Земли на глобусе и кар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е Земли вокруг оси. Движение Земли вокруг Солнц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емли челове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– спутник Земли. Фазы лу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троения Земли. Внутреннее строение Зем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стро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. Минералы. Полезные ископаемы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 Охрана нед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– водная оболочка Земл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9,10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4,1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3292"/>
      </w:tblGrid>
      <w:tr>
        <w:trPr>
          <w:trHeight w:val="591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 - 6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- октябр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гетативные  органы  раст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.  Корневые  систем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бораторная работа №5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тержневые  и  мочковатые  корневые  систе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ы  корня.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абораторная работа №6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Зоны  корн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рган  минерального  питания  растений.  Удобр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изменения  корн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 и  поч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бель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абораторная работа №7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нутреннее  строение  стеб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 стебля  в  длину  и  толщин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абораторная работа №8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ассмотрение  годичных  колец  на  поперечном  срезе  (спиле)  дере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 воды  и  минеральных  веществ  по  стебл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изменение  стеблей  и  побе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бораторная работа №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доизменения  подземных  побегов: корневища, клубня,  луковиц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Лист.  Внешнее  строение 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расположение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утреннее  строение  ли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бораторная работа №10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нутреннее  строение  листье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 повт. §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 §7-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§7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с.42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с.46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 повт. §11-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с.51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 с. 56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 повт. §16, с. 63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>
          <w:b/>
          <w:sz w:val="28"/>
          <w:szCs w:val="28"/>
        </w:rPr>
        <w:t>учитель  биологии  Кобитева Н.Е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51:00Z</dcterms:created>
  <dc:creator>Admin</dc:creator>
  <dc:description/>
  <cp:keywords/>
  <dc:language>en-US</dc:language>
  <cp:lastModifiedBy>HP</cp:lastModifiedBy>
  <dcterms:modified xsi:type="dcterms:W3CDTF">2010-09-21T10:11:00Z</dcterms:modified>
  <cp:revision>3</cp:revision>
  <dc:subject/>
  <dc:title/>
</cp:coreProperties>
</file>