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интеллектуальных конкурсов «Акбота», «Русский медвежонок», «Бастау» учащихся средней школы № 23 за 2009 – 2010 учебный год.</w:t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871"/>
        <w:gridCol w:w="871"/>
        <w:gridCol w:w="1032"/>
        <w:gridCol w:w="1289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нтеллектуального марафона "Акбота – 2009-2010 год"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агандинская област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.И. (полностью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род,райо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/Ф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бакиров Рах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вленова Айш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иннурова Со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какова Аи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сымова Диа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шханов Ами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мощенко Мар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пак И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шкевич Владисла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еев Ники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сонова Юл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ьтер Крист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сина Яросла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урова Алис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емова И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юсенов Ас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мурзина Хадиш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уста Паве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селева Кс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пин Михаи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чанова Верон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сен Владисла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убина Натал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етисян Ан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манов Марле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аканов Сулейм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ьяков Александ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емьянова Пол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бадош Серг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кова Оль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гай Со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бьёв Александ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м Пол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това Рег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пова Ма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утбекова Да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хотерина Верон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рхутдинова Ками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гай Макси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укьяненко Артё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шханов Арн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мёнова Лид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рипов Эраджо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урова Виктор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алина Анастас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анбеков Тамир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ева Анастас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убская Крист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м Виктор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канова Диль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м Ангел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нфёрова Ане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ой Елизав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знецова Дар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баев Кан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рмашев Темир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кипов Манс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йткужина Диа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жибаева Айда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делов Владисла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ова Екате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новская Татья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умагалиева Диа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м Еле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тагаров Алма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м Ка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баева Айгери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нютич А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гиев Алише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узин Никола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ртазин Алише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стенко Кс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тенкова Екате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меневский Ники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самов Рин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уев Ники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купов Пёт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убская Валер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мурзин Ануа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аева Ками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аев Анто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еятов Даст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станов Его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скова Екатер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еллер Викто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убактрова Д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кпаев Русо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турина Кс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ймунд Юл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убровский Дени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симова Алис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пбаева Нарги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м Ром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манкулов Чинги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жимова Анастас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овникова Анастас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лтанбекова Айж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атенова Анастас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жков Игор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вринкович Евг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9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аган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 4 классы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- 8 класс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- 10 класс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71 - 72 б.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86 - 90 б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111 - 120 б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69 - 70 б.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81 - 85 б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101 - 110 б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67 - 68 б.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75 - 80 б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90 - 100 б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о языкознанию «Русский медвежонок»,  2009-2010 учебный год.</w:t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010"/>
        <w:gridCol w:w="1956"/>
        <w:gridCol w:w="1011"/>
        <w:gridCol w:w="1656"/>
      </w:tblGrid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кате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Саб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н Арту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шин Серг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ань Владисл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мева Екате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нусова Диа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а Ан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юк А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аков Ил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а Пол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 Ники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ухина Татья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 Нел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еулин Темирл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а Вале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ницына Виолет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ова Олес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тарёва Вале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ова Я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 Ники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а Ли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Ю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тер Кири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манов Марле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Алис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шпак Анаст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ёмова И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енов Ас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ушенко Ан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мурзина Хадиш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нурова Со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 Пав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герлинский Низамитди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Кс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 Михаи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а Верон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з Санж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ная Анаст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ханов Амирх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енко Ма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сен Владисл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ва Ольг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опалько Ан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 Дании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Натал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 И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кевич Владисл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гай Со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Пол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ва Рег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Ма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бекова Аруж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тбекова Да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ханов Арту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енко Ал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ова Ками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на Анаст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беков Тамирл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ева Анаст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 Ангел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ова Ками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пов Мансу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 Рег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ибаева Айда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ов Артё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елов Владисл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ская Вале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галиева Диа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ишина Светла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Тамил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Кс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нкова Екате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 Кар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иев Алиш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а Ад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Константи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кович Евг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Валер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ган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ластной конкурс для учащихся 2-4 классов «Бастау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 второй тур математического турнира для младших школьников прошли учащиеся, набравшие наибольшее количество баллов (19-20). Результаты (всех участников) будут высланы по электронной почте не позднее 30 марта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торой этап состоится 29 марта 2010 года на базе гимназии № 93 по адресу: г.Караганда, ул.Алиханова, 24.</w:t>
      </w:r>
    </w:p>
    <w:p>
      <w:pPr>
        <w:pStyle w:val="Normal"/>
        <w:rPr>
          <w:b/>
          <w:b/>
        </w:rPr>
      </w:pPr>
      <w:r>
        <w:rPr>
          <w:b/>
        </w:rPr>
        <w:t>Начало регистрации участников – 10.30.</w:t>
      </w:r>
    </w:p>
    <w:p>
      <w:pPr>
        <w:pStyle w:val="Normal"/>
        <w:rPr>
          <w:b/>
          <w:b/>
        </w:rPr>
      </w:pPr>
      <w:r>
        <w:rPr>
          <w:b/>
        </w:rPr>
        <w:t>Начало турнира – 11.00.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турнира 1 час.</w:t>
      </w:r>
    </w:p>
    <w:p>
      <w:pPr>
        <w:pStyle w:val="Normal"/>
        <w:rPr>
          <w:b/>
          <w:b/>
        </w:rPr>
      </w:pPr>
      <w:r>
        <w:rPr>
          <w:b/>
        </w:rPr>
        <w:t>При себе иметь ручку  и тетрадь в клетку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дежды парадная. </w:t>
      </w:r>
    </w:p>
    <w:p>
      <w:pPr>
        <w:pStyle w:val="Normal"/>
        <w:rPr>
          <w:b/>
          <w:b/>
        </w:rPr>
      </w:pPr>
      <w:r>
        <w:rPr>
          <w:b/>
        </w:rPr>
        <w:t>Сопровождение учащихся обязательно!</w:t>
      </w:r>
    </w:p>
    <w:p>
      <w:pPr>
        <w:pStyle w:val="Normal"/>
        <w:rPr>
          <w:b/>
          <w:b/>
        </w:rPr>
      </w:pPr>
      <w:r>
        <w:rPr>
          <w:b/>
        </w:rPr>
        <w:t>Списки прошедших во второй тур прилагают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5"/>
        <w:gridCol w:w="1423"/>
        <w:gridCol w:w="960"/>
        <w:gridCol w:w="138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зык обу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урова Соф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шенко Мар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бакиров Рах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ымова Ди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хинова Ами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а Верон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мурзина Хадиш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а Юл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ёмова Екате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отделом социально-психологической службы,</w:t>
      </w:r>
    </w:p>
    <w:p>
      <w:pPr>
        <w:pStyle w:val="Normal"/>
        <w:rPr>
          <w:b/>
          <w:b/>
        </w:rPr>
      </w:pPr>
      <w:r>
        <w:rPr>
          <w:b/>
        </w:rPr>
        <w:t>методист по работе с одарёнными детьми                                 Е.В.Лаверже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1:00Z</dcterms:created>
  <dc:creator>PC</dc:creator>
  <dc:description/>
  <cp:keywords/>
  <dc:language>en-US</dc:language>
  <cp:lastModifiedBy>PC</cp:lastModifiedBy>
  <dcterms:modified xsi:type="dcterms:W3CDTF">2010-04-06T16:10:00Z</dcterms:modified>
  <cp:revision>8</cp:revision>
  <dc:subject/>
  <dc:title>Анализ открытого урока  русского языка в 4 «Б» классе, учитель Кирикэ А</dc:title>
</cp:coreProperties>
</file>