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чины деструктивного поведения подростков.</w:t>
      </w:r>
    </w:p>
    <w:p>
      <w:pPr>
        <w:pStyle w:val="Maintext"/>
        <w:rPr/>
      </w:pPr>
      <w:r>
        <w:rPr/>
        <w:t>      </w:t>
      </w:r>
      <w:r>
        <w:rPr/>
        <w:t>Современная цивилизация порождает кризисные явления в школьной среде. Тревожат антигуманность, снижение этических, нравственных критериев у многих подростков. Среди подростков и детей усиливаются инфантильные тенденции: недостаточная самостоятельность, скудный опыт социальной жизни.</w:t>
      </w:r>
    </w:p>
    <w:p>
      <w:pPr>
        <w:pStyle w:val="Maintext"/>
        <w:rPr/>
      </w:pPr>
      <w:r>
        <w:rPr/>
        <w:t>      </w:t>
      </w:r>
      <w:r>
        <w:rPr/>
        <w:t>Опасность дегуманизации подрастающего поколения нарастает. Мир переживает вспышку наркомании, проституции, преступности.</w:t>
      </w:r>
    </w:p>
    <w:p>
      <w:pPr>
        <w:pStyle w:val="Maintext"/>
        <w:rPr/>
      </w:pPr>
      <w:r>
        <w:rPr/>
        <w:t>      </w:t>
      </w:r>
      <w:r>
        <w:rPr/>
        <w:t>Волна насилия и преступности среди учащихся не спадает. Изъяны в духовном становлении учащихся — результат многих слагаемых. Здесь и неблагоприятные семейные, социальные условия, и массовая культура с ее насилием и жестокостью, и, наконец, пробелы школьного воспитания.</w:t>
      </w:r>
    </w:p>
    <w:p>
      <w:pPr>
        <w:pStyle w:val="Maintext"/>
        <w:rPr/>
      </w:pPr>
      <w:r>
        <w:rPr/>
        <w:t>      </w:t>
      </w:r>
      <w:r>
        <w:rPr/>
        <w:t>Жестокость, нетерпимость к сверстникам, людям иных национальностей, убеждений, социального положения — недостаток воспитания.</w:t>
      </w:r>
    </w:p>
    <w:p>
      <w:pPr>
        <w:pStyle w:val="Maintext"/>
        <w:rPr/>
      </w:pPr>
      <w:r>
        <w:rPr/>
        <w:t>      </w:t>
      </w:r>
      <w:r>
        <w:rPr/>
        <w:t>В поведении подростков, особенно тех, кого принято относить к трудным, часто прослеживается стремление самоутвердиться за счет более слабых сверстников или даже взрослых людей путем их устрашения или с помощью насилия. Такое поведение можно квалифицировать как «бытовой терроризм».</w:t>
      </w:r>
    </w:p>
    <w:p>
      <w:pPr>
        <w:pStyle w:val="Maintext"/>
        <w:rPr/>
      </w:pPr>
      <w:r>
        <w:rPr/>
        <w:t>      </w:t>
      </w:r>
      <w:r>
        <w:rPr/>
        <w:t>У некоторых подростков стремление запугать окружающих, держа их в состоянии постоянного страха или психического напряжения, обычно связано с достижением конкретных, часто глубоко эгоистических целей. У таких подростков бывают сформированы потребности, которые они не могут удовлетворить доступными им средствами (например, потребности в социальном признании, доминировании, материальные, сексуальные, коммуникативные потребности и т. д.). Сам подросток, как правило, отличается рядом черт характера, сложившихся под влиянием определенных микросоциальных условий. Имеют значение при этом и элементы психофизиологических трудностей взросления (плохое самочувствие, резкие колебания настроения, неустойчивость психики в период полового созревания и т. д.).</w:t>
      </w:r>
    </w:p>
    <w:p>
      <w:pPr>
        <w:pStyle w:val="Maintext"/>
        <w:rPr/>
      </w:pPr>
      <w:r>
        <w:rPr/>
        <w:t>      </w:t>
      </w:r>
      <w:r>
        <w:rPr/>
        <w:t>Для педагога важно не только понимать причины, которые могут привести к деформациям характера подростка и вследствие этого к бытовому терроризму по отношению к близким людям, друзьям, учителям, но также следует четко представлять себе, насколько опасно это явление для общества в целом, какие отдаленные последствия может иметь освоение таких болезненных форм достижения личных (или узкогрупповых) целей, как терроризм.</w:t>
      </w:r>
    </w:p>
    <w:p>
      <w:pPr>
        <w:pStyle w:val="Maintext"/>
        <w:rPr/>
      </w:pPr>
      <w:r>
        <w:rPr/>
        <w:t>      </w:t>
      </w:r>
      <w:r>
        <w:rPr/>
        <w:t>Большое значение имеет решение проблемы бытового терроризма и предупреждение этого явления в обществе, где манипуляция путем насилия имеет широкое распространение, является частью бытовой культуры и не осознается большинством населения как негативное общественное явление. Педагоги должны способствовать осознанию этой проблемы родителями учащихся, поскольку именно в семье складываются главные поведенческие стереотипы подростка, развивается склонность разрешать собственные трудности путем насилия и агрессии. Это позволит снизить остроту конфликтов, возникающих между педагогами, родителями и подростками и будет способствовать решению возникающих проблем на основе взаимопонимания, толерантности и оптимизации взаимоотношений.</w:t>
      </w:r>
    </w:p>
    <w:p>
      <w:pPr>
        <w:pStyle w:val="Maintext"/>
        <w:rPr/>
      </w:pPr>
      <w:r>
        <w:rPr/>
        <w:t>      </w:t>
      </w:r>
      <w:r>
        <w:rPr/>
        <w:t>Причины агрессивного поведения подростков имеют ряд психофизиологических предпосылок, лежащих в основе формирования устойчивых болезненных стереотипов взаимоотношений с людьми. Спокойное, неизменно гармоничное, застывшее, приспособленное существование человека невозможно в принципе. Динамическое равновесие с окружающей средой, в котором пребывает человек, делает необходимой постоянную к ней адаптацию. Если этот процесс протекает успешно, можно считать человека здоровым на данном конкретном промежутке времени. В противоположном случае различные формы дезадаптации приводят к заболеваниям соматического и психического характера, а также к социальным отклонениям. Например, аддиктивное поведение, направленное на поиски радости, удовольствия любой ценой (путем употребления наркотиков, алкоголя и пр.).</w:t>
      </w:r>
    </w:p>
    <w:p>
      <w:pPr>
        <w:pStyle w:val="Maintext"/>
        <w:rPr/>
      </w:pPr>
      <w:r>
        <w:rPr/>
        <w:t>      </w:t>
      </w:r>
      <w:r>
        <w:rPr/>
        <w:t>Особенно трудна адаптация к средовым условиям в подростковом возрасте в силу переживаемых организмом физических и психофизиологических перестроек.</w:t>
      </w:r>
    </w:p>
    <w:p>
      <w:pPr>
        <w:pStyle w:val="Maintext"/>
        <w:rPr/>
      </w:pPr>
      <w:r>
        <w:rPr/>
        <w:t>      </w:t>
      </w:r>
      <w:r>
        <w:rPr/>
        <w:t>В соответствии с определением Всемирной организации здравоохранения здоровье необходимо рассматривать не только как состояние благополучия, но и как процесс постоянного поддержания этого благополучия. Поэтому, чтобы быть здоровым, необходимо выработать особый стиль жизни, который позволял бы постоянно поддерживать здоровье, иными словами, необходимо выработать, сформировать здоровый образ жизни.</w:t>
      </w:r>
    </w:p>
    <w:p>
      <w:pPr>
        <w:pStyle w:val="Maintext"/>
        <w:rPr/>
      </w:pPr>
      <w:r>
        <w:rPr/>
        <w:t>      </w:t>
      </w:r>
      <w:r>
        <w:rPr/>
        <w:t>Образ жизни подростка может считаться здоровым, если он не только позволяет ему сохранять и поддерживать здоровье, но и обеспечивает адаптацию к внешнесредовым факторам в трудный период взросления.</w:t>
      </w:r>
    </w:p>
    <w:p>
      <w:pPr>
        <w:pStyle w:val="Maintext"/>
        <w:rPr/>
      </w:pPr>
      <w:r>
        <w:rPr/>
        <w:t>      </w:t>
      </w:r>
      <w:r>
        <w:rPr/>
        <w:t>Отклонения в состоянии здоровья (вплоть до болезни) часто имеют именно поведенческую основу.</w:t>
      </w:r>
    </w:p>
    <w:p>
      <w:pPr>
        <w:pStyle w:val="Maintext"/>
        <w:rPr/>
      </w:pPr>
      <w:r>
        <w:rPr/>
        <w:t>      </w:t>
      </w:r>
      <w:r>
        <w:rPr/>
        <w:t>Многие болезненные и рискованные формы поведения складываются (осваиваются) именно в подростковый период, хотя их причины могли объективно влиять на ребенка и раньше.</w:t>
      </w:r>
    </w:p>
    <w:p>
      <w:pPr>
        <w:pStyle w:val="Maintext"/>
        <w:rPr/>
      </w:pPr>
      <w:r>
        <w:rPr/>
        <w:t>      </w:t>
      </w:r>
      <w:r>
        <w:rPr/>
        <w:t>Например, подростков часто волнует, соответствуют ли они «норме». Знакомство с проблемой позволит им легко усвоить, что четкое определение нормы отсутствует и в различных отраслях знания о человеке, его организме и поведении существуют свои представления о так называемой норме. Примером может послужить антропологическое описание трех мальчиков-подростков 14-летнего возраста. Один из них — невысокий, с детскими мышцами, невыраженными вторичными половыми признаками. Его легко можно принять за 12-летнего. Другой — практически взрослый мужчина с широкими плечами, сильными мышцами, развитыми вторичными половыми признаками. Третий занимает как бы промежуточное положение. Несмотря на различие в показателях физиологической зрелости, все три мальчика имеют нормальное физическое развитие в соответствии с принятыми морфофизиологическими критериями нормы.</w:t>
      </w:r>
    </w:p>
    <w:p>
      <w:pPr>
        <w:pStyle w:val="Maintext"/>
        <w:rPr/>
      </w:pPr>
      <w:r>
        <w:rPr/>
        <w:t>Большинство людей воспринимает жизнь как величайшую личную ценность. В то же время ценность здоровья нередко только декларируется, а на деле многие ничего не делают для того, чтобы сохранить, улучшить свое здоровье или хотя бы не наносить ему вреда. Причины этого — невежество, недостаток общей культуры, неумение правильно, в соответствии со своими возможностями организовать свою жизнь и неумение беречь собственное здоровье и здоровье окружающих людей.</w:t>
      </w:r>
    </w:p>
    <w:p>
      <w:pPr>
        <w:pStyle w:val="Maintext"/>
        <w:rPr/>
      </w:pPr>
      <w:r>
        <w:rPr/>
        <w:t>      </w:t>
      </w:r>
      <w:r>
        <w:rPr/>
        <w:t>Многие подростки осознают, что не могут эффективно адаптироваться (приспосабливаться) к социальным требованиям, но не связывают это с образом жизни, неупорядоченным режимом дня, нерегулярным питанием, употреблением вредных для здоровья веществ. Причины своих жизненных проблем в первую очередь ищут в себе (низкая самооценка), в сфере общения (стремление самоутвердиться), часто — в материальной сфере, но не в образе жизни и не в сфере деятельности.</w:t>
      </w:r>
    </w:p>
    <w:p>
      <w:pPr>
        <w:pStyle w:val="Maintext"/>
        <w:rPr/>
      </w:pPr>
      <w:r>
        <w:rPr/>
        <w:t>      </w:t>
      </w:r>
      <w:r>
        <w:rPr/>
        <w:t>Часто отклонение от здорового поведения является внешней, видимой причиной конфликтов, под которой коренятся проблемы взаимоотношений в семье и школе. Было бы целесообразно обратить внимание подростка на осознание корней неблагополучия, как истинного, так и мнимого.</w:t>
      </w:r>
    </w:p>
    <w:p>
      <w:pPr>
        <w:pStyle w:val="Maintext"/>
        <w:rPr/>
      </w:pPr>
      <w:r>
        <w:rPr/>
        <w:t>      </w:t>
      </w:r>
      <w:r>
        <w:rPr/>
        <w:t>Отклонения в состоянии здоровья (вплоть до болезни) часто имеют именно поведенческую основу. Поведение же всегда связано с мотивацией, которая вырабатывается путем воспитания. Здоровый образ жизни современного человека не может сложиться без формирования путем целенаправленного воспитания мотивации здорового образа жизни. Ранее считали, что если человек знает, что полезно, а что вредно, то он и будет вести себя соответствующим образом. Однако идея «полезности» реализуется лишь в том случае, если она не вступает в противоречие с особенностями воспитания и не требует от индивида каких-либо усилий. Известно, что подростки, твердо знающие о вреде наркотических веществ, часто не способны противостоять давлению приятелей, компании и фактически вовлекаются в наркотическую зависимость помимо своей воли, если не подготовлены настолько, чтобы эффективно противостоять давлению «друзей». Понятно, что для этого одними рассказами о вреде тех или иных веществ не обойтись: необходимо формирование соответствующих мотивов здоровья.</w:t>
      </w:r>
    </w:p>
    <w:p>
      <w:pPr>
        <w:pStyle w:val="Maintext"/>
        <w:rPr/>
      </w:pPr>
      <w:r>
        <w:rPr/>
        <w:t>      </w:t>
      </w:r>
      <w:r>
        <w:rPr/>
        <w:t>Встреча ребенка со школой происходит в возрасте, рецептивном к педагогическому воздействию и, следовательно, к формированию жизненно важных мотивов, в том числе мотивов здоровья. Поэтому необходимо использовать все возможности педагогики для решения проблемы сохранения и укрепления здоровья учащихся.</w:t>
      </w:r>
    </w:p>
    <w:p>
      <w:pPr>
        <w:pStyle w:val="Maintext"/>
        <w:rPr/>
      </w:pPr>
      <w:r>
        <w:rPr/>
        <w:t>      </w:t>
      </w:r>
      <w:r>
        <w:rPr/>
        <w:t>Однако условия учебно-воспитательного процесса в школе и собственно педагогического воздействия, способные повысить риск развития у школьников заболеваний, включают три главных фактора: условия обучения, учебную нагрузку, взаимоотношение учителя и ученика.</w:t>
      </w:r>
    </w:p>
    <w:p>
      <w:pPr>
        <w:pStyle w:val="Maintext"/>
        <w:rPr/>
      </w:pPr>
      <w:r>
        <w:rPr/>
        <w:t>      </w:t>
      </w:r>
      <w:r>
        <w:rPr>
          <w:i/>
          <w:iCs/>
        </w:rPr>
        <w:t>Фактор условий обучения</w:t>
      </w:r>
      <w:r>
        <w:rPr/>
        <w:t xml:space="preserve"> объединяет реальные условия учебного процесса: освещение, размеры учебной мебели, вентиляцию учебных помещений, полиграфические параметры учебников, т. е. все средовые характеристики, подлежащие гигиеническому нормированию.</w:t>
      </w:r>
    </w:p>
    <w:p>
      <w:pPr>
        <w:pStyle w:val="Maintext"/>
        <w:rPr/>
      </w:pPr>
      <w:r>
        <w:rPr/>
        <w:t>      </w:t>
      </w:r>
      <w:r>
        <w:rPr>
          <w:i/>
          <w:iCs/>
        </w:rPr>
        <w:t>Фактор учебной нагрузки</w:t>
      </w:r>
      <w:r>
        <w:rPr/>
        <w:t xml:space="preserve"> объединяет всю информационную сторону учебного процесса и организацию обучения: объем заданий (учебная нагрузка в целом), распределение видов учебной деятельности в течение учебного дня (недели, четверти, года), проблему учебного плана и пр.</w:t>
      </w:r>
    </w:p>
    <w:p>
      <w:pPr>
        <w:pStyle w:val="Maintext"/>
        <w:rPr/>
      </w:pPr>
      <w:r>
        <w:rPr/>
        <w:t>      </w:t>
      </w:r>
      <w:r>
        <w:rPr>
          <w:i/>
          <w:iCs/>
        </w:rPr>
        <w:t>Фактор взаимоотношений учителя и ученика</w:t>
      </w:r>
      <w:r>
        <w:rPr/>
        <w:t xml:space="preserve"> определяется стилем взаимоотношений педагога и ученика, включая оценку учебной деятельности последнего. Любые нарушения в системе этих отношений непосредственно отражаются на психическом состоянии учащихся.</w:t>
      </w:r>
    </w:p>
    <w:p>
      <w:pPr>
        <w:pStyle w:val="Maintext"/>
        <w:rPr/>
      </w:pPr>
      <w:r>
        <w:rPr/>
        <w:t>      </w:t>
      </w:r>
      <w:r>
        <w:rPr/>
        <w:t>Несоответствие условий, требований и характера взаимоотношений в ходе учебного процесса индивидуальным возможностям и особенностям учащегося повышает риск развития заболевания, снижает резервы здоровья и способствует отклоняющемуся поведению.</w:t>
      </w:r>
    </w:p>
    <w:p>
      <w:pPr>
        <w:pStyle w:val="Maintext"/>
        <w:rPr/>
      </w:pPr>
      <w:r>
        <w:rPr/>
        <w:t>      </w:t>
      </w:r>
      <w:r>
        <w:rPr/>
        <w:t>Таким образом, любая педагогическая (учебная) ситуация, складывающаяся для ученика в школе, может иметь благоприятные и неблагоприятные последствия для его здоровья. Любые методики обучения и воспитания можно отнести к здоровьесберегающим, если их систематическое использование не приводит к снижению ресурсов здоровья и повышению заболеваемости, способствует профилактике заболеваний и предупреждению болезненного и рискованного поведения. В обратном случае применяемые педагогические технологии необходимо рассматривать как неадекватные возрастным и индивидуальным особенностям учащихся.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            </w:t>
      </w:r>
      <w:r>
        <w:rPr>
          <w:b/>
          <w:bCs/>
        </w:rPr>
        <w:t>Практические рекомендации для педагога.</w:t>
      </w:r>
      <w:r>
        <w:rPr/>
        <w:t xml:space="preserve"> Агрессивность у детей и подростков проявляется в разных формах и детерминирована возрастными кризисами, этапами психического развития и логикой основной культуры. Значит, при работе по коррекции поведения вы можете опираться на знание об этих составляющих.</w:t>
      </w:r>
    </w:p>
    <w:p>
      <w:pPr>
        <w:pStyle w:val="Maintext"/>
        <w:rPr/>
      </w:pPr>
      <w:r>
        <w:rPr/>
        <w:t>      </w:t>
      </w:r>
      <w:r>
        <w:rPr/>
        <w:t>Агрессивному ученику третьего класса педагог может сказать: «Ты уже большой и не должен так себя вести, мы ждем от тебя более разумных поступков, ты можешь». В этом случае слово «большой» воспринимается как комплимент, поощрение, поднимает мальчика в собственных глазах и заставляет заняться самокоррекцией. В надежде, кстати, и на дальнейшее поощрение словом. А вот корректируя поведение ученика шестого класса, педагог должен для себя сделать рефлексивное замечание, что этот ребенок пока еще маленький и не в состоянии понять некоторые логические доводы взрослых. Начальные формы агрессивного поведения в этом возрасте корректируются с помощью шутки, доброго отношения. Главное, чтобы педагог сам был спокоен.</w:t>
      </w:r>
    </w:p>
    <w:p>
      <w:pPr>
        <w:pStyle w:val="Maintext"/>
        <w:rPr/>
      </w:pPr>
      <w:r>
        <w:rPr/>
        <w:t>      </w:t>
      </w:r>
      <w:r>
        <w:rPr/>
        <w:t>Старшеклассникам необходимо логическое обоснование педагогических указаний. Неплохой результат дает беседа, с помощью которой педагог и ученик могут дойти до причины, вызвавшей агрессивное состояние.</w:t>
      </w:r>
    </w:p>
    <w:p>
      <w:pPr>
        <w:pStyle w:val="Maintext"/>
        <w:rPr/>
      </w:pPr>
      <w:r>
        <w:rPr/>
        <w:t>      </w:t>
      </w:r>
      <w:r>
        <w:rPr/>
        <w:t>Практически в любом возрасте весьма сильным инструментом в борьбе с агрессивностью может выступать представление о конкурентности. Условно и ребенку, и подростку, и людям, находящимся в раннем юношеском возрасте, можно напомнить простую, но весьма ядовитую пословицу: «На злых воду возят» — и предложить развить ее в любом направлении. Например, вполне логично следующее построение последствий: вот ты сердишься, попусту тратишь свое время, а между тем, если бы ты поупражнялся в прыжках, переписал бы сочинение, отдохнул и выспался и т. д. — в зависимости от ситуации, завтра ты бы добился успеха, а твои соперники были бы посрамлены.</w:t>
      </w:r>
    </w:p>
    <w:p>
      <w:pPr>
        <w:pStyle w:val="Maintext"/>
        <w:rPr/>
      </w:pPr>
      <w:r>
        <w:rPr/>
        <w:t>      </w:t>
      </w:r>
      <w:r>
        <w:rPr/>
        <w:t>Агрессия часто возникает из-за слабости самоконтроля и имеет способность фиксироваться в сознании как наиболее легкий путь разрешения трудных ситуаций. На этом тоже необходимо остановить внимание ученика, склонного к агрессии. Объяснить ему, что общество стремится к отторжению, вытеснению агрессивных членов.</w:t>
      </w:r>
    </w:p>
    <w:p>
      <w:pPr>
        <w:pStyle w:val="Maintext"/>
        <w:rPr/>
      </w:pPr>
      <w:r>
        <w:rPr/>
        <w:t>      </w:t>
      </w:r>
      <w:r>
        <w:rPr/>
        <w:t>У агрессивного человека, как правило, плохое настроение, он насторожен, беспокоен, постоянно готовится к нападению либо находится в бесконечной обороне. И то и другое отнимает время и силы. Агрессивные люди менее успешны, а их успехи, достигнутые агрессивным путем, непрочны.</w:t>
      </w:r>
    </w:p>
    <w:p>
      <w:pPr>
        <w:pStyle w:val="Maintext"/>
        <w:rPr/>
      </w:pPr>
      <w:r>
        <w:rPr/>
        <w:t>      </w:t>
      </w:r>
      <w:r>
        <w:rPr/>
        <w:t>В силу возрастной слабости нервных процессов у детей и подростков иногда бывает непросто отличить познавательную и исследовательскую активность ребенка от агрессивности. Чтобы не ошибиться, стоит понаблюдать за развитием процесса. Познавательный и творческий процессы продуктивны, агрессия разрушительна. Если ребенок ломает игрушку для того, чтобы изучить ее устройство или создать из частей новую, к этому процессу нужно относиться положительно, если разрушение — это просто выход скопившихся отрицательных эмоций, то можно говорить об агрессии и принимать иные меры.</w:t>
      </w:r>
    </w:p>
    <w:p>
      <w:pPr>
        <w:pStyle w:val="Maintext"/>
        <w:rPr/>
      </w:pPr>
      <w:r>
        <w:rPr/>
        <w:t>      </w:t>
      </w:r>
      <w:r>
        <w:rPr/>
        <w:t>Драка между двумя подростками может разгореться по самым разным причинам. В том числе и из-за девушки. Можно ли в данном случае однозначно относиться к этому весьма агрессивному действию? Видимо, нет. А вот драка «стенка на стенку» — явление опасное. Необходим тщательный анализ происходящих в подростковой среде процессов.</w:t>
      </w:r>
    </w:p>
    <w:p>
      <w:pPr>
        <w:pStyle w:val="Maintext"/>
        <w:rPr/>
      </w:pPr>
      <w:r>
        <w:rPr/>
        <w:t>      </w:t>
      </w:r>
      <w:r>
        <w:rPr/>
        <w:t>Трудность работы педагога по профилактике и коррекции агрессивного поведения заключается еще и в том, что отсутствуют возрастные социальные нормы детской и подростковой агрессии. Каждый случай требует индивидуального подхода.</w:t>
      </w:r>
    </w:p>
    <w:p>
      <w:pPr>
        <w:pStyle w:val="Maintext"/>
        <w:jc w:val="right"/>
        <w:rPr/>
      </w:pPr>
      <w:r>
        <w:rPr/>
        <w:t>Педагог-психолог СШ №23 Федосина А.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6:29:00Z</dcterms:created>
  <dc:creator>Ученик</dc:creator>
  <dc:description/>
  <cp:keywords/>
  <dc:language>en-US</dc:language>
  <cp:lastModifiedBy>Ученик</cp:lastModifiedBy>
  <dcterms:modified xsi:type="dcterms:W3CDTF">2005-03-05T06:41:00Z</dcterms:modified>
  <cp:revision>2</cp:revision>
  <dc:subject/>
  <dc:title/>
</cp:coreProperties>
</file>