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дополнительно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ние по математике, за  апрель 2010 учебного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7"/>
        <w:gridCol w:w="23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«а»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шимов Абылха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стафин Руст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гиев Алиш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б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гатыре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злова Анаста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меневский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зднякова Анаста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лмурзаева Асемку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купов Пе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ик Серг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манова Ан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йлова Любов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мякин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еподаватель математики:     Вепрук Н.В.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1:00Z</dcterms:created>
  <dc:creator>Ученик</dc:creator>
  <dc:description/>
  <cp:keywords/>
  <dc:language>en-US</dc:language>
  <cp:lastModifiedBy>Ученик</cp:lastModifiedBy>
  <dcterms:modified xsi:type="dcterms:W3CDTF">2010-05-06T06:45:00Z</dcterms:modified>
  <cp:revision>13</cp:revision>
  <dc:subject/>
  <dc:title>Список учащихся, выполнивших дополнительное</dc:title>
</cp:coreProperties>
</file>