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t>расписание экзаменов9Б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4"/>
        <w:gridCol w:w="2608"/>
        <w:gridCol w:w="2106"/>
        <w:gridCol w:w="224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диктан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ицкая Л.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шанова А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мак Е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ию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ова Е.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енова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Н.Р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х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тбаева Ж.Ж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панова Б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тенова С.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Н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итева Н.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ева С.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мак Е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ганова З.К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ая 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кова Е.Ю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панова Б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гуланова З.К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бществ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кова Е.Ю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панова Б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гуланова З.К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ию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итева Н.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ев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Н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исьменный экзамен ученики приходят за 30 минут до начала (8-30), на устный экзамен за 15 минут до начала (8-45) в парадной школьной форме: белая рубашка, костюм, галстук для юношей, белая блузка, черная юбка или брюки для девушек. С собой иметь две ручки, носовой платок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9:00Z</dcterms:created>
  <dc:creator>Ната</dc:creator>
  <dc:description/>
  <cp:keywords/>
  <dc:language>en-US</dc:language>
  <cp:lastModifiedBy>Ната</cp:lastModifiedBy>
  <cp:lastPrinted>2010-05-03T20:55:00Z</cp:lastPrinted>
  <dcterms:modified xsi:type="dcterms:W3CDTF">2010-05-03T14:57:00Z</dcterms:modified>
  <cp:revision>4</cp:revision>
  <dc:subject/>
  <dc:title>расписание экзаменов</dc:title>
</cp:coreProperties>
</file>