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азақ тілі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амыр айына үй тапсырмалары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Мұғалім: Сагинтаева К.С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а сыныбы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Үй тапсырма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. Мазмұндау. Емтихан билеттері бойынша қайтал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өнер. Алаша. Мазмұндау. Емтихан билеттері бойынша қайтал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 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киімдер. Мазмұндау. Емтихан билеттері бойынша қайтал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із үй. Мазмұндау. Емтихан билеттері бойынша қайтал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ыка аспаптары. Мазмұндау. Емтихан билеттері бойынша қайтал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йші-композиторлар. Мазмұндау. Емтихан билеттері бойынша қайтал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. Тілендиев. Мазмұндау. Емтихан билеттері бойынша қайтал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ытынды сабақ . Емтихан билеттері бойынша қайтал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ба жұмы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мет Байтұрсынов. Мазмұндау. Емтихан билеттері бойынша қайтал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қан Уәлиханов. Мазмұндау. Емтихан билеттері бойынша қайтал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әкен Айманов. Мазмұндау. Емтихан билеттері бойынша қайтал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қтар Әуезов. Мазмұндау. Емтихан билеттері бойынша қайтал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был Жабаев. Мазмұндау. Емтихан билеттері бойынша қайтал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ың қорықтары. Мазмұндау. Емтихан билеттері бойынша қайтал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йтала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б сыныбы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Үй тапсырма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м мүшелері. Жаттығу орынд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 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мнің тұрлаулы мүшелері. Жаттығу орынд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қтың дастарханы. Диалог құру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мнің тұрлаусыз мүшелері. Жаттығу орынд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змұндам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т тағамдары. Диалог құр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наққа шақыру. Диалог құр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тың қонақжайлылығ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ттығу сабағ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ойындар. Диалог құр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ық ойнау. Диалог құр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әтиже сабақ. Елтан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маша табиғат. Диалог құр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стеу. Жаттығу орында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йлауда.  Диалог құр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а сыныбы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Үй тапсырма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әтиже сабақ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 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с қағаздары. Өздік жұмыс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құжаттар. Өздік жұмыс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бек қатынастарын құжаттау. Өздік жұмыс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бек қатынастарын құжаттау. Өздік жұмыс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йрық – жарлық құжаттары. Өздік жұмыс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тық-анықтамалық құжат. Өздік жұмыс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Заман талабы. Мазмұндау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әтиже сабақ. Іс қағаздарымен жұмы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әтиже сабақ. Іс қағаздарымен жұмы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талау – қорытынд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талау – қорытынды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1б сыныбы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Үй тапсырма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ұхбат. Төл сөз бен төлеу сөз. ҰБТ-ге дайындық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 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дарлама. Жарнама. Өткенді қайталау. ҰБТ-ге дайындық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ба жұмы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әтиже сабақ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с қағаздары. Стиль. Стильдің түрлер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езюме. Өтініш. Өмірбаян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імхат. Ауызекі сөйлеу стил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інездеме. Өткенді қайталау. ҰБТ-ге дайындық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зит карточкалары. Өткенді қайталау. ҰБТ-ге дайындық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дық жазба жұмы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ткенді қайталау. ҰБТ-ге дайындық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әтиже сабақ. ҰБТ-ге дайындық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талау – қорытынды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54:00Z</dcterms:created>
  <dc:creator>User</dc:creator>
  <dc:description/>
  <cp:keywords/>
  <dc:language>en-US</dc:language>
  <cp:lastModifiedBy>User</cp:lastModifiedBy>
  <dcterms:modified xsi:type="dcterms:W3CDTF">2010-05-03T10:26:00Z</dcterms:modified>
  <cp:revision>1</cp:revision>
  <dc:subject/>
  <dc:title>Қазақ тілі</dc:title>
</cp:coreProperties>
</file>