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 на май меся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Оспанова Б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5 класс    </w:t>
      </w:r>
      <w:r>
        <w:rPr>
          <w:sz w:val="28"/>
          <w:szCs w:val="28"/>
        </w:rPr>
        <w:t>(5 В)</w:t>
      </w:r>
    </w:p>
    <w:p>
      <w:pPr>
        <w:pStyle w:val="Normal"/>
        <w:rPr/>
      </w:pPr>
      <w:r>
        <w:rPr>
          <w:sz w:val="28"/>
          <w:szCs w:val="28"/>
        </w:rPr>
        <w:t>§  56; 57; 58; 59; 60; 61  Подготовка к ПДК (промежуточный директорский контроль) по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аб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у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захское х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захские Бии, баты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еные просветители (Абай, Шокан Уалиханов, Ибр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еликая Отечественн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езависимый Казах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6 класс</w:t>
      </w:r>
      <w:r>
        <w:rPr>
          <w:sz w:val="28"/>
          <w:szCs w:val="28"/>
        </w:rPr>
        <w:t xml:space="preserve"> История Казахстана  (6 А, 6 Б, 6 В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28; 29;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ПД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йсу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гю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н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рма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ионы Казахстана в раннем железном ве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8 класс </w:t>
      </w:r>
      <w:r>
        <w:rPr>
          <w:sz w:val="28"/>
          <w:szCs w:val="28"/>
        </w:rPr>
        <w:t>История Казахстана (8 А, 8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44; 45; 46; 47;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ПД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оединение Казахстана к Росс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одно-освободительные движения: С. Датова, Утемисова – Тайманова, Кенесары Касым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мена ханской власти в Казахстане § 17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дминистративные реформы 60-х годов 19 в., 80-90-х г. 19в § 28;2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селение уйсунов и дунга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ка, культура и образование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1 класс</w:t>
      </w:r>
      <w:r>
        <w:rPr>
          <w:sz w:val="28"/>
          <w:szCs w:val="28"/>
        </w:rPr>
        <w:t xml:space="preserve"> История Казахстана</w:t>
      </w:r>
    </w:p>
    <w:p>
      <w:pPr>
        <w:pStyle w:val="Normal"/>
        <w:rPr/>
      </w:pPr>
      <w:r>
        <w:rPr>
          <w:sz w:val="28"/>
          <w:szCs w:val="28"/>
        </w:rPr>
        <w:t>§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ся к       по пособию Понгео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дача те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арские реформы в Казахста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зависимый Казахстан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42:00Z</dcterms:created>
  <dc:creator>сш № 23</dc:creator>
  <dc:description/>
  <cp:keywords/>
  <dc:language>en-US</dc:language>
  <cp:lastModifiedBy>сш № 23</cp:lastModifiedBy>
  <dcterms:modified xsi:type="dcterms:W3CDTF">2010-04-30T03:13:00Z</dcterms:modified>
  <cp:revision>1</cp:revision>
  <dc:subject/>
  <dc:title>Домашнее задание </dc:title>
</cp:coreProperties>
</file>