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Поздравляем</w:t>
      </w:r>
    </w:p>
    <w:p>
      <w:pPr>
        <w:pStyle w:val="Normal"/>
        <w:jc w:val="center"/>
        <w:rPr/>
      </w:pPr>
      <w:r>
        <w:rPr>
          <w:b/>
          <w:i/>
          <w:sz w:val="52"/>
          <w:szCs w:val="52"/>
        </w:rPr>
        <w:t xml:space="preserve"> </w:t>
      </w:r>
      <w:r>
        <w:rPr>
          <w:b/>
          <w:i/>
          <w:sz w:val="52"/>
          <w:szCs w:val="52"/>
        </w:rPr>
        <w:t>победителей конкурса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«Лучший ученик класса»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Март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6б Аязбаеву Аиду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5в Исаеву Тамилу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6г Ескандырова Бауржана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9в Киселева Николая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8а Цаганкову Алину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8г Быкову Анастасию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9а Елефтериади Настю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6а Аубакирову Дину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10а Маматову Динара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5а Шагиева Алишера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5б Шуева Никиту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8в Бекенову Анель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8б Алиева Владимира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10б Шаехову Елену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3б Федоренко Наташу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4б Шакипова Мансура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4а Пак Максима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4в Сайдулаеву Ироду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2а Ихсанову Диану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2в Мартемьянову Полину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2б Бессонову Юлию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3в Жолакову Сабину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3а Кострубину Виолетту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6в Шаламбаеву Саиду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7б Сулейменову Камилу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11:33:00Z</dcterms:created>
  <dc:creator>name</dc:creator>
  <dc:description/>
  <cp:keywords/>
  <dc:language>en-US</dc:language>
  <cp:lastModifiedBy>name</cp:lastModifiedBy>
  <cp:lastPrinted>2009-04-04T13:21:00Z</cp:lastPrinted>
  <dcterms:modified xsi:type="dcterms:W3CDTF">2009-04-04T09:25:00Z</dcterms:modified>
  <cp:revision>6</cp:revision>
  <dc:subject/>
  <dc:title>Победители конкурса</dc:title>
</cp:coreProperties>
</file>