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ластной конкурс для учащихся 2-4 классов «Бастау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 второй тур математического турнира для младших школьников прошли учащиеся, набравшие наибольшее количество баллов (19-20). Результаты (всех участников) будут высланы по электронной почте не позднее 30 марта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5"/>
        <w:gridCol w:w="1423"/>
        <w:gridCol w:w="960"/>
        <w:gridCol w:w="13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зык обу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Наст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пина Аде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ьский Ал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магамбетов Тиму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анов Дмитр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ёв Вла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й Эве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Вади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чкова Ма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ясатова Ам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ова Айж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уцкий Владими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ер Ил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игулина Ма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куша Вале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оридзе Сандр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ушко Светл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готова Наталь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еуленова Ла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а Мил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И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рыкина Ма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мханова Назы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акова Аи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урова Соф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шенко Ма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бакиров Рах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ымова Ди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хинова Ами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 Верон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мурзина Хадиш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а Ю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ёмова Екате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хова Дарь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бекова Ками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а А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жанова Алтына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ик Александ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йцева Я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шта Я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 Алекс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 Крис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файлов Ж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ірбердиева Ан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үлейменова Айгері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азова Сымб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гина Ма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санбаев Әліб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ғдатова Акбо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Лаврент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мова Вале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ямова Салим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рина Рах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ова Ұлыж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 Ило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аков Темирл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тбай Кан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әшкен Айб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жабаев Әді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никова МАриан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аранова Софь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кова Альс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иченко Ив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тай Саби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досова Аяулы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вакасова Райх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х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етова Рен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жев Ники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цов Ег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рбек Алиш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носов Констант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нов Темирл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з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жуманов Ерд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з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енова Тами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з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кеева Ди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з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спекова Диля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за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2:00Z</dcterms:created>
  <dc:creator>школа</dc:creator>
  <dc:description/>
  <cp:keywords/>
  <dc:language>en-US</dc:language>
  <cp:lastModifiedBy>User</cp:lastModifiedBy>
  <dcterms:modified xsi:type="dcterms:W3CDTF">2010-04-06T13:34:00Z</dcterms:modified>
  <cp:revision>4</cp:revision>
  <dc:subject/>
  <dc:title>Областной конкурс для учащихся 2-4 классов «Бастау»</dc:title>
</cp:coreProperties>
</file>