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.</w:t>
      </w:r>
    </w:p>
    <w:p>
      <w:pPr>
        <w:pStyle w:val="Normal"/>
        <w:jc w:val="center"/>
        <w:rPr/>
      </w:pPr>
      <w:r>
        <w:rPr>
          <w:b/>
          <w:lang w:val="kk-KZ"/>
        </w:rPr>
        <w:t>Сәуір айына үй тапсырмалар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ұғалім: Сагинтаева К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а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ұнанбайұлы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ылай хан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ктант. Қайтала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ымбек батыр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ыш Сәтбаев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штаразда.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пермаркетте.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кзалда.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саба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Президентімі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рламен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ғамдық орындар. Мазмұнда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болашақ мамандығым. Диалог құ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с құрмалас сөйлемдерді қайтал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саба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д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 тақырыбына әңгіме, диалог құр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б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енді қайтал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тің шақтарын қайталау. Ереже. Сөйлем құр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дардың көктемгі киімі. Әңгімеле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әтиже сабақ «Көктем». Қайтала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здің мерекелер. Мазмұнда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тің райлары. Ереже. Сөйлемдер құр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йрық рай. Ереже. Сөйлемдер құр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аралық әйелдер күні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анам. Әңгімеле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ты рай. Ереже. Сөйлемдер құр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Наурыз. әңгімелеу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рыз көже. Мазмұнда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у рай. Ереже. Сөйлемдер құр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с күні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ық батырлар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.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ия Молдағұлова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тің райларын қайтала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а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күресі білектілер сыны. Мазмұнда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л ұлдардың бірі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порт алаңында. Әңгімеле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 жұлдыздары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змұндама. Қайтала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аулық – зор байлық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 саба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ильдің түрлері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ильдің қолданылуы. Мазмұндау, сөйлем түрлерін стильге ажыра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өлге бөліп сөйлесу. Диало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әтиже сабақ. Қайтала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азет. Мазмұнда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дегі сөздердің орын тәртібі. Сөйлем құр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 құралдары. Мазмұнд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наманаың қажеттілігі. Мазмұнда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б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 халықаралық қатынастары. Күрделі сөз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WEB-САЙТ ақпараттар жинағы. Одағайды қайтал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 пен Қазақстан қатынастары. Сөздердің байланысу тәсілд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– Қытай қарым-қатынастары. Күрделі сөйлем мүшел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, оның түрл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VII тарау бойынша тұжыр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лкен білім ошағы. Мазмұнда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женерлік іс және техникалық даму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міткерлер шетелде білімдерін жетілдіреді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ерикада оқығың келсе... Мазмұ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змұнда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фестивалі. Құрмалас сөйлемді қайтал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лас құрмалас сөйлемді қайтала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лтүстік Қазақстан Мемлекеттік Университеті. Мазмұнда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4:00Z</dcterms:created>
  <dc:creator>User</dc:creator>
  <dc:description/>
  <cp:keywords/>
  <dc:language>en-US</dc:language>
  <cp:lastModifiedBy>User</cp:lastModifiedBy>
  <dcterms:modified xsi:type="dcterms:W3CDTF">2010-04-05T12:03:00Z</dcterms:modified>
  <cp:revision>3</cp:revision>
  <dc:subject/>
  <dc:title>Қазақ тілі</dc:title>
</cp:coreProperties>
</file>