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русскому языку на 4 четверть, учитель Житник Н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04. Параграф 58, у. 474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04. Параграф 59, 60, 61, у. 490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 Параграф 62, сочинение «Ради жизни на земле» подг. к тес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. Параграф 1-62. Повторени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 Параграф 63, 64, у. 51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4. Параграф 65, 66, у. 52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 Параграф 67, 70, у. 55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 Параграф 68, 69, у. 54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05. Параграф 71, 72, у. 58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5. Параграф 73, 74, у. 59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 Параграф 75, 76, у. 615, подготовка к контр. диктан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 Параграф 77, у. 628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7.05. Параграф 78, у. 639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5. Параграф 79, 80, у. 647, подг. – ка к тес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58:00Z</dcterms:created>
  <dc:creator>Admin</dc:creator>
  <dc:description/>
  <cp:keywords/>
  <dc:language>en-US</dc:language>
  <cp:lastModifiedBy>Admin</cp:lastModifiedBy>
  <cp:lastPrinted>2010-03-19T12:33:00Z</cp:lastPrinted>
  <dcterms:modified xsi:type="dcterms:W3CDTF">2010-04-03T02:58:00Z</dcterms:modified>
  <cp:revision>2</cp:revision>
  <dc:subject/>
  <dc:title/>
</cp:coreProperties>
</file>