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Экран успеваем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22491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7pt;margin-top:-45pt;width:96.4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szCs w:val="32"/>
        </w:rPr>
        <w:t>Поздравляем учащихся</w:t>
      </w:r>
      <w:r>
        <w:rPr>
          <w:b/>
          <w:szCs w:val="32"/>
        </w:rPr>
        <w:t xml:space="preserve">, имеющих  </w:t>
      </w:r>
      <w:r>
        <w:rPr>
          <w:b/>
          <w:i/>
          <w:szCs w:val="32"/>
        </w:rPr>
        <w:t>хорошие</w:t>
      </w:r>
      <w:r>
        <w:rPr>
          <w:b/>
          <w:szCs w:val="32"/>
        </w:rPr>
        <w:t xml:space="preserve"> знания за I</w:t>
      </w:r>
      <w:r>
        <w:rPr>
          <w:b/>
          <w:szCs w:val="32"/>
          <w:lang w:val="kk-KZ"/>
        </w:rPr>
        <w:t>II</w:t>
      </w:r>
      <w:r>
        <w:rPr/>
        <w:t xml:space="preserve"> четверть 2009-2010 уч.г.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22"/>
        <w:gridCol w:w="4477"/>
        <w:gridCol w:w="154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лимов А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лассный руководитель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панова Б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урганова Натал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усева Дар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сенбекова А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Жакишев Алиш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енин Вален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баченко Наст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рысина Натал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сковченко Пав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стафин Айд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рикова Кар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лейменова Саб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Шалина Ад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маганбетов Ас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 С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явиева Веро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мин Же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ров Рус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енова Мад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ымсакова Дила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емс Витал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ганова З. 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бдикаримова Мад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ринова Да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ашкенова Айн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бакиров Дул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етрова Ю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дрисова Ам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рмиев Ади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рахманова Ад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герова Е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инкович Же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адская 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кова Наст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чак В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ук Л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Наст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олевичуте Оль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 Саш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амбаева Саи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ова Кат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Кост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денова  Мал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катаев Дам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баева Д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овалова Васили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ова Диля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стемова Арайлы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варич Лю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адалец Вл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27pt;width:89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Экран успеваемости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ся индивидуальные консуль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3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дроби. Измерение величин. Частота и вероятность события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 углов треугольника. Окружность и её элемент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шмаганбетов Алдаи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мачников Стас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дихин Валер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боев Вла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ыров Зейну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цнулова Зарин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ковкин Павел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ак Саш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смаганбетов Азама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митриев Вла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ак Саш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ецан Дмит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одош Саш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четырехугольников (прямоугольника, параллелограмма, трапеции) и треуголь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неравенств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арбеков Ерсын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манбетов Арман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ежновец Саш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рзабаев Сухраб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рхевка Юл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салимов Темирлан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ов Александ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йзенгер Витали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хметов Тиму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ев Айда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жновец Саш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кина Диля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ц Крист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с учащимися и встреч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78"/>
        <w:gridCol w:w="2723"/>
        <w:gridCol w:w="23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с неуспевающими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со слабоуспевающими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с родителям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, 8Б, 8А</w:t>
            </w:r>
          </w:p>
          <w:p>
            <w:pPr>
              <w:pStyle w:val="Normal"/>
              <w:rPr/>
            </w:pPr>
            <w:r>
              <w:rPr/>
              <w:t>7 Б, 7 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, 5 урок, </w:t>
            </w:r>
            <w:r>
              <w:rPr>
                <w:lang w:val="en-US"/>
              </w:rPr>
              <w:t>II</w:t>
            </w:r>
            <w:r>
              <w:rPr/>
              <w:t xml:space="preserve"> с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, 6 урок, </w:t>
            </w:r>
            <w:r>
              <w:rPr>
                <w:lang w:val="en-US"/>
              </w:rPr>
              <w:t>II</w:t>
            </w:r>
            <w:r>
              <w:rPr/>
              <w:t xml:space="preserve"> 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уббота, после уро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фик консультаций для учащихся, желающих вести подготовку к ЕНТ по пробелам за 5-9 класс по суббо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читель математики Бухарицына Л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1</dc:creator>
  <dc:description/>
  <cp:keywords/>
  <dc:language>en-US</dc:language>
  <cp:lastModifiedBy>1</cp:lastModifiedBy>
  <dcterms:modified xsi:type="dcterms:W3CDTF">2010-04-05T05:30:00Z</dcterms:modified>
  <cp:revision>1</cp:revision>
  <dc:subject/>
  <dc:title>Экран успеваемости  </dc:title>
</cp:coreProperties>
</file>