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178050</wp:posOffset>
                </wp:positionV>
                <wp:extent cx="5943600" cy="2001520"/>
                <wp:effectExtent l="7620" t="635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0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машние зад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-171.5pt;width:467.95pt;height:1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машние задания</w:t>
                      </w:r>
                    </w:p>
                  </w:txbxContent>
                </v:textbox>
                <v:path textpathok="t"/>
                <v:textpath on="t" fitshape="t" string="Домашние задани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>АЛГЕБРА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1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29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31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ДК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>ГЕОМЕТРИЯ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-2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-23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1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-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5</w:t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Учитель Бухарицы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1:00Z</dcterms:created>
  <dc:creator>arina</dc:creator>
  <dc:description/>
  <cp:keywords/>
  <dc:language>en-US</dc:language>
  <cp:lastModifiedBy>1</cp:lastModifiedBy>
  <dcterms:modified xsi:type="dcterms:W3CDTF">2010-04-05T05:31:00Z</dcterms:modified>
  <cp:revision>2</cp:revision>
  <dc:subject/>
  <dc:title>Математика  Экран успеваемостиЭкран успеваемости </dc:title>
</cp:coreProperties>
</file>