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учащихся, выполнивших дополнительно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дание по математике, за март 2010 учебного год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27"/>
        <w:gridCol w:w="236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асс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амилия, имя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«а»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йткужина Ди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жибаева Айд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агалиева Ди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шимов Абылха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им Ел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м Кар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панова Ками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ябова Юл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гибаева Айгер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гиев Алише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вченко Викт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супова Эл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«б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овкова Оль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злова Анаста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нгарбаев Илья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пов Гле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меневский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лмурзаева Асемку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уев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ишкин Станисла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«в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пиненко Любов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убская Вале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деятов Даст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аев Ант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ейменова Оль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манова Ан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рзабаев Абл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скова Екатер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йлова Любов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мякина Екатер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реподаватель математики:     Вепрук Н.В.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1:00Z</dcterms:created>
  <dc:creator>Ученик</dc:creator>
  <dc:description/>
  <cp:keywords/>
  <dc:language>en-US</dc:language>
  <cp:lastModifiedBy>ШКОЛА 23</cp:lastModifiedBy>
  <dcterms:modified xsi:type="dcterms:W3CDTF">2001-12-31T19:24:00Z</dcterms:modified>
  <cp:revision>11</cp:revision>
  <dc:subject/>
  <dc:title>Список учащихся, выполнивших дополнительное</dc:title>
</cp:coreProperties>
</file>