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.</w:t>
      </w:r>
    </w:p>
    <w:p>
      <w:pPr>
        <w:pStyle w:val="Normal"/>
        <w:jc w:val="center"/>
        <w:rPr/>
      </w:pPr>
      <w:r>
        <w:rPr>
          <w:b/>
          <w:lang w:val="kk-KZ"/>
        </w:rPr>
        <w:t>Наурыз  айына үй тапсырмала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ұғалім: Сагинтаева К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не қалалар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. 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кістан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қалалар. 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4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суға саяхат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5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анаға сапар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8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мекенге саяхат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  тапсырмаларына дайынд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1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2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5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. Оның түрлер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7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алас сөйлем түрлерін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8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өгенбай, Қабанбай батырла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9.0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ануарлары. Тйық етіст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 түліктің пайда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күшігім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й жануарлары» тақырыбына  сөзжұмбақ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ғарма «Үй жануарлар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және туынды етіст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тістікті қайтал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әтиже саба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гі ауа рай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шақт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мейра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гі жұмы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л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 Жібек» опер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бек Байсейі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ық 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ләш Байсейі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 жұлдызд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птеулік шылаул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лауларды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тарау бойынша тұжыр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мәдение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не түркі ескерткішт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ялым шындыққа айнал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лдірген тере барға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ық Калмы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тарау бойынша тұжырым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15:00Z</dcterms:created>
  <dc:creator>User</dc:creator>
  <dc:description/>
  <cp:keywords/>
  <dc:language>en-US</dc:language>
  <cp:lastModifiedBy>User</cp:lastModifiedBy>
  <dcterms:modified xsi:type="dcterms:W3CDTF">2010-03-09T08:55:00Z</dcterms:modified>
  <cp:revision>2</cp:revision>
  <dc:subject/>
  <dc:title>Қазақ тілі</dc:title>
</cp:coreProperties>
</file>