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по истории на март месяц 2010 года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Учитель Оспанова Б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 класс - параграфы 44-47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Творческие работы по разделу: «В мире прекрасного»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араграфы 43-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6 класс – История древнего Казахстана. Параграфы 21-23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о параграфу 20-22 «Гунны»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исьменная  работа – тест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стория древнего мира. Параграфы 25-26.Повторить 23-24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8 класс – история Казахстана. Параграфы 30-36.Повторить 28-29(тест)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семирная история. Параграфы 25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1 класс – история Казахстана. Параграфы 26-28.Повтолрить пар.8-10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 учебнику 9 класс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ЧиО.   Подготовить информацию по теме: «Глобальные проблемы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человечества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5.02.2010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0:00Z</dcterms:created>
  <dc:creator>User</dc:creator>
  <dc:description/>
  <cp:keywords/>
  <dc:language>en-US</dc:language>
  <cp:lastModifiedBy>User</cp:lastModifiedBy>
  <dcterms:modified xsi:type="dcterms:W3CDTF">2010-03-01T06:51:00Z</dcterms:modified>
  <cp:revision>1</cp:revision>
  <dc:subject/>
  <dc:title>Домашнее задание по истории на март месяц 2010 года</dc:title>
</cp:coreProperties>
</file>