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Zan Courier New;Times New Roman" w:hAnsi="Zan Courier New;Times New Roman" w:eastAsia="Times New Roman" w:cs="Zan Courier New;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b/>
          <w:bCs/>
          <w:color w:val="0000FF"/>
          <w:sz w:val="36"/>
          <w:szCs w:val="36"/>
          <w:lang w:eastAsia="ru-RU"/>
        </w:rPr>
        <w:t>Экстремизмге қарсы iс-қимыл туралы</w:t>
      </w:r>
    </w:p>
    <w:p>
      <w:pPr>
        <w:pStyle w:val="Normal"/>
        <w:spacing w:lineRule="auto" w:line="240" w:before="0" w:after="0"/>
        <w:jc w:val="center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05 жыләы 18 ақпандаәы N 31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ы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Қазақстан Республикасы Парламент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аршысы, 2005 ж., N 5, 3-қўжат; "Егемен Қазақстан" 2005 жыләы 26 ақпан N 40-41</w: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МАЗМЎНЫ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Осы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дам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јне азаматт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ўқықтары мен бостандықтарын, конституциялық қўрылыс негiздерiн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қорәау,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гемендiгiн, 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умаә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ўтастыәын, қол сўәылмауын жјне б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iнбеуiн, ўлттық қауiпсiздiгiн қамтамасыз ету мақсатында экстремизмге қарсы iс-қимыл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ўқықтық жјне ўйымдастырушылық негiздерiн айқындайды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1-бап. Осы За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да пайдаланылатын негiзгi ўәымдар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Осы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 мынадай негiзгi ўәымдар пайдаланылады:</w:t>
        <w:br/>
        <w:t>      1) </w:t>
      </w: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экстремистiк iс-јрекеттер ўйымдастыру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- экстремистiк iс-јрекеттерге басшылық ету, экстремизмдi қаржыландыру, экстремистiк мақсатта адамдарды тарту, қўралдар мен қарулар жасау жјне алу, сондай-ақ жеке жјне (немесе)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жеке жјне (немесе)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лар бiрлестiктер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кстремизмдi жҝзеге асыру ҝшiн жаәдай жасауәа баәытталәан басқа да iс-јрекеттерi;</w:t>
        <w:br/>
        <w:t>      2) </w:t>
      </w: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экстремизмге қарсы iс-қимыл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- мемлекеттiк орган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дам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јне азаматт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ўқықтары мен бостандықтарын,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нституциялық қўрылыс негiздерiн экстремизмнен қорәауәа, тўтастыәы мен ўлттық қауiпсiздiгiн қамтамасыз етуге, экстремизмдi боләызбауәа, анықтауәа, 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олын к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есуге жјне зардаптарын жоюәа, сондай-ақ экстремизмдi жҝзеге асыруәа ықпал ететiн себептер мен жаәдайларды анықтауәа жјне жоюәа баәытталәан қызметi;</w:t>
        <w:br/>
        <w:t>      3) </w:t>
      </w: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экстремизмнi</w:t>
      </w:r>
      <w:r>
        <w:rPr>
          <w:rFonts w:eastAsia="MS Mincho;ＭＳ 明朝" w:cs="MS Mincho;ＭＳ 明朝" w:ascii="MS Mincho;ＭＳ 明朝" w:hAnsi="MS Mincho;ＭＳ 明朝"/>
          <w:b/>
          <w:bCs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алдын алу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 - экстремизмнен сақтандыруәа баәытталәан қўқықтық, ўйымдастырушылық, тјрбиелiк, насихаттық жјне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ге де шаралар жҝйесi;</w:t>
        <w:br/>
        <w:t>      4) </w:t>
      </w: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экстремистiк iс-јрекеттер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- экстремистiк мақсаттаәы iс-јрекеттер жасауәа шақыратын жария ҝндеулердi, экстремистiк ўйым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ышандарын насихаттауды, ҝгiттеудi жјне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шiлiкке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сетудi қоса аләанда, ос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ындай iс-јрекеттердi тiкелей iске асыру;</w:t>
        <w:br/>
        <w:t>      5) </w:t>
      </w: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экстремизм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- жеке жјне (немесе)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жеке жјне (немесе)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лар бiрлестiг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лгiленген тјртiппен экстремистiк деп таныләан ўйым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тынан iс-јрекеттер ўйымдастыруы жјне (немесе) жаса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уы;</w:t>
        <w:br/>
        <w:t>      жеке жјне (немесе)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жеке жјне (немесе)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лар бiрлестiг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ынадай экстремистiк мақсаттарды:</w:t>
        <w:br/>
        <w:t>     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нституциялық қўрылысын кҝшпен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гертудi, егемендiгiн, 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умаә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ўтастыәын, қол сўәылмауын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жјне б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iнбеуiн бўзуды, мемлекетт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ўлттық қауiпсiздiгi мен қорәаныс қабiлетiне нўқсан келтiрудi,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iметтi кҝшпен басып алуды немесе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iметтi кҝшпен ўстап тўруды,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ыз јскерилендiрiлген қўралымдарды қўруды, оәан басшылық жасауды жјне қатысуды, қарулы бҝ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лiк ўйымдастыруды жјне оәан қатысуды, јлеуметтiк, тектiк-топтық алауыздықты қоздыруды (саяси экстремизмдi);</w:t>
        <w:br/>
        <w:t>      нјсiлдiк, ўлттық жјне рулық алауыздықты, с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iшiнде зорлық-зомбылықпен немесе зорлық-зомбылыққа шақырумен байланысты алауыздықты қоздыруды (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ўлттық экстремизмдi);</w:t>
        <w:br/>
        <w:t xml:space="preserve">      дiни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пендiлiктi немесе алауыздықты, с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iшiнде зорлық-зомбылықпен немесе зорлық-зомбылыққа шақырумен байланысты алауыздықты қоздыруды, сондай-ақ азаматт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ауiпсiздiгiне,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iрiне, денсаулыәына, имандылыәына немесе қўқықта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ры мен бостандықтарына қатер 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дiретiн кез келген дiни практиканы қолдануды (дiни экстремизмдi)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ейтiн iс-јрекет ўйымдастыруы жјне (немесе) жасауы;</w:t>
        <w:br/>
        <w:t>      6) </w:t>
      </w: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экстремистiк ўйым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- экстремизмдi жҝзеге асыратын жјне сот экстремистiк деп таныәан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,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жеке жјне (немесе)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лар бiрлестiгi;</w:t>
        <w:br/>
        <w:t>      7) </w:t>
      </w: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экстремистiк материалдар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 - экстремистiк iс-јрекеттердi жҝзеге асыруәа шақыратын не оларды жасау қажеттiгiн негiздейтiн немесе ақтайтын, жария етуге немесе таратуәа арналәан кез келген қўжат не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ге де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жеткiзушiлердегi ақпарат;</w:t>
        <w:br/>
        <w:t>      8) </w:t>
      </w:r>
      <w:r>
        <w:rPr>
          <w:rFonts w:eastAsia="Times New Roman" w:cs="Zan Courier New;Times New Roman" w:ascii="Zan Courier New;Times New Roman" w:hAnsi="Zan Courier New;Times New Roman"/>
          <w:b/>
          <w:bCs/>
          <w:sz w:val="20"/>
          <w:szCs w:val="20"/>
          <w:lang w:eastAsia="ru-RU"/>
        </w:rPr>
        <w:t>экстремизмдi қаржыландыру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- жеке жјне (немесе)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ларды, жеке жјне (немесе)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лар бiрлестiгiн экстремистiк мақсаттарда, с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iшiнде оларәа қаржылай қаражат, жылжымайтын мҝлiк, оқу, полиграфиялық жјне ма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териалдық-техникалық база, телефон, факсимилдi жјне басқа да байланыс тҝрлерiн, ақпараттық қызмет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сету, сондай-ақ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ге де материалдық-техникалық қўралдар беру жолымен қаржыландыру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2-бап. Қазақстан Республикасыны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 xml:space="preserve"> экстремизмге қарсы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            ic-қимыл туралы за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намасы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1.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кстремизмге қарсы iс-қимыл туралы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сы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Конституциясына негiзделедi жјне осы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н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ге де нормативтiк-қўқықтық актiлерiнен тўрады.</w:t>
        <w:br/>
        <w:t xml:space="preserve">     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2. Eгер Қазақстан Республикасы бекiткен халықаралық шартта осы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әыдан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геше ережелер белгiленсе, онда халықаралық шартт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режелерi қолданылады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3-бап. Қазақстан Республикасында экстремистiк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ўйымдарды қўруәа тыйым caлу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умаәында мақсаттары немесе iс-јрекеттерi экстремизмдi жҝзеге асыруәа баәытталәан ўйымдарды, шетелдiк жјне (немесе) халықаралық ўйым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ўрылымдық б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iмшелерiн (филиалдары мен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iлдiктерiн) қўруәа жјне о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ызметiне тыйым салынад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ы.</w:t>
        <w:br/>
        <w:t>     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сында белгiленген тјртiппен экстремистiк деп таныләан ўйым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тауларын қўрылатын ўйым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тауларында пайдалануәа жол берiлмейдi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4-бап. Экстремизмге қарсы iс-қимылды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 xml:space="preserve"> негiзгi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мiндеттерi мен принциптер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1. Экстремизмге қарсы iс-қимыл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гiзгi мiндеттерi:</w:t>
        <w:br/>
        <w:t>      экстремизм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iнiс беру нысандарына қарамастан, Қазақстан Республикасында оны жҝзеге асыруәа жол бермеу;</w:t>
        <w:br/>
        <w:t>      экстремизмдi жҝзеге асыру ҝшiн жаәдайлар мен мҝмкiндiктер жас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ауды боләызбау;</w:t>
        <w:br/>
        <w:t>      азаматт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аяси жјне қўқықтық мјдениетiн қалыптастыру;</w:t>
        <w:br/>
        <w:t>     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ўлттық қауiпсiздiгiн қамтамасыз ету болып табылады.</w:t>
        <w:br/>
        <w:t>      2. Экстремизмге қарсы iс-қимыл:</w:t>
        <w:br/>
        <w:t>     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ҝстемдiгi;</w:t>
        <w:br/>
        <w:t>      нјсiлiне, ўлтына, тiлiне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, дiнге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қарасына, қандай јлеуметтiк топқа жататынына қарамастан, адам мен азаматт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ўқықтары мен бостандықтар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iгi;</w:t>
        <w:br/>
        <w:t>      қоәамдық, с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iшiнде ўлтаралық жјне конфессияаралық келiсiм;</w:t>
        <w:br/>
        <w:t>      мемлекетт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јне қоәамдық институтт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ра iс-қимы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лы;</w:t>
        <w:br/>
        <w:t>      жариялылық принциптерiне негiзделедi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5-бап. Экстремизмге қарсы iс-қимылды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 xml:space="preserve"> негiзгi баәыттары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Экстремизмге қарсы iс-қимыл мынадай негiзгi баәыттар бойынша жҝзеге асырылады:</w:t>
        <w:br/>
        <w:t>      экстремизмнен сақтандыруәа, с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iшiнде оны жҝзеге асы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руәа ықпал ететiн себептер мен жаәдайларды анықтауәа жјне кейiннен жоюәа баәытталәан алдын алу шараларын қабылдау;</w:t>
        <w:br/>
        <w:t>      экстремизмдi анықтау жјне 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олын кесу;</w:t>
        <w:br/>
        <w:t>      экстремизмге қарсы iс-қимыл саласындаәы халықаралық ынтымақтастық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6-бап. Мемлекеттiк органдарды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 xml:space="preserve"> экстремизмнi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 xml:space="preserve"> алдын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            алу саласындаәы қўзыретi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Мемлекеттiк органдар 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 қўзыретi шегiнде экстремизмнен сақтандыруәа баәытталәан мынадай алдын алу шараларын iске асырады:</w:t>
        <w:br/>
        <w:t>      1) дiни бiрлестiктермен байланыс ж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iндегi мемл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екеттiк орган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умаәында қўрыләан дiни бiрлестiктерд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јне миссионерлерд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ызметiне зерделеу мен талдау жҝргiзедi,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 қўзыретiне жататын мјселелер бойынша ақпараттық-насихат iс-шараларын жҝзеге асырады,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дiни сенiм бостандыәы жјне дiни бiрлестiктер туралы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бўзылуына қатысты мјселелердi қарайды,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кстремизмге қарсы iс-қимыл туралы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сын бўзатын дiни бiрлестiктерд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ызметiне тыйым салу туралы ўсыныс енгiзедi;</w:t>
        <w:br/>
        <w:t xml:space="preserve">     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2) бўқаралық ақпарат қўралдары iстерi ж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iндегi ујкiлеттi орган бўқаралық ақпарат қўралдары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iмдерiнде экстремизмдi насихаттауәа жјне ақтауәа жол бермеу, о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сын сақтауы тўрәысында оларәа мониторинг жҝргiзедi, мемлекет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тiк тапсырысты орындайтын бўқаралық ақпарат қўралдарында ўлтаралық жјне конфессияаралық келiсiмдi ныәайту мјселелер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ариялануын қамтамасыз етедi;</w:t>
        <w:br/>
        <w:t>      3) бiлiм саласындаәы орталық атқарушы орган бiлiм беру ўйымдарында оқушы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кстремизм идеяларын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қабылдамауын, халықаралық қўқық пен iзгiлiкт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шiлiк таныәан принциптерiн қўрметтеуiн қалыптастыруәа баәытталәан тјрбиелiк баәдарлама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кiтiлуiн жјне iске асырылуын қамтамасыз етедi, оқу орындар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уденттер алмасу мјселелерi бойынша халықаралық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шарттар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ақталуын бақылауды жҝзеге асырады;</w:t>
        <w:br/>
        <w:t>      4)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ўлттық қауiпсiздiк органдары жедел-iздестiру iс-шараларын жҝргiзедi жјне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сына сјйкес мемлекеттiк орган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јлелдi қорытындылары бойынша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ер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iс-јрекеттерiмен қоәам мен мемлекет қауiпсiздiгiне қатер 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дiретiн немесе нўқсан келтiретiн шетелдiктер мен азаматтыәы жоқ адам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азақстан Республикасына кiруiне жол бермеу ж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iндегi шараларды жҝзеге асырады;</w:t>
        <w:br/>
        <w:t>      5) Қазақстан Республикасы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iшкi iстер органдары жедел-iздестiру қызметiн, қоәамдық тјртiптi қорәау жјне қоәамдық қауiпсiздiктi қамтамасыз ету ж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iнде атқарушылық жјне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iмдiк функцияларды жҝзеге асырады, сондай-ақ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ер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iс-јрекеттерiмен қоәам мен мемлекет қауiпсiздiгiне қате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р 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дiретiн немесе нўқсан келтiретiн шетелдiктер мен азаматтыәы жоқ адамдарды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сына сјйкес Қазақстан Республикасынан шыәарып жiберудi жҝзеге асырады;</w:t>
        <w:br/>
        <w:t>      6) облыст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республикалық м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ызы бap қала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астана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ау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дан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облыстық м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ызы бар қала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жергiлiктi атқарушы органдары қоәамдық бiрлестiктермен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ра iс-қимылды жҝзеге асырады, тиiстi аумақтарда қўрыләан дiни бiрлестiктерд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јне миссионерлерд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ызметiн зерделеудi жҝзеге асырады, олар туралы деректер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банкiн жасайды,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 қўзыретiне жататын мјселелер бойынша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рлiк де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ейде ақпараттық-насихат iс-шараларын жҝзеге асырады,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рдегi дiни ахуаләа зерделеу мен талдау жҝргiзедi.</w:t>
        <w:br/>
      </w:r>
      <w:r>
        <w:rPr>
          <w:rFonts w:eastAsia="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  <w:lang w:eastAsia="ru-RU"/>
        </w:rPr>
        <w:t xml:space="preserve">      Ескерту. 6-бапқа </w:t>
      </w:r>
      <w:r>
        <w:rPr>
          <w:rFonts w:eastAsia="MS Mincho;ＭＳ 明朝" w:cs="MS Mincho;ＭＳ 明朝" w:ascii="MS Mincho;ＭＳ 明朝" w:hAnsi="MS Mincho;ＭＳ 明朝"/>
          <w:i/>
          <w:iCs/>
          <w:color w:val="800000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lang w:eastAsia="ru-RU"/>
        </w:rPr>
        <w:t>згерту енгiзiлдi - Қазақстан Республикасыны</w:t>
      </w:r>
      <w:r>
        <w:rPr>
          <w:rFonts w:eastAsia="MS Mincho;ＭＳ 明朝" w:cs="MS Mincho;ＭＳ 明朝" w:ascii="MS Mincho;ＭＳ 明朝" w:hAnsi="MS Mincho;ＭＳ 明朝"/>
          <w:i/>
          <w:iCs/>
          <w:color w:val="80000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lang w:eastAsia="ru-RU"/>
        </w:rPr>
        <w:t xml:space="preserve"> 2005 жыләы 8</w:t>
      </w:r>
      <w:r>
        <w:rPr>
          <w:rFonts w:eastAsia="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  <w:lang w:eastAsia="ru-RU"/>
        </w:rPr>
        <w:t xml:space="preserve"> шiлдедегi N 67-III 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ымен</w:t>
      </w:r>
      <w:r>
        <w:rPr>
          <w:rFonts w:eastAsia="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  <w:lang w:eastAsia="ru-RU"/>
        </w:rPr>
        <w:t> (За</w:t>
      </w:r>
      <w:r>
        <w:rPr>
          <w:rFonts w:eastAsia="MS Mincho;ＭＳ 明朝" w:cs="MS Mincho;ＭＳ 明朝" w:ascii="MS Mincho;ＭＳ 明朝" w:hAnsi="MS Mincho;ＭＳ 明朝"/>
          <w:i/>
          <w:iCs/>
          <w:color w:val="80000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lang w:eastAsia="ru-RU"/>
        </w:rPr>
        <w:t>ны</w:t>
      </w:r>
      <w:r>
        <w:rPr>
          <w:rFonts w:eastAsia="MS Mincho;ＭＳ 明朝" w:cs="MS Mincho;ＭＳ 明朝" w:ascii="MS Mincho;ＭＳ 明朝" w:hAnsi="MS Mincho;ＭＳ 明朝"/>
          <w:i/>
          <w:iCs/>
          <w:color w:val="80000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lang w:eastAsia="ru-RU"/>
        </w:rPr>
        <w:t xml:space="preserve"> қолданысқа енгiзiлу тјртiбiн 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2-баптан</w:t>
      </w:r>
      <w:r>
        <w:rPr>
          <w:rFonts w:eastAsia="Times New Roman" w:cs="Zan Courier New;Times New Roman" w:ascii="Zan Courier New;Times New Roman" w:hAnsi="Zan Courier New;Times New Roman"/>
          <w:i/>
          <w:iCs/>
          <w:color w:val="800000"/>
          <w:sz w:val="20"/>
          <w:szCs w:val="20"/>
          <w:lang w:eastAsia="ru-RU"/>
        </w:rPr>
        <w:t> қара</w:t>
      </w:r>
      <w:r>
        <w:rPr>
          <w:rFonts w:eastAsia="MS Mincho;ＭＳ 明朝" w:cs="MS Mincho;ＭＳ 明朝" w:ascii="MS Mincho;ＭＳ 明朝" w:hAnsi="MS Mincho;ＭＳ 明朝"/>
          <w:i/>
          <w:iCs/>
          <w:color w:val="80000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lang w:eastAsia="ru-RU"/>
        </w:rPr>
        <w:t>ыз).      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7-бап. Мемлекеттiк органдарды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 xml:space="preserve"> экстремизмдi анықтау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             жјне оны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 xml:space="preserve"> жолын кесу ж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нiндегi қўзыретi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1.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ўлттық қауiпсiздiк органдары мен iшкi iстер органдары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сында осы орган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арауына жатқызыләан қылмыстарды анықтайды, 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олын кеседi, ашады жјне тергейдi, сондай-ақ Қазақстан Республи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рында 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лген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ге де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iлеттiктердi жҝзеге асырады.</w:t>
        <w:br/>
        <w:t>      2. Прокурорлар жеке жјне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о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ўрылымдық б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iмшелер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филиалдары мен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iлдiктер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кстремизмге қарсы iс-қимыл саласындаәы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асын бўзу фактiлерiн тапқан кезде немесе дайындалып жатқан қўқыққа қарсы iс-јрекеттер туралы мјлiметтер боләан жаәдайда, сондай-ақ бўқаралық ақпарат қўралдары арқылы адам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јне азаматт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ўқықтары мен бостандықтарына, сондай-ақ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қоәам м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ен мемлекетт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ҝдделерiне зиян келтiретiн экстремистiк материалдар таратыләан жаәдайда, экстремизм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ез келген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iнiсiн, оны жҝзеге асыруәа ықпал еткен себептер мен жаәдайларды жою туралы, бўзыләан қўқықтарды қалпына келтiру туралы прокурорлық қадаәала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у актiлерiн шыәарады, ўйымдар экстремизмдi жҝзеге асырәан жаәдайда о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ызметiн тоқтата тўру жјне оәан тыйым салу туралы сотқа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iнiш бередi, сондай-ақ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рында белгiленген тјртiппен жјне шекте қылмыстық қудалауды жҝзеге асы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рады.</w:t>
        <w:br/>
        <w:t xml:space="preserve">      3.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ге де мемлекеттiк органдар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рында белгiленген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 қўзыретi шегiнде экстремизмдi анықтау мен 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олын кесуге қатысады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8-бап. Ўйымды экстремистiк деп тану тјртiбi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1. Ўйымды экстремистiк деп тану сот тјртiбiмен жҝзеге асырылады.</w:t>
        <w:br/>
        <w:t>      Егер ўйым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ўрылымдық б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iмшелер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филиалдары мен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iлдiктер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бiреуi болса да осы ўйым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сшы органдар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iр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ўқсатымен экстремизмдi жҝзеге асыратын болса, ўйым экстремистiк деп танылады.</w:t>
        <w:br/>
        <w:t>      2. Осы б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апт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3-тармаәында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лген жаәдайларды қоспаәанда, ўйымды экстремистiк деп тану туралы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iнiштi сотқа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куроры, iшкi iстер органдары немесе азаматтары бередi.</w:t>
        <w:br/>
        <w:t>      3.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јне (немесе) басқа мемлекетт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умаәында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 қызметiн жҝзеге асыратын шетелдiк немесе халықаралық ўйымды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сында 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елген тјртiппен прокуро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iнiшi бойынша Астана қал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ты экстремистiк деп таниды.</w:t>
        <w:br/>
        <w:t>      4.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млекеттiк орг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андары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 қўзыретi шегiнде прокуратура, iшкi iстер органдарына ўйымды экстремистiк деп тану ҝшiн қажеттi айәақтық базаны қалыптастыру ҝшiн материалдар беруге мiндеттi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9-бап. Экстремистiк ўйымдарды жјне экстремизмдi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жҝзеге асырәаны ҝшiн жауаптылыққа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тартыләан адамдарды есепке ал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1. Экстремизм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лдын алу, анықтау жјне жолын кесу мақсатында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 қўзыретi шегiнде қўқықтық статистика жјне арнайы есепке алу саласындаәы статистикалық қызметтi жҝзеге асыратын мемлекеттiк ор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ган сот шешiмдер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гiзiнде экстремистiк ўйым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јне экстремизмдi жҝзеге асырәаны ҝшiн жауаптылыққа тартыләан адам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себiн жҝргiзедi.</w:t>
        <w:br/>
        <w:t>      2. Сот ўйымды экстремистiк деп таныәан не ўйым экстремизмдi жҝзеге асырәан жаәдайда оны тарату арқылы қы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зметiн тоқтата тўрәан немесе оәан тыйым саләан кезде жјне адамдарды экстремизмдi жҝзеге асырәаны ҝшiн жауаптылыққа тартқан кезде сот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 қўзыретi шегiнде қўқықтық статистика жјне арнайы есепке алу саласындаәы статистикалық қызметтi жҝзеге асыратын мемлекетт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iк органәа ақпараттық есепке алу қўжаттарын дереу жолдауәа мiндеттi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10-бап. Қазақстан Республикасы мемлекеттiк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органдарыны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 xml:space="preserve"> шет мемлекеттердi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органдарымен жјне халықаралық ўйымдармен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экстремизмнi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 xml:space="preserve"> алдын 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алу, анықтау жјне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 xml:space="preserve">жолын кесу саласындаәы 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зара ic-қимылы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1.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млекеттiк органдары экстремизм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лдын алу, анықтау жјне жолын кесу мақсатында шет мемлекеттермен жјне халықаралық ўйымдармен ынтымақтасып жўмыс i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стейдi.</w:t>
        <w:br/>
        <w:t>      2. Экстремизмге қарсы iс-қимылды жҝзеге асыратын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млекеттiк органдары шет мемлекеттерд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ўзыреттi органдарымен, халықаралық қўқық қорәау ўйымдарымен ынтымақтасып жўмыс iстейдi,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сына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жјне (немесе) халықаралық шарттарәа сјйкес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месе басқа мемлекеттерд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умаәында жедел-iздестiру iс-шараларын жҝргiзедi.</w:t>
        <w:br/>
        <w:t>      Осы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7-баб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 жјне 2-тармақтарында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сетiлген мемлекеттiк органдар басқа мемлекеттерд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ўзы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реттi органдар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халықаралық қўқық қорәау ўйымдар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iнiшi бойынша, экстремизмге қатысы бар адам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кстремизмдi жҝзеге асырәан жерiне қарамастан, оларды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умаәында қудалайды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11-бап. Мемлекеттiк органдарды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 xml:space="preserve"> қызметiн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 xml:space="preserve"> ҝйлестiру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Қазақстан Республикасында экстремизмге қарсы iс-қимыл бойынша мемлекеттiк орган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ызметiн ҝйлестiрудi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зидентi айқындайтын мемлекеттiк орган жҝзеге асырады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12-бап. Байланыс желiлерi мен қўралдарын экстремизмдi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              жҝзеге асыру ҝшiн пайдалануәа, экстремистiк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              материалдарды басып шыәаруәа жјне таратуәа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              жол бермеу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умаәында байланыс желiлерi мен қўралдарын экстремизмдi жҝзеге асыру ҝш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iн пайдалануәа, сондай-ақ экстремистiк материалдарды басып шыәаруәа жјне таратуәа тыйым салынады.</w:t>
        <w:br/>
        <w:t>      Байланыс желiлерi мен қўралдары экстремизмдi жҝзеге асыру ҝшiн пайдаланыләан жаәдайда жедел-iздестiру қызметiн жҝзеге асыратын ујкiлеттi органдар 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сына сјйкес кез келген байланыс желiлерi мен қўралдар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ызметiн тоқтата тўруәа қўқылы.</w:t>
        <w:br/>
        <w:t>      Байланыс желiлерi мен қўралдар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ызметiне тыйым салуды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рында белгiленген тјртiппен сот жҝзеге асыра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ды.</w:t>
        <w:br/>
        <w:t>      Прокуро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iнiшi негiзiнде ақпараттық материалдарда экстремистiк мақсатт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р-жоәын анықтауды осындай материалдарды басып шыәаруды жҝзеге асырәан ўйым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рналасқан жерi бойынша сот жҝзеге асырады.</w:t>
        <w:br/>
        <w:t>      Сотт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қпараттық материалдарда дiн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и экстремизм белгiлер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р-жоәын анықтауы ҝшiн сот сараптам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қорытындысы мiндеттi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13-бап. Бейбiт жиналыстар, митингiлер, шерулер,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 xml:space="preserve">пикеттер жјне демонстрациялар 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ткiзген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кезде экстремизмдi жҝзеге асыруәа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жол бермеу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Бейбiт жиналыстар, митингiлер, шерулер, пикеттер жјне демонстрациялар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кiзген кезде экстремизмдi жҝзеге асыруәа жол берiлмейдi. Республикалық м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ызы бар қала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астана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жјне аудан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облыстық м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ызы бар қала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жергiлiктi атқа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рушы органы бейбiт жиналыстарды, митингiлердi, шерулердi, пикеттердi жјне демонстрацияларды ўйымдастырушыларәа оларды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кiзгенге дейiн жауаптылық туралы жазбаша нысанда ескертедi.</w:t>
        <w:br/>
        <w:t xml:space="preserve">      Бейбiт жиналыстар, митингiлер, шерулер, пикеттер жјне демонстрациялар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кiзген кезде оларәа қатысу ҝшiн экстремистiк ўйымдарды тартуәа, о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ышандарын пайдалануәа, сондай-ақ экстремистiк материалдарды таратуәа жол берiлмейдi.</w:t>
        <w:br/>
        <w:t>      Осы бапта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елген мјн-жайлар байқаләан жаәдайда бейбiт жиналыстарды, митингiлердi, шерул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ердi, пикеттердi жјне демонстрацияларды ўйымдастырушылар немесе оларды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кiзуге жауапты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ге де тўләалар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сетiлген бўзушылықтарды жою ж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iнде шўәыл шаралар қолдануәа мiндеттi. Осы мiндеттерд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ақталмауы бейбiт жиналыстарды, митингiлердi, шерулердi, пике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ттердi жјне демонстрацияларды тоқтатуәа јрi оларды ўйымдастырушы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рында 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елген негiздер бойынша жјне тјртiппен жауаптылықта болуына јкелiп соәады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14-бап. Экстремизмдi қаржыландыруәа жол бермеу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умаәында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 қызметiн жҝзеге асыратын шетелдiк немесе халықаралық ўйымдарды қоса аләанда, жеке жјне (немесе)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жеке жјне (немесе)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лар бiрлестiктер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умаәында экстремизмдi қаржыландыруә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а баәытталәан қызметiне тыйым салынады.</w:t>
        <w:br/>
        <w:t>      Осы бапта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елген мјн-жайлар байқаләан жаәдайда,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умаәында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 қызметiн жҝзеге асыратын шетелдiк жјне халықаралық ўйымдарды қоса аләанда, жеке жјне (немесе)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ы тўләалар, жеке жјне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(немесе)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лар бiрлестiктерi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рына сјйкес жауаптылықта болады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15-бап. Қазақстан Республикасы азаматтарыны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,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шетелдiктер мен азаматтыәы жоқ адамдарды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экстремизмдi жҝзеге асырәаны ҝшiн жауаптылыәы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заматтары, шетелдiктер мен азаматтыәы жоқ адамдар экстремизмдi жҝзеге асырәаны ҝшiн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рында белгiленген жауаптылықта болады.</w:t>
        <w:br/>
        <w:t>      Сот экстремистiк ўйым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атысушысы деп неме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се экстремистiк iс-јрекет жасады деп таныәан адам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млекеттiк қызметке, јскери қызметке жјне қўқық қорәау органдарындаәы қызметке жiберiлуi шектелуi мҝмкiн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16-бап. Ўйымдарды</w:t>
      </w:r>
      <w:r>
        <w:rPr>
          <w:rFonts w:eastAsia="MS Mincho;ＭＳ 明朝" w:cs="MS Mincho;ＭＳ 明朝" w:ascii="MS Mincho;ＭＳ 明朝" w:hAnsi="MS Mincho;ＭＳ 明朝"/>
          <w:b/>
          <w:bCs/>
          <w:color w:val="000080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 xml:space="preserve"> экстремизмдi жҝзеге асырәаны ҝшiн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  <w:t>               </w:t>
      </w:r>
      <w:r>
        <w:rPr>
          <w:rFonts w:eastAsia="Times New Roman" w:cs="Zan Courier New;Times New Roman" w:ascii="Zan Courier New;Times New Roman" w:hAnsi="Zan Courier New;Times New Roman"/>
          <w:b/>
          <w:bCs/>
          <w:color w:val="000080"/>
          <w:sz w:val="20"/>
          <w:szCs w:val="20"/>
          <w:lang w:eastAsia="ru-RU"/>
        </w:rPr>
        <w:t>жауаптылыәы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1.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, сондай-ақ шетелдiк жјне (немесе) халықаралық ўйым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ўрылымдық б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iмшелерi (филиалдары мен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iлдiктерi) экстремизмдi жҝзеге асырәан жаәдайда сот ол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ызметiн Қазақстан Республика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лық актiлерiнде 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елген тјртiппен тоқтат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а тўрады немесе ўйымдарды тарату арқылы оәан тыйым салады.</w:t>
        <w:br/>
        <w:t>      Бўқаралық ақпарат қўралын пайдалана отырып экстремизмдi жҝзеге асырәан жаәдайда сот осы бўқаралық ақпарат қўралы меншiк иесiнi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месе таратушыс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ызметiн тоқтата тўрады немесе оәан тыйым 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салады.</w:t>
        <w:br/>
        <w:t>     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 экстремизмдi жҝзеге асырәан кезде сот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 тўләаны тарату арқылы 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ызметiне тыйым салу туралы шешiм қабылдаәан жаәдайда 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ўрылымдық б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iмшелерi (филиалдары мен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iлдiктерi) де таратылуәа жатады.</w:t>
        <w:br/>
        <w:t>      2. Жеке тўләалар бiр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лестiгi экстремизмдi жҝзеге асырәан жаәдайда 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ызметiне осы З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7-бабы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 жјне 2-тармақтарында к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сетiлген органдард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iнiшi бойынша сот тыйым салады.</w:t>
        <w:br/>
        <w:t>      Жеке тўләалар бiрлестiгi экстремизмдi жҝзеге асырәан кезде сот оны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қызметiне тыйым салу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 xml:space="preserve"> туралы шешiм қабылдаәан жаәдайда оәан жиналыс жјне басқа да бўқаралық iс-шараларды ўйымдастыру мен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ru-RU"/>
        </w:rPr>
        <w:t>ҙ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кiзуге, сондай-ақ насихат жјне ҝгiт жҝргiзуге тыйым салынады.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  <w:r>
        <w:rPr>
          <w:rFonts w:eastAsia="Times New Roman" w:cs="Zan Courier New;Times New Roman" w:ascii="Zan Courier New;Times New Roman" w:hAnsi="Zan Courier New;Times New Roman"/>
          <w:i/>
          <w:iCs/>
          <w:sz w:val="20"/>
          <w:szCs w:val="20"/>
          <w:lang w:eastAsia="ru-RU"/>
        </w:rPr>
        <w:t>Қазақстан Республикасыны</w:t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eastAsia="ru-RU"/>
        </w:rPr>
        <w:t>ҫ</w:t>
      </w: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br/>
      </w:r>
      <w:r>
        <w:rPr>
          <w:rFonts w:eastAsia="Times New Roman" w:cs="Zan Courier New;Times New Roman" w:ascii="Zan Courier New;Times New Roman" w:hAnsi="Zan Courier New;Times New Roman"/>
          <w:i/>
          <w:iCs/>
          <w:sz w:val="20"/>
          <w:szCs w:val="20"/>
          <w:lang w:eastAsia="ru-RU"/>
        </w:rPr>
        <w:t>      Президентi</w:t>
      </w:r>
    </w:p>
    <w:p>
      <w:pPr>
        <w:pStyle w:val="Normal"/>
        <w:spacing w:lineRule="auto" w:line="240" w:before="280" w:after="28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  <w:t>      </w:t>
      </w:r>
    </w:p>
    <w:p>
      <w:pPr>
        <w:pStyle w:val="Normal"/>
        <w:spacing w:before="0" w:after="200"/>
        <w:rPr>
          <w:rFonts w:ascii="Zan Courier New;Times New Roman" w:hAnsi="Zan Courier New;Times New Roman" w:eastAsia="Times New Roman" w:cs="Zan Courier New;Times New Roman"/>
          <w:sz w:val="20"/>
          <w:szCs w:val="20"/>
          <w:lang w:eastAsia="ru-RU"/>
        </w:rPr>
      </w:pPr>
      <w:r>
        <w:rPr>
          <w:rFonts w:eastAsia="Times New Roman" w:cs="Zan Courier New;Times New Roman" w:ascii="Zan Courier New;Times New Roman" w:hAnsi="Zan Courier New;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Zan Courier New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53:00Z</dcterms:created>
  <dc:creator>user</dc:creator>
  <dc:description/>
  <cp:keywords/>
  <dc:language>en-US</dc:language>
  <cp:lastModifiedBy>user</cp:lastModifiedBy>
  <dcterms:modified xsi:type="dcterms:W3CDTF">2008-11-17T10:54:00Z</dcterms:modified>
  <cp:revision>2</cp:revision>
  <dc:subject/>
  <dc:title/>
</cp:coreProperties>
</file>