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Zan Courier New;Times New Roman" w:hAnsi="Zan Courier New;Times New Roman" w:eastAsia="Times New Roman" w:cs="Zan Courier New;Times New Roman"/>
          <w:b/>
          <w:b/>
          <w:bCs/>
          <w:color w:val="0000FF"/>
          <w:sz w:val="36"/>
          <w:szCs w:val="36"/>
          <w:lang w:eastAsia="ru-RU"/>
        </w:rPr>
      </w:pPr>
      <w:r>
        <w:rPr>
          <w:rFonts w:eastAsia="Times New Roman" w:cs="Zan Courier New;Times New Roman" w:ascii="Zan Courier New;Times New Roman" w:hAnsi="Zan Courier New;Times New Roman"/>
          <w:b/>
          <w:bCs/>
          <w:color w:val="0000FF"/>
          <w:sz w:val="36"/>
          <w:szCs w:val="36"/>
          <w:lang w:eastAsia="ru-RU"/>
        </w:rPr>
        <w:t>Қазақстан Республикасындағы тiл туралы</w:t>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ның 1997 жылғы 11 шiлдедегi N 151 Заң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 Парламентiнiң Жаршысы, 1997 ж., N 13-14, 202-құжат</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МАЗМҰНЫ</w:t>
      </w:r>
    </w:p>
    <w:p>
      <w:pPr>
        <w:pStyle w:val="Normal"/>
        <w:spacing w:lineRule="auto" w:line="240" w:before="280" w:after="280"/>
        <w:rPr/>
      </w:pPr>
      <w:r>
        <w:rPr>
          <w:rFonts w:eastAsia="Times New Roman" w:cs="Zan Courier New;Times New Roman" w:ascii="Zan Courier New;Times New Roman" w:hAnsi="Zan Courier New;Times New Roman"/>
          <w:i/>
          <w:iCs/>
          <w:color w:val="800000"/>
          <w:sz w:val="20"/>
          <w:szCs w:val="20"/>
          <w:lang w:eastAsia="ru-RU"/>
        </w:rPr>
        <w:t>     </w:t>
      </w:r>
      <w:r>
        <w:rPr>
          <w:rFonts w:eastAsia="Zan Courier New;Times New Roman" w:cs="Zan Courier New;Times New Roman" w:ascii="Zan Courier New;Times New Roman" w:hAnsi="Zan Courier New;Times New Roman"/>
          <w:i/>
          <w:iCs/>
          <w:color w:val="800000"/>
          <w:sz w:val="20"/>
          <w:szCs w:val="20"/>
          <w:lang w:eastAsia="ru-RU"/>
        </w:rPr>
        <w:t xml:space="preserve"> </w:t>
      </w:r>
      <w:r>
        <w:rPr>
          <w:rFonts w:eastAsia="Times New Roman" w:cs="Zan Courier New;Times New Roman" w:ascii="Zan Courier New;Times New Roman" w:hAnsi="Zan Courier New;Times New Roman"/>
          <w:i/>
          <w:iCs/>
          <w:color w:val="800000"/>
          <w:sz w:val="20"/>
          <w:szCs w:val="20"/>
          <w:lang w:eastAsia="ru-RU"/>
        </w:rPr>
        <w:t>Ескерту. Мәтiнде "тарау" деген сөздiң алдындағы "I - VI" деген цифрлар тиiсiнше "1 - 6" деген цифрлармен ауыстырылды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r>
        <w:rPr>
          <w:rFonts w:eastAsia="Times New Roman" w:cs="Zan Courier New;Times New Roman" w:ascii="Zan Courier New;Times New Roman" w:hAnsi="Zan Courier New;Times New Roman"/>
          <w:sz w:val="20"/>
          <w:szCs w:val="20"/>
          <w:lang w:eastAsia="ru-RU"/>
        </w:rPr>
        <w:t> </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 тарау. Жалпы ережелер</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бап. Негiзгi ұғымдар</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сы Заңда мынадай ұғымдар пайдаланылады:</w:t>
        <w:br/>
        <w:t>      диаспора - өзiнiң тарихи шығу тегiнен тысқары елде тұрып жатқан халықтың бiр бөлiгi (этникалық қауымдастық);</w:t>
        <w:br/>
        <w:t>      ономастика - тiл бiлiмiнiң жалқы есiмдердi, олардың пайда болуы мен өзгеруiнiң тарихын зерттейтiн бөлiмi;</w:t>
        <w:br/>
        <w:t>      орфография - дұрыс жазу ережесi, сөйленген сөздi (сөздер мен грамматикалық тұлғаларды) жазбаша беру тәсiлдерiнiң бiрiздiлiгiн белгiлейтiн ережелер жүйесi; </w:t>
        <w:br/>
        <w:t>      топонимика - ономастиканың географиялық объектiлердiң атауларын, олардың пайда болуы, өзгеру, қолданылу заңдылықтарын зерттейтiн бөлiмi; </w:t>
        <w:br/>
        <w:t>      транслитерация - бiр графикалық жүйедегi мәтiндер мен жекелеген сөздердi басқа графикалық жүйенiң құралдарымен әрiппе-әрiп арқылы беру;</w:t>
        <w:br/>
        <w:t>      терминологиялық комиссия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w:t>
        <w:br/>
        <w:t>      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w:t>
        <w:br/>
        <w:t>      уәкiлеттi орган - тiлдердi дамыту саласындағы бiрыңғай мемлекеттiк саясатты iске асыруға жауапты орталық атқарушы орган.</w:t>
        <w:br/>
        <w:t>      </w:t>
      </w:r>
      <w:r>
        <w:rPr>
          <w:rFonts w:eastAsia="Times New Roman" w:cs="Zan Courier New;Times New Roman" w:ascii="Zan Courier New;Times New Roman" w:hAnsi="Zan Courier New;Times New Roman"/>
          <w:i/>
          <w:iCs/>
          <w:color w:val="800000"/>
          <w:sz w:val="20"/>
          <w:szCs w:val="20"/>
          <w:lang w:eastAsia="ru-RU"/>
        </w:rPr>
        <w:t>Ескерту. 1-бапқа өзгерту енгiзiлдi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r>
        <w:rPr>
          <w:rFonts w:eastAsia="Times New Roman" w:cs="Zan Courier New;Times New Roman" w:ascii="Zan Courier New;Times New Roman" w:hAnsi="Zan Courier New;Times New Roman"/>
          <w:sz w:val="20"/>
          <w:szCs w:val="20"/>
          <w:lang w:eastAsia="ru-RU"/>
        </w:rPr>
        <w:t>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бап. Осы Заңның реттейтiн мәселес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br/>
        <w:t>      Осы Заң жеке адамдар арасындағы қатынастарда және дiни бiрлестiктерде тiлдердiң қолданылуын реттемейдi.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3-бап. Қазақстан Республикасындағы тiл туралы заңдар</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 </w:t>
        <w:br/>
        <w:t>      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4-бап. Қазақстан Республикасының мемлекеттiк 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ың мемлекеттiк тiлi - қазақ тiлi. </w:t>
        <w:br/>
        <w:t>      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br/>
        <w:t>      Қазақстан халқын топтастырудың аса маңызды факторы болып табылатын мемлекеттiк тiлдi меңгеру - Қазақстан Республикасының әрбiр азаматының парызы.</w:t>
        <w:br/>
        <w:t>      Үкiмет, өзге де мемлекеттiк, жергiлiктi өкiлдi және атқарушы органдар:</w:t>
        <w:br/>
        <w:t>      Қазақстан Республикасында мемлекеттiк тiлдi барынша дамытуға, оның халықаралық беделiн нығайтуға;</w:t>
        <w:br/>
        <w:t>      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w:t>
        <w:br/>
        <w:t>      қазақ диаспорасына ана тiлiн сақтауы және дамытуы үшiн көмек көрсетуге мiндет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5-бап. Орыс тiлiн қолдан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млекеттiк ұйымдарда және жергiлiктi өзiн-өзi басқару органдарында орыс тiлi ресми түрде қазақ тiлiмен тең қолданы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6-бап. Мемлекеттiң тiл жөнiндегi қамқорлығ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ың азаматының ана тiлiн қолдануына, қарым-қатынас, тәрбие, оқу және шығармашылық тiлiн еркiн таңдауына құқығы бар.</w:t>
        <w:br/>
        <w:t>      Мемлекет Қазақстан халқының тiлдерiн оқып-үйрену мен дамыту үшiн жағдай туғызу жөнiнде қамқорлық жасайды.</w:t>
        <w:br/>
        <w:t>      Ұлттық топтар жинақты тұратын жерлерде iс-шаралар өткiзiлген кезде олардың тiлдерi пайдаланылуы мүмкi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7-бап. Тiлдердiң қолданылуына кедергi келтiруге жол</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берме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 тiлдiк белгiсi бойынша азаматтардың құқықтарын кемсiтуге жол берiлмейдi.</w:t>
        <w:br/>
        <w:t>      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 тарау. Тiл - мемлекеттiк және мемлекеттiк емес ұйымдар мен</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жергiлiктi өзiн-өзi басқару органдарынд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8-бап. Тiлдердiң қолданылу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w:t>
        <w:br/>
        <w:t>      Мемлекеттiк емес ұйымдардың жұмысында мемлекеттiк тiл және қажет болған жағдайда басқа тiлдер қолданы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9-бап. Мемлекеттiк органдар актiлерiнiң 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0-бап. Құжаттама жүргiзу тiл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w:t>
        <w:br/>
        <w:t>      Алматы қаласының өңiрлiк қаржы орталығының қатысушылары құжаттаманы мемлекеттiк тiлде және (немесе) орыс және (немесе) ағылшын тiлдерiнде жүргiзуге құқылы.</w:t>
        <w:br/>
        <w:t>      </w:t>
      </w:r>
      <w:r>
        <w:rPr>
          <w:rFonts w:eastAsia="Times New Roman" w:cs="Zan Courier New;Times New Roman" w:ascii="Zan Courier New;Times New Roman" w:hAnsi="Zan Courier New;Times New Roman"/>
          <w:i/>
          <w:iCs/>
          <w:color w:val="800000"/>
          <w:sz w:val="20"/>
          <w:szCs w:val="20"/>
          <w:lang w:eastAsia="ru-RU"/>
        </w:rPr>
        <w:t>Ескерту. 10-бапқа өзгерту енгiзiлдi - Қазақстан Республикасының 2006.06.05. </w:t>
      </w:r>
      <w:r>
        <w:rPr>
          <w:rFonts w:eastAsia="Times New Roman" w:cs="Zan Courier New;Times New Roman" w:ascii="Zan Courier New;Times New Roman" w:hAnsi="Zan Courier New;Times New Roman"/>
          <w:sz w:val="20"/>
          <w:szCs w:val="20"/>
          <w:lang w:eastAsia="ru-RU"/>
        </w:rPr>
        <w:t>N 146</w:t>
      </w:r>
      <w:r>
        <w:rPr>
          <w:rFonts w:eastAsia="Times New Roman" w:cs="Zan Courier New;Times New Roman" w:ascii="Zan Courier New;Times New Roman" w:hAnsi="Zan Courier New;Times New Roman"/>
          <w:i/>
          <w:iCs/>
          <w:color w:val="800000"/>
          <w:sz w:val="20"/>
          <w:szCs w:val="20"/>
          <w:lang w:eastAsia="ru-RU"/>
        </w:rPr>
        <w:t> Заң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1-бап. Азаматтардың өтiнiштерiне қайтарылатын жауап</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2-бап. Қарулы Күштер мен құқық қорғану органдарындағы</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тiл</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3-бап. Сот iсiн жүргiзу 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4-бап. Әкiмшiлiк құқық бұзушылық туралы iстердi</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жүргiзу 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Әкiмшiлiк құқық бұзушылық туралы iстер мемлекеттiк тiлде, ал қажет болған жағдайда, басқа да тiлдерде жүргiзiл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5-бап. Мәмiлелер тiл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w:t>
        <w:br/>
        <w:t>      Шетелдiк жеке және заңды тұлғалармен жазбаша нысанда жасалатын мәмiлелер мемлекеттiк тiлде және тараптар үшiн қолайлы тiлде жазылады.</w:t>
        <w:br/>
        <w:t>      Алматы қаласының өңiрлiк қаржы орталығының қатысушылары мәмiлелердi мемлекеттiк тiлде және (немесе) орыс және (немесе) ағылшын тiлдерiнде жасасуға құқылы.</w:t>
        <w:br/>
        <w:t>      </w:t>
      </w:r>
      <w:r>
        <w:rPr>
          <w:rFonts w:eastAsia="Times New Roman" w:cs="Zan Courier New;Times New Roman" w:ascii="Zan Courier New;Times New Roman" w:hAnsi="Zan Courier New;Times New Roman"/>
          <w:i/>
          <w:iCs/>
          <w:color w:val="800000"/>
          <w:sz w:val="20"/>
          <w:szCs w:val="20"/>
          <w:lang w:eastAsia="ru-RU"/>
        </w:rPr>
        <w:t>Ескерту. 15-бапқа өзгерту енгiзiлдi - Қазақстан Республикасының 2006.06.05. </w:t>
      </w:r>
      <w:r>
        <w:rPr>
          <w:rFonts w:eastAsia="Times New Roman" w:cs="Zan Courier New;Times New Roman" w:ascii="Zan Courier New;Times New Roman" w:hAnsi="Zan Courier New;Times New Roman"/>
          <w:sz w:val="20"/>
          <w:szCs w:val="20"/>
          <w:lang w:eastAsia="ru-RU"/>
        </w:rPr>
        <w:t>N 146</w:t>
      </w:r>
      <w:r>
        <w:rPr>
          <w:rFonts w:eastAsia="Times New Roman" w:cs="Zan Courier New;Times New Roman" w:ascii="Zan Courier New;Times New Roman" w:hAnsi="Zan Courier New;Times New Roman"/>
          <w:i/>
          <w:iCs/>
          <w:color w:val="800000"/>
          <w:sz w:val="20"/>
          <w:szCs w:val="20"/>
          <w:lang w:eastAsia="ru-RU"/>
        </w:rPr>
        <w:t> Заңымен.</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3 тарау. Тiл - бiлiм беру, ғылым, мәдениет және бұқаралық</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ақпарат құралдары саласынд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6-бап. Тiл - бiлiм беру саласынд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br/>
        <w:t>     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br/>
        <w:t>      Қазақстан Республикасы бастауыш, негiзгi орта, жалпы орта, техникалық және кәсiптiк, орта бiлiмнен кейiнгi, жоғары және жоғары оқу орнынан кейiнгi бiлiмдi мемлекеттiк тiлде, орыс тiлiнде, ал қажетiне қарай және мүмкiндiгi болған жағдайда басқа да тiлдерде алуды қамтамасыз етедi. Бiлiм беру ұйымдарында мемлекеттiк тiл мен орыс тiлi мiндеттi оқу пәнi болып табылады және бiлiм туралы құжатқа енгiзiлетiн пәндер тiзбесiне кiредi.</w:t>
        <w:br/>
        <w:t>      </w:t>
      </w:r>
      <w:r>
        <w:rPr>
          <w:rFonts w:eastAsia="Times New Roman" w:cs="Zan Courier New;Times New Roman" w:ascii="Zan Courier New;Times New Roman" w:hAnsi="Zan Courier New;Times New Roman"/>
          <w:i/>
          <w:iCs/>
          <w:color w:val="800000"/>
          <w:sz w:val="20"/>
          <w:szCs w:val="20"/>
          <w:lang w:eastAsia="ru-RU"/>
        </w:rPr>
        <w:t>Ескерту. 16-бапқа өзгерту енгiзiлдi - Қазақстан Республикасының 2007.07.27. </w:t>
      </w:r>
      <w:r>
        <w:rPr>
          <w:rFonts w:eastAsia="Times New Roman" w:cs="Zan Courier New;Times New Roman" w:ascii="Zan Courier New;Times New Roman" w:hAnsi="Zan Courier New;Times New Roman"/>
          <w:sz w:val="20"/>
          <w:szCs w:val="20"/>
          <w:lang w:eastAsia="ru-RU"/>
        </w:rPr>
        <w:t>N 320</w:t>
      </w:r>
      <w:r>
        <w:rPr>
          <w:rFonts w:eastAsia="Times New Roman" w:cs="Zan Courier New;Times New Roman" w:ascii="Zan Courier New;Times New Roman" w:hAnsi="Zan Courier New;Times New Roman"/>
          <w:i/>
          <w:iCs/>
          <w:color w:val="800000"/>
          <w:sz w:val="20"/>
          <w:szCs w:val="20"/>
          <w:lang w:eastAsia="ru-RU"/>
        </w:rPr>
        <w:t> (қолданысқа енгiзiлу тәртiбiн  </w:t>
      </w:r>
      <w:r>
        <w:rPr>
          <w:rFonts w:eastAsia="Times New Roman" w:cs="Zan Courier New;Times New Roman" w:ascii="Zan Courier New;Times New Roman" w:hAnsi="Zan Courier New;Times New Roman"/>
          <w:sz w:val="20"/>
          <w:szCs w:val="20"/>
          <w:lang w:eastAsia="ru-RU"/>
        </w:rPr>
        <w:t>2-баптан</w:t>
      </w:r>
      <w:r>
        <w:rPr>
          <w:rFonts w:eastAsia="Times New Roman" w:cs="Zan Courier New;Times New Roman" w:ascii="Zan Courier New;Times New Roman" w:hAnsi="Zan Courier New;Times New Roman"/>
          <w:i/>
          <w:iCs/>
          <w:color w:val="800000"/>
          <w:sz w:val="20"/>
          <w:szCs w:val="20"/>
          <w:lang w:eastAsia="ru-RU"/>
        </w:rPr>
        <w:t> қараңыз) Заң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7-бап. Тiл - ғылым және мәдениет саласында</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w:t>
        <w:br/>
        <w:t>      Мәдени шаралар мемлекеттiк тiлде және қажет болған жағдайда басқа да тiлдерде жүргiзiл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8-бап. Баспасөз бен бұқаралық ақпарат құралдарының 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 баспа басылымдары мен бұқаралық ақпарат құралдарында мемлекеттiк тiлдiң, басқа да тiлдердiң қолданылуын қамтамасыз етедi.</w:t>
        <w:br/>
        <w:t>      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4 тарау. Тiл - елдi мекен атауларында, жалқы есiмдерде,</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көрнекi ақпаратта</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9-бап. Топонимикалық атауларды, ұйымдардың атаулары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пайдалану тәртiб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br/>
        <w:t>      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0-бап. Кiсi есiмiн, әкесiнiң есiмiн және тегiн жаз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Кiсi есiмiн, әкесiнiң есiмiн және тегiн ресми құжаттарда жазу Қазақстан Республикасының заңдары мен нормативтiк құқықтық актiлерiне сәйкес келуге тиiс.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1-бап. Деректемелер мен көрнекi ақпарат 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Мемлекеттiк органдардың мөрлерi мен мөртаңбаларының мәтiнiнде олардың атаулары мемлекеттiк тiлде жазылады. </w:t>
        <w:br/>
        <w:t>      Меншiк нысанына қарамастан, ұйымдардың мөрлерiнiң, мөртабандарының мәтiнi мемлекеттiк тiлде және орыс тiлiнде жазылады. </w:t>
        <w:br/>
        <w:t>      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br/>
        <w:t>      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br/>
        <w:t>      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br/>
        <w:t>      Көрнекi ақпараттың барлық мәтiнi мынадай ретпен: мемлекеттiк тiлде - сол жағына немесе жоғарғы жағына, орыс тiлiнде он жағын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2-бап. Почта-телеграф жөнелтiлiмдерiнiң тiл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Почта-телеграф жөнелтiлiмдерi Қазақстан Республикасының шегiнде мемлекеттiк тiлде немесе орыс тiлiнде, ал республикадан тыс жерлерге белгiленген халықаралық ережелерге сәйкес жiберiледi. </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5 тарау. Тiлдi құқықтық қорға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3-бап. Тiлдi мемлекеттiк қорғау</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br/>
        <w:t>      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 </w:t>
        <w:br/>
        <w:t>      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iленедi. </w:t>
        <w:br/>
        <w:t>      Қазақстан Республикасының Үкiметi терминологиялық және ономастикалық комиссияларды және қажет болған жағдайда басқа да құрылымдарды құрады. </w:t>
        <w:br/>
        <w:t>      </w:t>
      </w:r>
      <w:r>
        <w:rPr>
          <w:rFonts w:eastAsia="Times New Roman" w:cs="Zan Courier New;Times New Roman" w:ascii="Zan Courier New;Times New Roman" w:hAnsi="Zan Courier New;Times New Roman"/>
          <w:i/>
          <w:iCs/>
          <w:color w:val="800000"/>
          <w:sz w:val="20"/>
          <w:szCs w:val="20"/>
          <w:lang w:eastAsia="ru-RU"/>
        </w:rPr>
        <w:t>Ескерту. 23-бапқа өзгерту енгiзiлдi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r>
        <w:rPr>
          <w:rFonts w:eastAsia="Times New Roman" w:cs="Zan Courier New;Times New Roman" w:ascii="Zan Courier New;Times New Roman" w:hAnsi="Zan Courier New;Times New Roman"/>
          <w:sz w:val="20"/>
          <w:szCs w:val="20"/>
          <w:lang w:eastAsia="ru-RU"/>
        </w:rPr>
        <w:t>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4-бап. Тiл туралы заңдарды бұзғаны үшiн жауаптылық</w:t>
      </w:r>
    </w:p>
    <w:p>
      <w:pPr>
        <w:pStyle w:val="Normal"/>
        <w:spacing w:lineRule="auto" w:line="240" w:before="280" w:after="280"/>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ың тiл туралы заңдарының бұзылуына кiнәлi мемлекеттiк органдардың бiрiншi басшылары не жауапты хатшылары немесе Қазақстан Республикасының Президентi айқындайтын өзге де лауазымды адамдары,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 </w:t>
        <w:br/>
        <w:t>      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w:t>
        <w:br/>
        <w:t>      </w:t>
      </w:r>
      <w:r>
        <w:rPr>
          <w:rFonts w:eastAsia="Times New Roman" w:cs="Zan Courier New;Times New Roman" w:ascii="Zan Courier New;Times New Roman" w:hAnsi="Zan Courier New;Times New Roman"/>
          <w:i/>
          <w:iCs/>
          <w:color w:val="800000"/>
          <w:sz w:val="20"/>
          <w:szCs w:val="20"/>
          <w:lang w:eastAsia="ru-RU"/>
        </w:rPr>
        <w:t>Ескерту. 24-бапқа өзгерту енгiзiлдi - Қазақстан Республикасының 2007.07.27. </w:t>
      </w:r>
      <w:r>
        <w:rPr>
          <w:rFonts w:eastAsia="Times New Roman" w:cs="Zan Courier New;Times New Roman" w:ascii="Zan Courier New;Times New Roman" w:hAnsi="Zan Courier New;Times New Roman"/>
          <w:sz w:val="20"/>
          <w:szCs w:val="20"/>
          <w:lang w:eastAsia="ru-RU"/>
        </w:rPr>
        <w:t>N 315</w:t>
      </w:r>
      <w:r>
        <w:rPr>
          <w:rFonts w:eastAsia="Times New Roman" w:cs="Zan Courier New;Times New Roman" w:ascii="Zan Courier New;Times New Roman" w:hAnsi="Zan Courier New;Times New Roman"/>
          <w:i/>
          <w:iCs/>
          <w:color w:val="800000"/>
          <w:sz w:val="20"/>
          <w:szCs w:val="20"/>
          <w:lang w:eastAsia="ru-RU"/>
        </w:rPr>
        <w:t> (ресми жарияланған күнiнен бастап қолданысқа енгiзiледi) Заңымен.</w:t>
      </w:r>
      <w:r>
        <w:rPr>
          <w:rFonts w:eastAsia="Times New Roman" w:cs="Zan Courier New;Times New Roman" w:ascii="Zan Courier New;Times New Roman" w:hAnsi="Zan Courier New;Times New Roman"/>
          <w:sz w:val="20"/>
          <w:szCs w:val="20"/>
          <w:lang w:eastAsia="ru-RU"/>
        </w:rPr>
        <w:t> </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5-бап. Уәкiлеттi органның құзыре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Уәкiлеттi орган:</w:t>
        <w:br/>
        <w:t>      1) тiлдердi дамыту саласындағы бiрыңғай мемлекеттiк саясаттың iске асырылуын қамтамасыз етедi;</w:t>
        <w:br/>
        <w:t>      2) тiлдердi қолдану мен дамыту бағдарламасын және өзге де нормативтiк құқықтық актiлердi әзiрлейдi;</w:t>
        <w:br/>
        <w:t>      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w:t>
        <w:br/>
        <w:t>      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w:t>
        <w:br/>
        <w:t>      5) тiлдердi дамыту саласындағы бiрыңғай мемлекеттiк саясатты iске асыру жөнiндегi қызметтiң ақпараттық, әдiстемелiк қамтамасыз етiлуiн ұйымдастырады;</w:t>
        <w:br/>
        <w:t>      6) терминологиялық және ономастикалық комиссиялардың қызметiн үйлестiредi.</w:t>
        <w:br/>
        <w:t>      </w:t>
      </w:r>
      <w:r>
        <w:rPr>
          <w:rFonts w:eastAsia="Times New Roman" w:cs="Zan Courier New;Times New Roman" w:ascii="Zan Courier New;Times New Roman" w:hAnsi="Zan Courier New;Times New Roman"/>
          <w:i/>
          <w:iCs/>
          <w:color w:val="800000"/>
          <w:sz w:val="20"/>
          <w:szCs w:val="20"/>
          <w:lang w:eastAsia="ru-RU"/>
        </w:rPr>
        <w:t>Ескерту. 25-бапқа өзгерту енгiзiлдi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5-1-бап. Ономастикалық комиссияның құзыре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Республикалық ономастикалық комиссияны Қазақстан Республикасының Yкiметi:</w:t>
        <w:br/>
        <w:t>      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w:t>
        <w:br/>
        <w:t>      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w:t>
        <w:br/>
        <w:t>      2. Облыстық ономастикалық комиссияларды облыстардың жергiлiктi атқарушы органдары:</w:t>
        <w:br/>
        <w:t>      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w:t>
        <w:br/>
        <w:t>      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w:t>
        <w:br/>
        <w:t>      3. Қалалық ономастикалық комиссияларды:</w:t>
        <w:br/>
        <w:t>      1) республикалық маңызы бар қаланың, астананың жергiлiктi атқарушы органдары:</w:t>
        <w:br/>
        <w:t>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w:t>
        <w:br/>
        <w:t>      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w:t>
        <w:br/>
        <w:t>      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w:t>
        <w:br/>
        <w:t>      </w:t>
      </w:r>
      <w:r>
        <w:rPr>
          <w:rFonts w:eastAsia="Times New Roman" w:cs="Zan Courier New;Times New Roman" w:ascii="Zan Courier New;Times New Roman" w:hAnsi="Zan Courier New;Times New Roman"/>
          <w:i/>
          <w:iCs/>
          <w:color w:val="800000"/>
          <w:sz w:val="20"/>
          <w:szCs w:val="20"/>
          <w:lang w:eastAsia="ru-RU"/>
        </w:rPr>
        <w:t>Ескерту. 25-1-баппен толықтырылды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5-2-бап. Облыстың (республикалық маңызы бар қаланың,</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стананың) жергiлiктi атқарушы органының</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ұзыре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блыстың (республикалық маңызы бар қаланың, астананың) жергiлiктi атқарушы органы:</w:t>
        <w:br/>
        <w:t>      1) тiлдердi қолдану мен дамытудың өңiрлiк бағдарламасын әзiрлеп, бекiтедi және оның орындалуын қамтамасыз етедi;</w:t>
        <w:br/>
        <w:t>      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br/>
        <w:t>      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w:t>
        <w:br/>
        <w:t>      4) мемлекеттiк тiлдi және басқа тiлдердi дамытуға бағытталған облыстық маңызы бар шаралар кешенiн жүзеге асырады;</w:t>
        <w:br/>
        <w:t>      5) облыстық (республикалық маңызы бар қалалық, астаналық) ономастикалық комиссияның қызметiн қамтамасыз етедi.</w:t>
        <w:br/>
        <w:t>      </w:t>
      </w:r>
      <w:r>
        <w:rPr>
          <w:rFonts w:eastAsia="Times New Roman" w:cs="Zan Courier New;Times New Roman" w:ascii="Zan Courier New;Times New Roman" w:hAnsi="Zan Courier New;Times New Roman"/>
          <w:i/>
          <w:iCs/>
          <w:color w:val="800000"/>
          <w:sz w:val="20"/>
          <w:szCs w:val="20"/>
          <w:lang w:eastAsia="ru-RU"/>
        </w:rPr>
        <w:t>Ескерту. 25-2-баппен толықтырылды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5-3-бап. Ауданның (облыстық маңызы бар қаланың)</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жергiлiктi атқарушы органының құзыре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color w:val="000080"/>
          <w:sz w:val="20"/>
          <w:szCs w:val="20"/>
          <w:lang w:eastAsia="ru-RU"/>
        </w:rPr>
        <w:t>      </w:t>
      </w:r>
      <w:r>
        <w:rPr>
          <w:rFonts w:eastAsia="Times New Roman" w:cs="Zan Courier New;Times New Roman" w:ascii="Zan Courier New;Times New Roman" w:hAnsi="Zan Courier New;Times New Roman"/>
          <w:sz w:val="20"/>
          <w:szCs w:val="20"/>
          <w:lang w:eastAsia="ru-RU"/>
        </w:rPr>
        <w:t>Ауданның (облыстық маңызы бар қаланың) жергiлiктi атқарушы органы:</w:t>
        <w:br/>
        <w:t>      1) ауданның (облыстық маңызы бар қаланың) аумағында тiлдердi қолдану және дамытудың өңiрлiк бағдарламасын iске асыру жөнiндегi iс-шаралар жоспарын әзiрлейдi және оның жүзеге асырылуын қамтамасыз етедi;</w:t>
        <w:br/>
        <w:t>      2) мемлекеттiк тiлдi және басқа тiлдердi дамытуға бағытталған аудандық (облыстық маңызы бар қала) деңгейдегi iс-шараларды жүргiзедi;</w:t>
        <w:br/>
        <w:t>      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w:t>
        <w:br/>
      </w:r>
      <w:r>
        <w:rPr>
          <w:rFonts w:eastAsia="Times New Roman" w:cs="Zan Courier New;Times New Roman" w:ascii="Zan Courier New;Times New Roman" w:hAnsi="Zan Courier New;Times New Roman"/>
          <w:i/>
          <w:iCs/>
          <w:color w:val="800000"/>
          <w:sz w:val="20"/>
          <w:szCs w:val="20"/>
          <w:lang w:eastAsia="ru-RU"/>
        </w:rPr>
        <w:t>      Ескерту. 25-3-баппен толықтырылды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6-бап. &lt;*&gt;</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i/>
          <w:iCs/>
          <w:color w:val="800000"/>
          <w:sz w:val="20"/>
          <w:szCs w:val="20"/>
          <w:lang w:eastAsia="ru-RU"/>
        </w:rPr>
        <w:t>Ескерту. 26-бап алынып тасталды - Қазақстан Республикасының 2004.12.20. </w:t>
      </w:r>
      <w:r>
        <w:rPr>
          <w:rFonts w:eastAsia="Times New Roman" w:cs="Zan Courier New;Times New Roman" w:ascii="Zan Courier New;Times New Roman" w:hAnsi="Zan Courier New;Times New Roman"/>
          <w:sz w:val="20"/>
          <w:szCs w:val="20"/>
          <w:lang w:eastAsia="ru-RU"/>
        </w:rPr>
        <w:t>N 13</w:t>
      </w:r>
      <w:r>
        <w:rPr>
          <w:rFonts w:eastAsia="Times New Roman" w:cs="Zan Courier New;Times New Roman" w:ascii="Zan Courier New;Times New Roman" w:hAnsi="Zan Courier New;Times New Roman"/>
          <w:i/>
          <w:iCs/>
          <w:color w:val="800000"/>
          <w:sz w:val="20"/>
          <w:szCs w:val="20"/>
          <w:lang w:eastAsia="ru-RU"/>
        </w:rPr>
        <w:t> (2005 жылғы 1 қаңтардан бастап күшiне енедi) Заңымен.</w:t>
      </w:r>
    </w:p>
    <w:p>
      <w:pPr>
        <w:pStyle w:val="Normal"/>
        <w:spacing w:lineRule="auto" w:line="240"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6 тарау. Тiлдi шет елдермен және халықаралық ұйымдармен</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қатынастарда пайдалану</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7-бап. Тiл - халықаралық қызметте</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w:t>
        <w:br/>
        <w:t>      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w:t>
        <w:br/>
        <w:t>      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iле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i/>
          <w:iCs/>
          <w:sz w:val="20"/>
          <w:szCs w:val="20"/>
          <w:lang w:eastAsia="ru-RU"/>
        </w:rPr>
        <w:t>Қазақстан Республикасының</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sz w:val="20"/>
          <w:szCs w:val="20"/>
          <w:lang w:eastAsia="ru-RU"/>
        </w:rPr>
        <w:t>      Президен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p>
    <w:p>
      <w:pPr>
        <w:pStyle w:val="Normal"/>
        <w:spacing w:before="0" w:after="20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0:00Z</dcterms:created>
  <dc:creator>user</dc:creator>
  <dc:description/>
  <cp:keywords/>
  <dc:language>en-US</dc:language>
  <cp:lastModifiedBy>user</cp:lastModifiedBy>
  <dcterms:modified xsi:type="dcterms:W3CDTF">2008-11-17T11:10:00Z</dcterms:modified>
  <cp:revision>1</cp:revision>
  <dc:subject/>
  <dc:title/>
</cp:coreProperties>
</file>