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Zan Courier New;Times New Roman" w:hAnsi="Zan Courier New;Times New Roman" w:eastAsia="Times New Roman" w:cs="Zan Courier New;Times New Roman"/>
          <w:b/>
          <w:b/>
          <w:bCs/>
          <w:color w:val="0000FF"/>
          <w:sz w:val="36"/>
          <w:szCs w:val="36"/>
          <w:lang w:eastAsia="ru-RU"/>
        </w:rPr>
      </w:pPr>
      <w:r>
        <w:rPr>
          <w:rFonts w:eastAsia="Times New Roman" w:cs="Zan Courier New;Times New Roman" w:ascii="Zan Courier New;Times New Roman" w:hAnsi="Zan Courier New;Times New Roman"/>
          <w:b/>
          <w:bCs/>
          <w:color w:val="0000FF"/>
          <w:sz w:val="36"/>
          <w:szCs w:val="36"/>
          <w:lang w:eastAsia="ru-RU"/>
        </w:rPr>
        <w:t>Қазақстан Республикасында бiлiм берудi дамытудың 2005-2010 жылдарға арналған мемлекеттiк бағдарламасы туралы</w:t>
      </w:r>
    </w:p>
    <w:p>
      <w:pPr>
        <w:pStyle w:val="Normal"/>
        <w:spacing w:lineRule="auto" w:line="240" w:before="0" w:after="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Қазақстан Республикасы Президентiнiң 2004 жылғы 11 қазандағы N 1459 Жарлығы</w:t>
      </w:r>
    </w:p>
    <w:p>
      <w:pPr>
        <w:pStyle w:val="Normal"/>
        <w:spacing w:lineRule="auto" w:line="240" w:before="0" w:after="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r>
    </w:p>
    <w:p>
      <w:pPr>
        <w:pStyle w:val="Normal"/>
        <w:spacing w:lineRule="auto" w:line="240" w:before="0" w:after="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Қазақстан Республикасының ПҮАЖ-ы, 2004 ж., N 39, 516-құжат</w:t>
      </w:r>
    </w:p>
    <w:p>
      <w:pPr>
        <w:pStyle w:val="Normal"/>
        <w:spacing w:lineRule="auto" w:line="240" w:before="0" w:after="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7pt;height:0.0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r>
    </w:p>
    <w:p>
      <w:pPr>
        <w:pStyle w:val="Normal"/>
        <w:spacing w:lineRule="auto" w:line="240" w:before="280" w:after="280"/>
        <w:jc w:val="right"/>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Актiлер жинағында" және  </w:t>
        <w:br/>
        <w:t>республикалық баспасөзде  </w:t>
        <w:br/>
        <w:t>жариялануға тиiс      </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Қазақстан Республикасы Конституциясының 44-бабының 8) тармақшасына сәйкес және Қазақстан Республикасының бiлiм беру жүйесiн дамыту мақсатында қаулы етемiн:</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1. Қоса берiлiп отырған Қазақстан Республикасында бiлiм берудi дамытудың  2005-2010 жылдарға арналған мемлекеттiк бағдарламасы (бұдан әрi - Бағдарлама) бекiтiлсiн.</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2. Қазақстан Республикасының Үкiметi бiр ай мерзiмде Бағдарламаны iске асыру жөнiндегi iс-шаралар жоспарын әзiрлесiн және бекiтсiн.</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3. Орталық және жергiлiктi атқарушы органдар, сондай-ақ Қазақстан Республикасының Президентiне тiкелей бағынатын және есеп беретiн мемлекеттiк органдар Бағдарламаны iске асыру жөнiнде шаралар қабылдасын.</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4. Бағдарламаның орындалуын қамтамасыз етудi бақылау және үйлестiру Қазақстан Республикасы Бiлiм және ғылым министрлiгiне жүктелсiн.</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5. Қазақстан Республикасы Бiлiм және ғылым министрлiгi жарты жылда бiр рет, есептi кезеңнен кейiнгi айдың 25-күнiнен кешiктiрмей Қазақстан Республикасы Президентiнiң Әкiмшiлiгiне және Қазақстан Республикасының Yкiметiне Бағдарламаны iске асыру барысы туралы ақпаратты ұсынсын.</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6. Осы Жарлық қол қойылған күнiнен бастап күшiне енедi.</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i/>
          <w:iCs/>
          <w:sz w:val="20"/>
          <w:szCs w:val="20"/>
          <w:lang w:eastAsia="ru-RU"/>
        </w:rPr>
        <w:t>     </w:t>
      </w:r>
      <w:r>
        <w:rPr>
          <w:rFonts w:eastAsia="Zan Courier New;Times New Roman" w:cs="Zan Courier New;Times New Roman" w:ascii="Zan Courier New;Times New Roman" w:hAnsi="Zan Courier New;Times New Roman"/>
          <w:i/>
          <w:iCs/>
          <w:sz w:val="20"/>
          <w:szCs w:val="20"/>
          <w:lang w:eastAsia="ru-RU"/>
        </w:rPr>
        <w:t xml:space="preserve"> </w:t>
      </w:r>
      <w:r>
        <w:rPr>
          <w:rFonts w:eastAsia="Times New Roman" w:cs="Zan Courier New;Times New Roman" w:ascii="Zan Courier New;Times New Roman" w:hAnsi="Zan Courier New;Times New Roman"/>
          <w:i/>
          <w:iCs/>
          <w:sz w:val="20"/>
          <w:szCs w:val="20"/>
          <w:lang w:eastAsia="ru-RU"/>
        </w:rPr>
        <w:t>Қазақстан Республикасының</w:t>
      </w:r>
      <w:r>
        <w:rPr>
          <w:rFonts w:eastAsia="Times New Roman" w:cs="Zan Courier New;Times New Roman" w:ascii="Zan Courier New;Times New Roman" w:hAnsi="Zan Courier New;Times New Roman"/>
          <w:sz w:val="20"/>
          <w:szCs w:val="20"/>
          <w:lang w:eastAsia="ru-RU"/>
        </w:rPr>
        <w:br/>
      </w:r>
      <w:r>
        <w:rPr>
          <w:rFonts w:eastAsia="Times New Roman" w:cs="Zan Courier New;Times New Roman" w:ascii="Zan Courier New;Times New Roman" w:hAnsi="Zan Courier New;Times New Roman"/>
          <w:i/>
          <w:iCs/>
          <w:sz w:val="20"/>
          <w:szCs w:val="20"/>
          <w:lang w:eastAsia="ru-RU"/>
        </w:rPr>
        <w:t>      Президентi</w:t>
      </w:r>
    </w:p>
    <w:p>
      <w:pPr>
        <w:pStyle w:val="Normal"/>
        <w:spacing w:lineRule="auto" w:line="240" w:before="280" w:after="280"/>
        <w:jc w:val="right"/>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Қазақстан Республикасы  </w:t>
        <w:br/>
        <w:t>Президентiнiң       </w:t>
        <w:br/>
        <w:t>2004 жылғы 11 қазандағы </w:t>
        <w:br/>
        <w:t>N 1459 Жарлығымен    </w:t>
        <w:br/>
        <w:t>Бекiтiлген       </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i/>
          <w:iCs/>
          <w:color w:val="800000"/>
          <w:sz w:val="20"/>
          <w:szCs w:val="20"/>
          <w:lang w:eastAsia="ru-RU"/>
        </w:rPr>
        <w:t>     </w:t>
      </w:r>
      <w:r>
        <w:rPr>
          <w:rFonts w:eastAsia="Zan Courier New;Times New Roman" w:cs="Zan Courier New;Times New Roman" w:ascii="Zan Courier New;Times New Roman" w:hAnsi="Zan Courier New;Times New Roman"/>
          <w:i/>
          <w:iCs/>
          <w:color w:val="800000"/>
          <w:sz w:val="20"/>
          <w:szCs w:val="20"/>
          <w:lang w:eastAsia="ru-RU"/>
        </w:rPr>
        <w:t xml:space="preserve"> </w:t>
      </w:r>
      <w:r>
        <w:rPr>
          <w:rFonts w:eastAsia="Times New Roman" w:cs="Zan Courier New;Times New Roman" w:ascii="Zan Courier New;Times New Roman" w:hAnsi="Zan Courier New;Times New Roman"/>
          <w:i/>
          <w:iCs/>
          <w:color w:val="800000"/>
          <w:sz w:val="20"/>
          <w:szCs w:val="20"/>
          <w:lang w:eastAsia="ru-RU"/>
        </w:rPr>
        <w:t>Ескерту. Бүкiл мәтiн бойынша "бiлiм беру бағдарламалары", "бiлiм беру бағдарламаларымен", "бiлiм беру бағдарламаларын", "бiлiм беру бағдарламаларының" және "бiлiм беру бағдарламаларына" деген сөздер тиiсiнше "бiлiм беретiн оқу бағдарламалары", "бiлiм беретiн оқу бағдарламаларымен", "бiлiм беретiн оқу бағдарламаларын", "бiлiм беретiн оқу бағдарламаларының" және "бiлiм беретiн оқу бағдарламаларына" деген сөздермен, "Орта бiлiмнен кейiнгi кәсiптiк бiлiм" және "орта бiлiмнен кейiнгi кәсiптiк бiлiм" деген сөздер тиiсiнше "Орта бiлiмнен кейiнгi бiлiм" және "орта бiлiмнен кейiнгi бiлiм" деген сөздермен, "Оқитындар", "Оқитындардың", "оқитындарды", "оқитындар", "оқитындардың" және "Оқитындарды" деген сөздер тиiсiнше "Бiлiм алушылар", "Бiлiм алушылардың", "бiлiм алушыларды", "бiлiм алушылар", "бiлiм алушылардың" және "Бiлiм алушыларды" деген сөздермен ауыстырылды - Қазақстан Республикасы Президентiнiң 2007.11.16. </w:t>
      </w:r>
      <w:r>
        <w:rPr>
          <w:rFonts w:eastAsia="Times New Roman" w:cs="Zan Courier New;Times New Roman" w:ascii="Zan Courier New;Times New Roman" w:hAnsi="Zan Courier New;Times New Roman"/>
          <w:sz w:val="20"/>
          <w:szCs w:val="20"/>
          <w:lang w:eastAsia="ru-RU"/>
        </w:rPr>
        <w:t>N 443</w:t>
      </w:r>
      <w:r>
        <w:rPr>
          <w:rFonts w:eastAsia="Times New Roman" w:cs="Zan Courier New;Times New Roman" w:ascii="Zan Courier New;Times New Roman" w:hAnsi="Zan Courier New;Times New Roman"/>
          <w:i/>
          <w:iCs/>
          <w:color w:val="800000"/>
          <w:sz w:val="20"/>
          <w:szCs w:val="20"/>
          <w:lang w:eastAsia="ru-RU"/>
        </w:rPr>
        <w:t> Жарлығымен.</w:t>
      </w:r>
    </w:p>
    <w:p>
      <w:pPr>
        <w:pStyle w:val="Normal"/>
        <w:spacing w:lineRule="auto" w:line="240" w:before="280" w:after="28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Қазақстан Республикасында бiлiм берудi дамытудың</w:t>
      </w:r>
      <w:r>
        <w:rPr>
          <w:rFonts w:eastAsia="Times New Roman" w:cs="Zan Courier New;Times New Roman" w:ascii="Zan Courier New;Times New Roman" w:hAnsi="Zan Courier New;Times New Roman"/>
          <w:sz w:val="20"/>
          <w:szCs w:val="20"/>
          <w:lang w:eastAsia="ru-RU"/>
        </w:rPr>
        <w:br/>
      </w:r>
      <w:r>
        <w:rPr>
          <w:rFonts w:eastAsia="Times New Roman" w:cs="Zan Courier New;Times New Roman" w:ascii="Zan Courier New;Times New Roman" w:hAnsi="Zan Courier New;Times New Roman"/>
          <w:b/>
          <w:bCs/>
          <w:color w:val="000080"/>
          <w:sz w:val="20"/>
          <w:szCs w:val="20"/>
          <w:lang w:eastAsia="ru-RU"/>
        </w:rPr>
        <w:t>2005-2010 жылдарға арналған</w:t>
      </w:r>
      <w:r>
        <w:rPr>
          <w:rFonts w:eastAsia="Times New Roman" w:cs="Zan Courier New;Times New Roman" w:ascii="Zan Courier New;Times New Roman" w:hAnsi="Zan Courier New;Times New Roman"/>
          <w:sz w:val="20"/>
          <w:szCs w:val="20"/>
          <w:lang w:eastAsia="ru-RU"/>
        </w:rPr>
        <w:br/>
      </w:r>
      <w:r>
        <w:rPr>
          <w:rFonts w:eastAsia="Times New Roman" w:cs="Zan Courier New;Times New Roman" w:ascii="Zan Courier New;Times New Roman" w:hAnsi="Zan Courier New;Times New Roman"/>
          <w:b/>
          <w:bCs/>
          <w:color w:val="000080"/>
          <w:sz w:val="20"/>
          <w:szCs w:val="20"/>
          <w:lang w:eastAsia="ru-RU"/>
        </w:rPr>
        <w:t>Мемлекеттiк бағдарламасы</w:t>
      </w:r>
    </w:p>
    <w:p>
      <w:pPr>
        <w:pStyle w:val="Normal"/>
        <w:spacing w:lineRule="auto" w:line="240" w:before="280" w:after="28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b/>
          <w:bCs/>
          <w:color w:val="000080"/>
          <w:sz w:val="20"/>
          <w:szCs w:val="20"/>
          <w:lang w:eastAsia="ru-RU"/>
        </w:rPr>
        <w:t>Астана, 2004 жыл</w:t>
      </w:r>
    </w:p>
    <w:p>
      <w:pPr>
        <w:pStyle w:val="Normal"/>
        <w:spacing w:lineRule="auto" w:line="240" w:before="280" w:after="28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1. Бағдарламаның паспорты</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Бағдарламаның атауы     Қазақстан Республикасында бiлiм берудi</w:t>
        <w:br/>
        <w:t>                        дамытудың 2005-2010 жылдарға арналған</w:t>
        <w:br/>
        <w:t>                        мемлекеттiк бағдарламасы</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Әзiрлеу үшiн негiз      Қазақстан Республикасы Президентiнiң</w:t>
        <w:br/>
        <w:t>                        2004 жылғы 19 наурыздағы "Бәсекеге</w:t>
        <w:br/>
        <w:t>                        қабiлеттi Қазақстан үшiн, бәсекеге</w:t>
        <w:br/>
        <w:t>                        қабiлеттi экономика үшiн, бәсекеге</w:t>
        <w:br/>
        <w:t>                        қабiлеттi халық үшiн" атты Қазақстан</w:t>
        <w:br/>
        <w:t>                        халқына Жолдауы, Қазақстан Республикасы</w:t>
        <w:br/>
        <w:t>                        Президентiнiң 2001 жылғы 4 желтоқсандағы</w:t>
        <w:br/>
        <w:t>                        N 735 Жарлығымен бекiтiлген Қазақстан</w:t>
        <w:br/>
        <w:t>                        Республикасының 2010 жылға дейiнгi</w:t>
        <w:br/>
        <w:t>                        Стратегиялық даму жоспары</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Әзiрлеушi               Қазақстан Республикасы Бiлiм және ғылым</w:t>
        <w:br/>
        <w:t>                        министрлiгi</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Мақсаты                 Адам ресурстарын даярлау сапасын арттыру,</w:t>
        <w:br/>
        <w:t>                        жеке тұлға мен қоғамның қажеттiктерiн</w:t>
        <w:br/>
        <w:t>                        қанағаттандыру үшiн Қазақстан</w:t>
        <w:br/>
        <w:t>                        Республикасының 2010 жылға дейiнгi</w:t>
        <w:br/>
        <w:t>                        Стратегиялық даму жоспарының басымдықтары</w:t>
        <w:br/>
        <w:t>                        негiзiнде көп деңгейлi бiлiм берудiң ұлттық</w:t>
        <w:br/>
        <w:t>                        жүйесiн жаңғырту</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Мiндеттерi              Халықтың барлық жiктерiнiң сапалы бiлiмге</w:t>
        <w:br/>
        <w:t>                        қол жеткiзуiн қамтамасыз ету;</w:t>
        <w:br/>
        <w:t>                        бiлiм берудi басқаруды одан әрi</w:t>
        <w:br/>
        <w:t>                        демократияландыру негiзiнде бiлiм берудiң</w:t>
        <w:br/>
        <w:t>                        ұлттық жүйесiнiң жұмыс iстеуiнiң</w:t>
        <w:br/>
        <w:t>                        нормативтiк құқықтық базасын жетiлдiру;</w:t>
        <w:br/>
        <w:t>                        қазақстандық патриотизмге, төзушiлiкке,</w:t>
        <w:br/>
        <w:t>                        биiк мәдениетке, адамның құқықтары мен</w:t>
        <w:br/>
        <w:t>                        бостандықтарын құрметтеуге тәрбиелеу;</w:t>
        <w:br/>
        <w:t>                        мемлекеттiк тiлдi басым дамыту;</w:t>
        <w:br/>
        <w:t>                        отандық дәстүрлер, әлемдiк тәжiрибе және</w:t>
        <w:br/>
        <w:t>                        тұрақты даму қағидаттары негiзiнде бiлiм</w:t>
        <w:br/>
        <w:t>                        берудiң мазмұны мен құрылымын жаңарту;</w:t>
        <w:br/>
        <w:t>                        12 жылдық жалпы орта бiлiм беруге көшу;</w:t>
        <w:br/>
        <w:t>                        Бiлiм берудi халықаралық стандартты жiктеу</w:t>
        <w:br/>
        <w:t>                        (БХСЖ) ұсынымдарына сәйкес кәсiптiк бiлiм</w:t>
        <w:br/>
        <w:t>                        беру және кадрларды даярлау жүйесiн қайта</w:t>
        <w:br/>
        <w:t>                        құрылымдау;</w:t>
        <w:br/>
        <w:t>                        оқытудың жинақтаушы кредиттiк жүйесiне</w:t>
        <w:br/>
        <w:t>                        негiзделген кадрларды даярлаудың бiртұтас</w:t>
        <w:br/>
        <w:t>                        үш сатылы моделiн жасау (бакалавриат -</w:t>
        <w:br/>
        <w:t>                        магистратура - докторантура);</w:t>
        <w:br/>
        <w:t>                        экономиканың барлық салалары үшiн жоғары</w:t>
        <w:br/>
        <w:t>                        бiлiктi және бәсекеге қабiлеттi кадрларды</w:t>
        <w:br/>
        <w:t>                        даярлаудың сапасын арттыру;</w:t>
        <w:br/>
        <w:t>                        әлемдiк бiлiм кеңiстiгiне ықпалдасу;</w:t>
        <w:br/>
        <w:t>                        бiлiм беру сапасын бағалаудың ұлттық</w:t>
        <w:br/>
        <w:t>                        жүйесiн құру;</w:t>
        <w:br/>
        <w:t>                        бiрыңғай бiлiм беру ақпараттық ортасын</w:t>
        <w:br/>
        <w:t>                        қалыптастыру;</w:t>
        <w:br/>
        <w:t>                        бiлiм беру процесiн оқу-әдiстемелiк және</w:t>
        <w:br/>
        <w:t>                        ғылыми қамтамасыз етудi жетiлдiру;</w:t>
        <w:br/>
        <w:t>                        бiлiм беру жүйесiнiң материалдық-техникалық</w:t>
        <w:br/>
        <w:t>                        базасын нығайту;</w:t>
        <w:br/>
        <w:t>                        бiлiм берудi, ғылым мен өндiрiсте</w:t>
        <w:br/>
        <w:t>                        ықпалдастыру;</w:t>
        <w:br/>
        <w:t>                        бiлiм берудiң сапасын арттыру үшiн</w:t>
        <w:br/>
        <w:t>                        экономика секторлары ресурстарын тартудың</w:t>
        <w:br/>
        <w:t>                        тетiктерiн жасау;</w:t>
        <w:br/>
        <w:t>                        педагог қызметкерлердiң әлеуметтiк</w:t>
        <w:br/>
        <w:t>                        мәртебесiн арттыру, бiлiм беру жүйесiн</w:t>
        <w:br/>
        <w:t>                        қаржымен, кадрмен қамтамасыз етудi</w:t>
        <w:br/>
        <w:t>                        жетiлдiру, бiлiм беру менеджерлерiн даярлау;</w:t>
        <w:br/>
        <w:t>                        көп деңгейлi үздiксiз бiлiм беру жүйесiнде</w:t>
        <w:br/>
        <w:t>                        мемлекеттiң, қоғамның және жеке тұлғаның</w:t>
        <w:br/>
        <w:t>                        мүдделерiнiң теңдестiгiн қамтамасыз ету</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Қажеттi ресурстар       Бағдарламаны iске асыруға қажеттi</w:t>
        <w:br/>
        <w:t>және оларды             мемлекеттiк бюджет шығыстарының көлемi</w:t>
        <w:br/>
        <w:t>қаржыландыру көздерi    330812,0 млн. теңгенi құрайды, оның iшiнде</w:t>
        <w:br/>
        <w:t>                        республикалық бюджет қаражатынан -</w:t>
        <w:br/>
        <w:t>                        175 769,8 млн. теңге, жергiлiктi бюджеттер</w:t>
        <w:br/>
        <w:t>                        қаражатынан - 155 042,2 млн. теңге.</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Жылдар     Барлығы  Республика.  Жергiлiк.</w:t>
        <w:br/>
        <w:t>                        бойынша             лық бюджет   тi бюджет</w:t>
        <w:br/>
        <w:t>                        2005 жыл  41 402,2  23 379,8      18 022,4</w:t>
        <w:br/>
        <w:t>                        2006 жыл  53 514,2  34 036,9      19 477,3</w:t>
        <w:br/>
        <w:t>                        2007 жыл  53 855,9  32 150,8      21 705,1</w:t>
        <w:br/>
        <w:t>                        2008 жыл  57 769,3  26 216,8      31 552,5</w:t>
        <w:br/>
        <w:t>                        2009 жыл  61 600,0  29 484,4      32 115,6</w:t>
        <w:br/>
        <w:t>                        2010 жыл  62 670,4  30 501,1      32 169,3</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Бағдарламаны 2006-2010 жылдарда</w:t>
        <w:br/>
        <w:t>                        қаржыландыру көлемi тиiстi қаржы жылына</w:t>
        <w:br/>
        <w:t>                        арналған республикалық және жергiлiктi</w:t>
        <w:br/>
        <w:t>                        бюджеттердi жоспарлау кезiнде нақтыланатын</w:t>
        <w:br/>
        <w:t>                        болады.</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Күтiлетiн нәтижелер     Бағдарламаны iске асырудың нәтижесiнде:</w:t>
        <w:br/>
        <w:t>                        кәсiби мiндеттерiн дербес әрi шығармашылық</w:t>
        <w:br/>
        <w:t>                        тұрғыдан шешуге, кәсiби қызметтiң тұлғалық</w:t>
        <w:br/>
        <w:t>                        және қоғамдық маңызын түсiнуге, оның</w:t>
        <w:br/>
        <w:t>                        нәтижелерi үшiн жауап беруге қабiлеттi</w:t>
        <w:br/>
        <w:t>                        кәсiби құзыреттi жеке тұлғаны, бәсекеге</w:t>
        <w:br/>
        <w:t>                        қабiлеттi маманды қалыптастыруды қамтамасыз</w:t>
        <w:br/>
        <w:t>                        ететiн бiлiм берудi басқарудың тиiмдi</w:t>
        <w:br/>
        <w:t>                        жүйесi құрылатын болады;</w:t>
        <w:br/>
        <w:t>                        "баршаның ғұмыр бойы бiлiм алуы" қағидатын</w:t>
        <w:br/>
        <w:t>                        iске асыру қамтамасыз етiлетiн болады;</w:t>
        <w:br/>
        <w:t>                        нәтижеге бағдарланған сапалы, бәсекеге</w:t>
        <w:br/>
        <w:t>                        қабiлеттi бiлiм алу үшiн жағдай жасалатын</w:t>
        <w:br/>
        <w:t>                        болады;</w:t>
        <w:br/>
        <w:t>                        12 жылдық жалпы орта бiлiм беруге көшу</w:t>
        <w:br/>
        <w:t>                        жүзеге асырылады;</w:t>
        <w:br/>
        <w:t>                        бiлiм берудiң барлық деңгейiне қол</w:t>
        <w:br/>
        <w:t>                        жетiмдiлiк пен сабақтастық қамтамасыз</w:t>
        <w:br/>
        <w:t>                        етiледi;</w:t>
        <w:br/>
        <w:t>                        бiлiм берудi басқа да әлеуметтiк салалармен</w:t>
        <w:br/>
        <w:t>                        және экономика салаларымен салыстырғанда</w:t>
        <w:br/>
        <w:t>                        озыңқы дамыту қамтамасыз етiледi;</w:t>
        <w:br/>
        <w:t>                        мамандарды даярлаудың үш сатылы:</w:t>
        <w:br/>
        <w:t>                        бакалавриат-магистратура-докторантура</w:t>
        <w:br/>
        <w:t>                        моделiне көшу жүзеге асырылатын болады;</w:t>
        <w:br/>
        <w:t>                        бiлiм берудiң барлық деңгейiн ғылыми және</w:t>
        <w:br/>
        <w:t>                        оқу-әдiстемелiк қамтамасыз етудiң тиiмдi</w:t>
        <w:br/>
        <w:t>                        жүйесi жасалады;</w:t>
        <w:br/>
        <w:t>                        бiлiм беру жүйесiнiң бiрыңғай бiлiм беру</w:t>
        <w:br/>
        <w:t>                        ақпараттық ортасы құрылады;</w:t>
        <w:br/>
        <w:t>                        халықаралық статистикалық стандарттарға</w:t>
        <w:br/>
        <w:t>                        барабар бiлiм берудiң статистикалық</w:t>
        <w:br/>
        <w:t>                        көрсеткiштер жүйесi құрылады;</w:t>
        <w:br/>
        <w:t>                        бiлiм беру жүйесiн дамытудың мониторингi</w:t>
        <w:br/>
        <w:t>                        және оны болжау жүйесi, бiлiм беру сапасын</w:t>
        <w:br/>
        <w:t>                        бағалаудың ұлттық жүйесi құрылады;</w:t>
        <w:br/>
        <w:t>                        педагог қызметкерлердi мемлекеттiк қолдау</w:t>
        <w:br/>
        <w:t>                        күшейтiледi және олардың еңбегiн ынталандыру</w:t>
        <w:br/>
        <w:t>                        тетiктерi жетiлдiрiледi;</w:t>
        <w:br/>
        <w:t>                        бiлiм берудi қаржыландырудың жаңа тетiктерi</w:t>
        <w:br/>
        <w:t>                        әзiрленедi;</w:t>
        <w:br/>
        <w:t>                        кадрларды кәсiби даярлаудағы әлеуметтiк</w:t>
        <w:br/>
        <w:t>                        серiктестiк үшiн жағдай жасалады;</w:t>
        <w:br/>
        <w:t>                        бiлiм беру саласындағы ғылыми және</w:t>
        <w:br/>
        <w:t>                        инновациялық қызмет жандандырылатын болады.</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Iске асыру мерзiмдерi   2005-2010 жылдар</w:t>
        <w:br/>
        <w:t>                        Бағдарлама екi кезеңде iске асырылатын</w:t>
        <w:br/>
        <w:t>                        болады:</w:t>
        <w:br/>
        <w:t>                        бiрiншi кезең - 2005-2007 жылдар;</w:t>
        <w:br/>
        <w:t>                        екiншi кезең - 2008-2010 жылдар. </w:t>
      </w:r>
    </w:p>
    <w:p>
      <w:pPr>
        <w:pStyle w:val="Normal"/>
        <w:spacing w:lineRule="auto" w:line="240" w:before="280" w:after="28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2. Кiрiспе</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Қазақстан Республикасында бiлiм берудi дамытудың 2005-2010 жылдарға арналған мемлекеттiк бағдарламасы (бұдан әрi - Бағдарлама) Қазақстан Республикасы Президентiнiң 2004 жылғы 19 наурыздағы "Бәсекеге қабiлеттi Қазақстан үшiн, бәсекеге қабiлеттi экономика үшiн, бәсекеге қабiлеттi халық үшiн" атты Қазақстан халқына Жолдауына, Қазақстан Республикасы Президентiнiң 2001 жылғы 4 желтоқсандағы N 735 Жарлығымен бекiтiлген Қазақстан Республикасының 2010 жылға дейiнгi Стратегиялық даму жоспарына сәйкес әзiрлендi. Бағдарлама бiлiм беру саласындағы мемлекеттiк саясаттың стратегиясын, негiзгi бағыттарын, басымдықтарын, мiндеттерiн және оны iске асыру тетiктерiн айқындайды әрi Қазақстан Республикасының заңнамасына, бiлiм беру жүйесiн басқару мен қаржыландыруға, құрылымы мен мазмұнына, кадр саясатына және әлеуметтiк саясатқа өзгерiстер мен толықтырулар енгiзу үшiн негiз болып табылады.</w:t>
        <w:br/>
        <w:t>      Осы Бағдарламаны әзiрлеу жаңа экономикалық және әлеуметтiк-мәдени жағдайларда қазақстандық бiлiм беру жүйесiнiң алдында тұрған бiлiм беру сапасын арттыруға, стратегиялық мiндеттердi шешуге бағытталған түбегейлi қайта өзгертулердiң қажеттiгiнен туындады.</w:t>
        <w:br/>
        <w:t>      Бағдарлама Қазақстан Республикасы Президентiнiң 2000 жылғы 30 қыркүйектегi N 448 Жарлығымен бекiтiлген "Бiлiм" мемлекеттiк бағдарламасын (бұдан әрi - "Бiлiм" бағдарламасы) iске асырудың нәтижелерiн талдау негiзiнде әзiрлендi.</w:t>
      </w:r>
    </w:p>
    <w:p>
      <w:pPr>
        <w:pStyle w:val="Normal"/>
        <w:spacing w:lineRule="auto" w:line="240" w:before="280" w:after="28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3. Бiлiм беру жүйесiнiң жай-күйiн талдау</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Қазақстан Республикасын әлемдiк қоғамдастық нарықтық экономикалы мемлекет ретiнде таныды. Тәуелсiздiгiнiң қысқа тарихи кезеңiнде елiмiз әлемдiк қоғамдастыққа ықпалдаса отырып, экономикада айтарлықтай өсуге қол жеткiздi.</w:t>
        <w:br/>
        <w:t>      Осы орайда, қоғамдық даму деңгейiнiң, елдiң экономикалық қуаты мен ұлттық қауiпсiздiгiнiң өлшемдерi ретiнде бiлiм беру жүйесiнiң, адам ресурстарының рөлi мен маңызы арта түседi. Қоғамдық қатынастар жүйесiндегi өзгерiстер бiлiм беруге, одан ұтқырлықты, жаңа тарихи кезеңнiң болмысына барабар әрекет етудi және экономиканың даму қажеттiктерiне сай болуды талап ете отырып әсерiн тигiзедi.</w:t>
        <w:br/>
        <w:t>      Жедел өзгерiп тұратын әлем және ақпарат легiнiң ұлғаюы жағдайында iргелi пәндiк бiлiм мiндеттi, бiрақ ол бiлiм берудiң жеткiлiктi нысанасы болып табылмайды. Бiлiм алушылар қазақстандық бiлiм беру жүйесi бағыт алған бiлiмнiң, дағды-бiлiктiң жиынтығын (бiлiм үстемдiгi) меңгерiп қана қоймауға тиiс. Бiлiм алушылардың өзiн барынша көрсете бiлу және қоғам өмiрiне пайдалы түрде қатысу үшiн (құзыреттiлiк) ақпаратты өз бетiнше табу, талдау, құрылымдау және тиiмдi пайдалану дағдысын бойына сiңiру әлдеқайда маңызды да күрделi. Қазақстандық бiлiм беру жүйесi оның әлемдiк бiлiм беру кеңiстiгiнде лайықты орын алуына мүмкiндiк бермейтiн ескiрген әдiснамалық базасы, құрылымы мен мазмұны жағдайында дамуын жалғастыруда. Бiлiм беру мазмұны фактологиялық күйiнде қалып отыр және бiлiм алушыларды қоғам өмiрiне құзыреттi, жауапты әрi шығармашылық тұрғыдан қатыстыра отырып даярлауға бағдарланбаған. Өңiрлiк деңгейде бiлiм берудi басқарудың бiрiздендiрiлген жүйесiнiң болмауы, бiлiм беру бөлiмдерiнде мамандардың штат санының жетiспеушiлiгi бiлiм берудi басқарудың тиiмдiлiгiне керi әсер етедi.</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b/>
          <w:bCs/>
          <w:sz w:val="20"/>
          <w:szCs w:val="20"/>
          <w:lang w:eastAsia="ru-RU"/>
        </w:rPr>
        <w:t>     </w:t>
      </w:r>
      <w:r>
        <w:rPr>
          <w:rFonts w:eastAsia="Zan Courier New;Times New Roman" w:cs="Zan Courier New;Times New Roman" w:ascii="Zan Courier New;Times New Roman" w:hAnsi="Zan Courier New;Times New Roman"/>
          <w:b/>
          <w:bCs/>
          <w:sz w:val="20"/>
          <w:szCs w:val="20"/>
          <w:lang w:eastAsia="ru-RU"/>
        </w:rPr>
        <w:t xml:space="preserve"> </w:t>
      </w:r>
      <w:r>
        <w:rPr>
          <w:rFonts w:eastAsia="Times New Roman" w:cs="Zan Courier New;Times New Roman" w:ascii="Zan Courier New;Times New Roman" w:hAnsi="Zan Courier New;Times New Roman"/>
          <w:b/>
          <w:bCs/>
          <w:sz w:val="20"/>
          <w:szCs w:val="20"/>
          <w:lang w:eastAsia="ru-RU"/>
        </w:rPr>
        <w:t>Мектепке дейiнгi тәрбие мен оқыту</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Көптеген дамыған елдер мектепке дейiнгi бiлiм беруге тең қол жеткiзу үшiн мүмкiндiктер жасайды. Бұл тек қаржыландыру деңгейiнде ғана емес (Экономикалық ынтымақтастық және даму ұйымы елдерiнiң бiлiм берудiң жалпы бюджетiнен 9,5 %, 1999 ж.), сонымен қатар балалардың толық күнге немесе қысқа уақытқа келуiне негiзделген мектепке дейiнгi тәрбиенiң әр түрлi модельдерiн жасаудан да айқын көрiнедi: мiндеттi аналар мектептерi, сәбилерге арналған мектептер, 3-тен 5 жасқа дейiнгi балаларға арналған мектептер, ойын топтары, балаларды қарау және күту топтары.</w:t>
        <w:br/>
        <w:t>      Қазақстанда 2000 жылмен салыстырғанда мектепке дейiнгi ұйымдардың саны 12 бiрлiкке (1%), ал олардағы балалардың контингентi 25 421 балаға (18,7 %) өстi, бұл мектепке дейiнгi тәрбиелеу мен оқыту сұраныстарының өсуi мен осы сұраныстарды қанағаттандыру мүмкiндiктерi арасындағы теңсiздiктi айғақтайды (1-кесте). Нәтижесiнде мектепке дейiнгi ұйымдардағы 100 орынға 105-тен 130-ға дейiн баладан келдi. Тұтастай алғанда, республика бойынша 22 мыңға жуық бала мектепке дейiнгi ұйымдарға орналасу үшiн кезекте тұр, бес-алты жастағы 127 мың бала мектепалды бағдарламаларымен қамтылуға тиiс. </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1-кесте</w:t>
        <w:br/>
        <w:t>____________________________________</w:t>
        <w:br/>
        <w:t>   Жылдар   |  Желi  |  Контингент</w:t>
        <w:br/>
        <w:t>____________________________________</w:t>
        <w:br/>
        <w:t>   2000        1144      135287</w:t>
        <w:br/>
        <w:t>   2001        1167      146375</w:t>
        <w:br/>
        <w:t>   2002        1162      153965</w:t>
        <w:br/>
        <w:t>   2003        1156      160708</w:t>
        <w:br/>
        <w:t>____________________________________</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Мектепке дейiнгi тәрбие жүйесiнде 16,3 мың педагог қызметкер еңбек етуде, олардың 38,7%-ының жоғары бiлiмi, 52,8%-ының арнаулы орта педагогикалық бiлiмi, 6,4%-ының аяқталмаған жоғары педагогикалық бiлiмi және 2,1%-ының орта бiлiмi бар. Мектепке дейiнгi ұйымдар педагогтерiнiң 40 %-ының ғана жоғары және бiрiншi санаттары бар, ал 31,2 %-ының санаты жоқ.</w:t>
        <w:br/>
        <w:t>      Мектепке дейiнгi тәрбиенiң нормативтiк құқықтық және оқу-әдiстемелiк базасы құрылуда. Мемлекеттiк және орыс тiлдерiндегi 82 атаудан тұратын 19 оқу-әдiстемелiк кешен әзiрлендi, сынақтан өткiзiлдi және 2003/2004 оқу жылында алғаш рет енгiзiлдi.</w:t>
        <w:br/>
        <w:t>      1999 жылы Қазақстанда балалардың мiндеттi мектепалды дайындығы енгiзiлдi, бұл балаларды мектепалды дайындық бағдарламасымен қамтуға әсер еттi (1-диаграмма). </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1-диаграмма</w:t>
      </w:r>
    </w:p>
    <w:p>
      <w:pPr>
        <w:pStyle w:val="Normal"/>
        <w:spacing w:lineRule="auto" w:line="240" w:before="280" w:after="280"/>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sz w:val="20"/>
          <w:szCs w:val="20"/>
          <w:lang w:eastAsia="ru-RU"/>
        </w:rPr>
        <w:t>Балаларды мектепалды дайындықпен және мектепке</w:t>
      </w:r>
      <w:r>
        <w:rPr>
          <w:rFonts w:eastAsia="Times New Roman" w:cs="Zan Courier New;Times New Roman" w:ascii="Zan Courier New;Times New Roman" w:hAnsi="Zan Courier New;Times New Roman"/>
          <w:sz w:val="20"/>
          <w:szCs w:val="20"/>
          <w:lang w:eastAsia="ru-RU"/>
        </w:rPr>
        <w:br/>
      </w:r>
      <w:r>
        <w:rPr>
          <w:rFonts w:eastAsia="Times New Roman" w:cs="Zan Courier New;Times New Roman" w:ascii="Zan Courier New;Times New Roman" w:hAnsi="Zan Courier New;Times New Roman"/>
          <w:b/>
          <w:bCs/>
          <w:sz w:val="20"/>
          <w:szCs w:val="20"/>
          <w:lang w:eastAsia="ru-RU"/>
        </w:rPr>
        <w:t>         дейiнгi оқытумен қамту көрсеткiштерi (%)</w:t>
      </w:r>
      <w:r>
        <w:rPr>
          <w:rFonts w:eastAsia="Times New Roman" w:cs="Zan Courier New;Times New Roman" w:ascii="Zan Courier New;Times New Roman" w:hAnsi="Zan Courier New;Times New Roman"/>
          <w:sz w:val="20"/>
          <w:szCs w:val="20"/>
          <w:lang w:eastAsia="ru-RU"/>
        </w:rPr>
        <w:t> </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i/>
          <w:iCs/>
          <w:color w:val="800000"/>
          <w:sz w:val="20"/>
          <w:szCs w:val="20"/>
          <w:lang w:eastAsia="ru-RU"/>
        </w:rPr>
        <w:t>   </w:t>
      </w:r>
      <w:r>
        <w:rPr>
          <w:rFonts w:eastAsia="Zan Courier New;Times New Roman" w:cs="Zan Courier New;Times New Roman" w:ascii="Zan Courier New;Times New Roman" w:hAnsi="Zan Courier New;Times New Roman"/>
          <w:i/>
          <w:iCs/>
          <w:color w:val="800000"/>
          <w:sz w:val="20"/>
          <w:szCs w:val="20"/>
          <w:lang w:eastAsia="ru-RU"/>
        </w:rPr>
        <w:t xml:space="preserve"> </w:t>
      </w:r>
      <w:r>
        <w:rPr>
          <w:rFonts w:eastAsia="Times New Roman" w:cs="Zan Courier New;Times New Roman" w:ascii="Zan Courier New;Times New Roman" w:hAnsi="Zan Courier New;Times New Roman"/>
          <w:i/>
          <w:iCs/>
          <w:color w:val="800000"/>
          <w:sz w:val="20"/>
          <w:szCs w:val="20"/>
          <w:lang w:eastAsia="ru-RU"/>
        </w:rPr>
        <w:t>(1-диаграммадағы көрсеткiштердi қағаз мәтiнiнен қараңыз)</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Сонымен қатар мектепке дейiнгi бiлiм беруде де бiрқатар проблемалар бар. Қазiргi таңда мектепалды дайындықтағы тек 40%-ға жуық бала ғана жергiлiктi бюджет есебiнен оқулықтармен қамтамасыз етiлген. Жұмыс iстеп тұрған балабақшалардағы жиhаздар, спорттық мүкәммал, кiтапхана қоры, ойыншықтар, оқытудың көрнекi құралдары моральдық тұрғыдан ескiрген және табиғи тозған. Аудандық және қалалық бiлiм беру бөлiмдерiнiң 58%-ы ғана мектепке дейiнгi тәрбие мамандарымен жасақталған.</w:t>
        <w:br/>
        <w:t>      МКҚК (мемлекеттiк коммуналдық қазыналық кәсiпорындар) мәртебесiне ие мектепке дейiнгi ұйымдарды қалдық қағидаты бойынша қаржыландыру балалардың балабақшада болу ақысының өсуiне әкелiп соқты және мектепке дейiнгi ұйымдарға аса мұқтаж халықтың табысы аз және әлеуметтiк жағынан шетiн жiктерiне ауыр тидi.</w:t>
        <w:br/>
        <w:t>      Тұтас алғанда, мектепке дейiнгi тәрбие мен оқыту бiр жастан алты жасқа дейiнгi балалардың балабақшалармен қамтылуының төмендiгiн көрсетедi (19,1%). Мектепалды дайындықтағы мiндеттi бағдарламаны бес жастағы балалардың 40%-ы және алты жастағы 60% бала ғана алады.</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b/>
          <w:bCs/>
          <w:sz w:val="20"/>
          <w:szCs w:val="20"/>
          <w:lang w:eastAsia="ru-RU"/>
        </w:rPr>
        <w:t>     </w:t>
      </w:r>
      <w:r>
        <w:rPr>
          <w:rFonts w:eastAsia="Zan Courier New;Times New Roman" w:cs="Zan Courier New;Times New Roman" w:ascii="Zan Courier New;Times New Roman" w:hAnsi="Zan Courier New;Times New Roman"/>
          <w:b/>
          <w:bCs/>
          <w:sz w:val="20"/>
          <w:szCs w:val="20"/>
          <w:lang w:eastAsia="ru-RU"/>
        </w:rPr>
        <w:t xml:space="preserve"> </w:t>
      </w:r>
      <w:r>
        <w:rPr>
          <w:rFonts w:eastAsia="Times New Roman" w:cs="Zan Courier New;Times New Roman" w:ascii="Zan Courier New;Times New Roman" w:hAnsi="Zan Courier New;Times New Roman"/>
          <w:b/>
          <w:bCs/>
          <w:sz w:val="20"/>
          <w:szCs w:val="20"/>
          <w:lang w:eastAsia="ru-RU"/>
        </w:rPr>
        <w:t>Жалпы орта бiлiм беру</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Жалпы бiлiм беретiн мектептегi реформалардың шетелдiк тәжiрибесi оқытудың мерзiмiн 12-13 жылға дейiн ұзартуды, жоғары сатыдағы оқушылардың оқудағы жетiстiктерi мен кәсiби оқытуды сыртқы бағалау жүйесiн енгiзудi көздейдi.</w:t>
        <w:br/>
        <w:t>      Қазақстанның жалпы орта бiлiмi жалпы бiлiм беретiн мектептер санының көбеюiмен әрi демографиялық және көшi-қон процестерiне орай жекелеген өңiрлерде шағын жинақталған мектептердiң өсуiне ықпал еткен оқушылар контингентiнiң азаюымен сипатталады (2-кесте).</w:t>
      </w:r>
    </w:p>
    <w:p>
      <w:pPr>
        <w:pStyle w:val="Normal"/>
        <w:spacing w:lineRule="auto" w:line="240" w:before="280" w:after="280"/>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2-кесте</w:t>
        <w:br/>
        <w:t>______________________________________________________</w:t>
        <w:br/>
        <w:t>Оқу жылы | Мектептер саны | Бiлiм алушылар контингентi</w:t>
        <w:br/>
        <w:t>______________________________________________________</w:t>
        <w:br/>
        <w:t>2000/2001        8109               3043,3</w:t>
        <w:br/>
        <w:t>2001/2002        8171               3019,5</w:t>
        <w:br/>
        <w:t>2002/2003        8164               3095,6</w:t>
        <w:br/>
        <w:t>2003/2004        8260               3026,2</w:t>
        <w:br/>
        <w:t>______________________________________________________ </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Республикада 4272 жалпы бiлiм беретiн шағын жинақталған мектеп (бұдан әрi - ШЖМ) жұмыс iстейдi (жалпы мектептер санының 52%-ы). Оларда 429,1 мың бала (жалпы бiлiм алушылар контингентiнiң 14,1%-ы) оқиды. ШЖМ-нiң бiр оқушысын оқытуға жұмсалған шығын қалыпты мектепке қарағанда (өңiрлерге байланысты) 30-100%-ға жоғары. Мектептердiң тұрғын жерден алыс орналасуына байланысты 37 мың баланы тасымалдау ұйымдастырылған.</w:t>
        <w:br/>
        <w:t>      Қазiргi таңда 3687 (44,6%) қазақ тiлiнде оқытатын, 2069 (26,1%) қазақ және орыс тiлдерiнде оқытатын жалпы бiлiм беретiн мектептер жұмыс iстейдi. Мемлекеттiк тiлде оқытатын мектептердегi оқушылардың контингентi ұлғайып келедi. Егер 2000 жылы оқушылардың 52,1%-ы мемлекеттiк тiлде оқыған болса, ал бүгiнгi таңда 54,8%-ы оқиды. Өзбек, ұйғыр, немiс, тәжiк, украин және басқа да ана тiлдерiнде оқытатын мектептер жұмыс iстейдi.</w:t>
        <w:br/>
        <w:t>      Республиканың жалпы бiлiм беретiн мектептерiнде 270 мыңнан астам педагог жұмыс iстейдi, оның iшiнде 195,8 мыңының жоғары бiлiмi, 60 мыңнан астамының кәсiптiк орта бiлiмi бар. 36,5 мың педагог жоғары санатты, 67 мыңы бiрiншi санатты. Шағын жинақталған мектептерде 64 мыңнан астам мұғалiм жұмыс iстейдi.</w:t>
        <w:br/>
        <w:t>      Жалпы бiлiм беретiн мектептердiң оқу процесiне оқушы-жетiм балалар, тұрмысы төмен және көп балалы отбасыларындағы балалар тегiн қамтамасыз етiлетiн 1-8 сыныптарға арналған жаңа буын оқулықтары енгiзiлген. Кәсiптiк мектептерде (лицейлерде), колледждерде арнайы пәндер бойынша отандық оқулықтар енгiзiлуде.</w:t>
        <w:br/>
        <w:t>      "Бiлiм" мемлекеттiк бағдарламасын iске асыру нәтижесiнде психологиялық-медициналық-педагогикалық консультациялардың саны 27 бiрлiкке артты, бұл арнайы оқытуға мұқтаж балаларды анықтауды қамтамасыз етуге мүмкiндiк бередi.</w:t>
        <w:br/>
        <w:t>      Республикада 614 интернат мекемелерi жұмыс iстейдi, оларда мемлекет есебiнен 75 мыңға жуық жетiм балалар, ата-анасының қамқорлығынсыз қалған балалар, тұрмысы төмен және көп балалы отбасыларынан шыққан балалар, девиантты мiнез-құлықты балалар тұрады, 18 балалар интернат-үйлерi жұмыс iстейдi, оның iшiнде бiреуi дене бiтiмiнде кемшiлiгi бар балаларға арналған, онда толық мемлекеттiк қамқорлыққа алынған 2,8 мың бала тәрбиеленуде.</w:t>
        <w:br/>
        <w:t>      5 отбасы үлгiсiндегi балалар ауылы және 17 жасөспiрiмдер үйлерi ашылды, онда өмiр сүру жағдайы отбасына жақын. Тәрбие берудiң патронаттық нысаны даму үстiнде.</w:t>
        <w:br/>
        <w:t>      2000 жылдан бастап мектептен тыс ұйымдардың саны 25 бiрлiкке, оқушыларды қамту 1,6%-ға артты (3-кесте).</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3-кесте</w:t>
        <w:br/>
        <w:t>__________________________________________</w:t>
        <w:br/>
        <w:t>Оқу жылы  | Мектептен тыс |  Контингент</w:t>
        <w:br/>
        <w:t>          |ұйымдардың саны|</w:t>
        <w:br/>
        <w:t>__________________________________________</w:t>
        <w:br/>
        <w:t>2000/2001         568         219126</w:t>
        <w:br/>
        <w:t>2001/2002         598         251684</w:t>
        <w:br/>
        <w:t>2002/2003         617         266547</w:t>
        <w:br/>
        <w:t>2003/2004         629         291545</w:t>
        <w:br/>
        <w:t>__________________________________________</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Сонымен қатар жалпы орта бiлiм беруде өз шешiмiн күткен проблемалар да анықталуда. Оқулықтар шығару тәжiрибесiнiң, авторлар мектептерiнiң, толыққанды сараптаманы қамтамасыз етудiң қаржылық тетiгiн және институционалдық қолдаудың жоқтығынан оқулықтардың сапасы педагогтер қауымын қанағаттандырмай отыр.</w:t>
        <w:br/>
        <w:t>      Ескiргендердi пайдалану және қазiргi заманғы оқу жиhаздары мен жабдықтарының, спорт мүкәммалының (әсiресе, ауылдық мектептерде) жоқтығы мемлекеттiк жалпыға бiрдей бiлiм беру стандарттары талаптарын толық көлемде орындауға мүмкiндiк бермей отыр және балалар мен жасөспiрiмдер денсаулығына керi әсерiн тигiзедi. Республиканың әрбiр үшiншi мектебiнде пән кабинеттерi: химия, физика, биология, математика және т.б., мамандандырылған зертханалар мен спорт залдары жоқ.</w:t>
        <w:br/>
        <w:t>      256 мектеп авариялық жағдайда тұр. 2 мыңнан астам мектеп күрделi жөндеуге мұқтаж. Елiмiз бойынша оқушы орнына тапшылық 500 мыңға жуық орынды құрайды.</w:t>
        <w:br/>
        <w:t>      Пәндiк көзқарасқа негiзделген мемлекеттiк жалпыға мiндеттi бiлiм беру стандарттары оқушылардың өмiр жолын таңдауына, мүдделерi мен перспективаларын нақты белгiлеуiне оң негiз бола алмайды. Жоғары сынып оқушыларының 30%-ы ғана өздерiнiң қабiлеттерiне сәйкес келетiн кәсiптiк қызметтi саналы түрде таңдайды. Болашақ мектеп түлектерiнiң 70%-ының өзiн-өзi бағалау деңгейi өте төмен және өз бетiнше өмiр сүруге дайын емес. Жоғары сатыда бейiндi оқытудың жетiспеушiлiгiнен еңбек нарығында мектеп бiтiрушiлерге деген сұраныс жоқ.</w:t>
        <w:br/>
        <w:t>      Кешендi тестiлеудiң нәтижелерi талапкерлердiң бiлiм деңгейлерiнiң жоғары еместiгiн көрсетедi. Қанағаттанарлық емес баға алғандар үлесi 5 жыл бойы өзгерiссiз қалып отыр және олар 28-30%-ды құрайды. 2004 жылғы ұлттық бiрыңғай тестiлеудiң (ҰБТ) қорытындылары мектеп бiтiрушiлердiң 24,2%-ы жинауға болатын 120 баллдың 40 баллдық өту деңгейiн жинай алмағанын, оқушылардың тек 0,7%-ы 101-120 балл жинап, үздiк бағаларын дәлелдегенiн көрсетедi.</w:t>
        <w:br/>
        <w:t>      120 мыңнан астам мүмкiндiгi шектеулi балалардың үштен бiр бөлiгi ғана түзеу ұйымдарында арнайы бiлiм берумен қамтылған. Арнайы бiлiм берудiң нормативтiк құқықтық және бағдарламалық-әдiстемелiк базасы, түзеу мекемелерi үшiн  педагог кадрларды даярлау және қайта даярлау жүйесi жетiлдiрудi және жаңартуды қажет етедi. Мүмкiндiктерi шектеулi балаларды орталықтандырылған есепке алу жүйесi жоқ. Инклюзивтiк бiлiм беру нашар дамуда.</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b/>
          <w:bCs/>
          <w:sz w:val="20"/>
          <w:szCs w:val="20"/>
          <w:lang w:eastAsia="ru-RU"/>
        </w:rPr>
        <w:t>     </w:t>
      </w:r>
      <w:r>
        <w:rPr>
          <w:rFonts w:eastAsia="Zan Courier New;Times New Roman" w:cs="Zan Courier New;Times New Roman" w:ascii="Zan Courier New;Times New Roman" w:hAnsi="Zan Courier New;Times New Roman"/>
          <w:b/>
          <w:bCs/>
          <w:sz w:val="20"/>
          <w:szCs w:val="20"/>
          <w:lang w:eastAsia="ru-RU"/>
        </w:rPr>
        <w:t xml:space="preserve"> </w:t>
      </w:r>
      <w:r>
        <w:rPr>
          <w:rFonts w:eastAsia="Times New Roman" w:cs="Zan Courier New;Times New Roman" w:ascii="Zan Courier New;Times New Roman" w:hAnsi="Zan Courier New;Times New Roman"/>
          <w:b/>
          <w:bCs/>
          <w:sz w:val="20"/>
          <w:szCs w:val="20"/>
          <w:lang w:eastAsia="ru-RU"/>
        </w:rPr>
        <w:t>Бастауыш және орта кәсiптiк бiлiм беру</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Дамыған елдердегi кәсiптiк бiлiм беру жағдайына жасалған талдау кадрларды даярлау процесiне қатысу үшiн жұмыс берушiлердi көтермелеу тетiктерiнiң, сондай-ақ кәсiптiк бiлiм берудiң сапасын (бiлiктiлiктi беру мен қуаттау ұлттық орталықтары) реттеудiң институционалдық негiзiнiң бар екенiн және кәсiптiк бағдарламалардың аса ұтқырлығы мен кiрiгуiн айғақтайды.</w:t>
        <w:br/>
        <w:t>      Қазақстан Республикасының бастауыш және орта кәсiптiк бiлiм беру жүйесi 722 оқу орнынан, оның iшiнде жалпы оқушылар контингентi 341,3 мың адам 307 кәсiптiк мектеп (лицейлер) пен 415 колледжден тұрады.</w:t>
        <w:br/>
        <w:t>      Кәсiптiк бастауыш бiлiм беретiн оқу орындарында бiлiм алушылардың контингентi 2000 жылдан бастап 2004 жылға дейiн 10,3 мың адамға ұлғайды. (4-кесте).</w:t>
      </w:r>
    </w:p>
    <w:p>
      <w:pPr>
        <w:pStyle w:val="Normal"/>
        <w:spacing w:lineRule="auto" w:line="240" w:before="280" w:after="280"/>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4-кесте</w:t>
        <w:br/>
        <w:t>___________________________________________________________________</w:t>
        <w:br/>
        <w:t>Оқу жылы  | КМ (КЛ) саны |Бiлiм алушылардың|Мембюджет қаражаты есе.</w:t>
        <w:br/>
        <w:t>          |              |   контингентi   |бiнен бiлiм алушылардың</w:t>
        <w:br/>
        <w:t>          |              |                 |         саны</w:t>
        <w:br/>
        <w:t>___________________________________________________________________</w:t>
        <w:br/>
        <w:t>2000/2001         306           88,3               75,4</w:t>
        <w:br/>
        <w:t>2001/2002         312           88,1               72,1</w:t>
        <w:br/>
        <w:t>2002/2003         312           89,6               82,3</w:t>
        <w:br/>
        <w:t>2003/2004         307           98,7               91,3</w:t>
        <w:br/>
        <w:t>__________________________________________________________________</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2000 жылмен салыстырғанда колледждер саны жекеше оқу орындарын ашу есебiнен 101 бiрлiкке өстi. Колледждерде бiлiм алушылардың контингентi 86,5 мың адамға артты (5-кесте).</w:t>
      </w:r>
    </w:p>
    <w:p>
      <w:pPr>
        <w:pStyle w:val="Normal"/>
        <w:spacing w:lineRule="auto" w:line="240" w:before="280" w:after="280"/>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5-кесте</w:t>
        <w:br/>
        <w:t>__________________________________________________________________</w:t>
        <w:br/>
        <w:t>Оқу жылы |Колледждер саны|Бiлiм алушылардың|Мембюджет қаражаты есе.</w:t>
        <w:br/>
        <w:t>         |               |   контингентi   |бiнен Бiлiм алушылардың</w:t>
        <w:br/>
        <w:t>         |               |                 |         саны</w:t>
        <w:br/>
        <w:t>__________________________________________________________________</w:t>
        <w:br/>
        <w:t>2000/2001        314            156,1              43,8</w:t>
        <w:br/>
        <w:t>2001/2002        349            189,8              45,7</w:t>
        <w:br/>
        <w:t>2002/2003        382            207,9              54,8</w:t>
        <w:br/>
        <w:t>2003/2004        415            242,6              63,3</w:t>
        <w:br/>
        <w:t>__________________________________________________________________</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Бастауыш және орта кәсiптiк бiлiм беретiн оқу орындарында 28,1 мың педагог жұмыс iстейдi. Оның iшiнде 2231 адамның жоғары бiлiмi бар, 5647 адамның кәсiптiк орта, қалғандарының техникалық орта бiлiмi бар. 7580 адам жоғары санатқа, 6989 адам бiрiншi санатқа ие. Колледждерде 5 ғылым докторы және 96 ғылым кандидаты жұмыс iстейдi.</w:t>
        <w:br/>
        <w:t>      Сонымен қатар, тез өзгерiп отырған экономикалық жағдайда бiлiм беру қызметтерiнiң реттелмеген нарығының дамуы, жұмыс берушi мен бастауыш және орта кәсiптiк бiлiм беру жүйесi арасында әлеуметтiк серiктестiктiң болмауы бiлiм беру деңгейi және экономика секторлары бойынша кадрлар даярлаудағы тепе-теңдiктiң болмауына әкеп соқты. Тұрғындардың 10 мыңына шаққанда техникалық және қызмет көрсету еңбегi мамандарын даярлаудың саны жоғары бiлiм беру саласына қарағанда едәуiр төмен және ол колледждерде - 162 оқушыны, кәсiптiк мектептерде - 66 оқушыны, ал жоғары оқу орындарында 439 студенттi құрайды. Қызмет көрсету саласы және өндiрiстiк емес сектор үшiн кадрларды даярлаудың артуы байқалады, ал техникалық, құрылыс және ауыл шаруашылығы мамандарына деген сұраныс қанағаттанарлықсыз күйде қалып отыр (2-диаграмма).</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2-диаграмма</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i/>
          <w:iCs/>
          <w:color w:val="800000"/>
          <w:sz w:val="20"/>
          <w:szCs w:val="20"/>
          <w:lang w:eastAsia="ru-RU"/>
        </w:rPr>
        <w:t>                    </w:t>
      </w:r>
      <w:r>
        <w:rPr>
          <w:rFonts w:eastAsia="Zan Courier New;Times New Roman" w:cs="Zan Courier New;Times New Roman" w:ascii="Zan Courier New;Times New Roman" w:hAnsi="Zan Courier New;Times New Roman"/>
          <w:i/>
          <w:iCs/>
          <w:color w:val="800000"/>
          <w:sz w:val="20"/>
          <w:szCs w:val="20"/>
          <w:lang w:eastAsia="ru-RU"/>
        </w:rPr>
        <w:t xml:space="preserve"> </w:t>
      </w:r>
      <w:r>
        <w:rPr>
          <w:rFonts w:eastAsia="Times New Roman" w:cs="Zan Courier New;Times New Roman" w:ascii="Zan Courier New;Times New Roman" w:hAnsi="Zan Courier New;Times New Roman"/>
          <w:i/>
          <w:iCs/>
          <w:color w:val="800000"/>
          <w:sz w:val="20"/>
          <w:szCs w:val="20"/>
          <w:lang w:eastAsia="ru-RU"/>
        </w:rPr>
        <w:t>(қағаз мәтiнiнен қараңыз)</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Жұмыс берушiлер мен басқа да әлеуметтiк серiктестер техникалық және қызмет көрсету еңбегi мамандарын даярлау тапсырысын түзуге нашар тартылған. Кәсiптiк бiлiм берудi және кадрларды даярлауды ұйымдастыруға экономиканың жекеше секторының қаражаттарын тарту тетiгi жоқ. Кәсiптiк мектептердiң 122 ғимараты (45%) күрделi жөндеудi, 115 ғимарат (42,1%) ағымдағы жөндеудi талап етедi, кәсiптiк циклдегi 153 кабинет, жалпы бiлiм беру циклiндегi 146 кабинет, 108 оқу зертханасы, 78 оқу шеберханасы, 33 асхана, 72 медициналық пункт жетiспейдi.</w:t>
        <w:br/>
        <w:t>      Өндiрiстiк оқытуды ұйымдастыруға, оқу материалдарын, құралдар мен жабдықтарды сатып алуға, кадрларды қайта даярлауға және олардың бiлiктiлiгiн арттыруға қаржы қаражаты бөлiнбей отыр.</w:t>
        <w:br/>
        <w:t>      Бөлiнген қаржы қаражаты, негiзiнен, жалақы мен әлеуметтiк салық төлеуге (54%), тамақтануға, киiм-кешекке және стипендияға (23%), коммуналдық қызметтер көрсетуге (10%), үй-жайларды күтiп-ұстауға және қызметтер көрсетуге (3%) жұмсалады.</w:t>
        <w:br/>
        <w:t>      Кәсiптiк мектептер мен колледждердегi кадр тапшылығы арнайы пәндердiң 934 оқытушысын және өндiрiстiк оқыту шеберiн құрайды. Кәсiптiк мектептер мен колледждердегi кадр құрамының қартаю, неғұрлым бiлiктi оқытушылардың шағын және орта бизнеске кету үрдiсi сақталып отыр. Жас мамандардың еңбекақының және педагогтiң әлеуметтiк мәртебесiнiң төмендеуiнен кәсiптiк мектептер мен колледждердегi жұмыс icтеугe деген ынтасы жоқ.</w:t>
        <w:br/>
        <w:t>      Облыстық деңгейде кәсiптiк бiлiм беру және кадрларды даярлайтын оқу орындарының басқару мен оқу-әдiстемелiк қамтамасыз ету құрылымы осы оқу орындарының басқару және қаржыландыру функциялары жергiлiктi өкiлдi орындарға және атқарушы билiк органдарына берiлген сәттен бастап (1996 жыл) нығайтылмаған.</w:t>
        <w:br/>
        <w:t>      Кәсiптiк бiлiм беру мен техникалық және қызметтер көрсету еңбегi кадрларын даярлаудың құрылымы мен бiлiм беретiн оқу бағдарламалары бiлiктiлiк деңгейлерi бойынша Техникалық және кәсiптiк бiлiм беру туралы ұсынымдарына (ЮНЕСКО, 2001 жыл), Бiлiм берудi халықаралық стандартты жiктеу бағдарламасының өлшемдерiне (БХСЖ, 1997 жыл) сәйкес келмейдi, бұл кәсiптiк бiлiм беру жүйесiнiң ұтқырлығын, икемдiлiгiн азайтады және әлемдiк бiлiм кеңiстiгiнде танылу ықтималдығын төмендетедi.</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b/>
          <w:bCs/>
          <w:sz w:val="20"/>
          <w:szCs w:val="20"/>
          <w:lang w:eastAsia="ru-RU"/>
        </w:rPr>
        <w:t>     </w:t>
      </w:r>
      <w:r>
        <w:rPr>
          <w:rFonts w:eastAsia="Zan Courier New;Times New Roman" w:cs="Zan Courier New;Times New Roman" w:ascii="Zan Courier New;Times New Roman" w:hAnsi="Zan Courier New;Times New Roman"/>
          <w:b/>
          <w:bCs/>
          <w:sz w:val="20"/>
          <w:szCs w:val="20"/>
          <w:lang w:eastAsia="ru-RU"/>
        </w:rPr>
        <w:t xml:space="preserve"> </w:t>
      </w:r>
      <w:r>
        <w:rPr>
          <w:rFonts w:eastAsia="Times New Roman" w:cs="Zan Courier New;Times New Roman" w:ascii="Zan Courier New;Times New Roman" w:hAnsi="Zan Courier New;Times New Roman"/>
          <w:b/>
          <w:bCs/>
          <w:sz w:val="20"/>
          <w:szCs w:val="20"/>
          <w:lang w:eastAsia="ru-RU"/>
        </w:rPr>
        <w:t>Жоғары бiлiм беру</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Әлемнiң алдыңғы қатарлы елдерiнде жоғары және жоғары оқу орнынан кейiнгi бiлiм беру жүйесiнiң дамуын талдау онда кредиттiк бiлiм беру жүйесiне негiзделген, кадрлар даярлаудың үш сатылы моделiнiң кең тарағанын көрсетедi: бакалавриат-магистратура - Ph.D докторантурасы. Бұл модель АҚШ университеттерiнде және Еуропаның көптеген елдерiнде қолданылады. Ол неғұрлым икемдi де тиiмдi болып табылады, академиялық ұтқырлықты және еңбек нарығының тез өзгерiп тұрған шағында түлектерге деген сұранысты қамтамасыз етедi.</w:t>
        <w:br/>
        <w:t>      Қазақстан Республикасының жоғары бiлiм беру жүйесiнде 180 жоғары оқу орны және ЖОО-ның 86 филиалы бар. 9 жетекшi университеттiң ерекше мәртебесi бар. Педагог кадрларды даярлау және олардың бiлiктiлiгiн арттыру жүйесiн жетiлдiру мақсатында 2004 жылы 5 мемлекеттiк педагогикалық ЖОО-ы ашылды.</w:t>
        <w:br/>
        <w:t>      Жоғары оқу орындарының саны, студенттер контингентi және мемлекеттiк бiлiм беру тапсырысы өсiп отыр (6-кесте).</w:t>
      </w:r>
    </w:p>
    <w:p>
      <w:pPr>
        <w:pStyle w:val="Normal"/>
        <w:spacing w:lineRule="auto" w:line="240" w:before="280" w:after="280"/>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6-кесте</w:t>
        <w:br/>
        <w:t>__________________________________________________________________</w:t>
        <w:br/>
        <w:t>Оқу жылы | Жоғары оқу  |Бiлiм алушылардың|  Мемлекеттiк тапсырыс</w:t>
        <w:br/>
        <w:t>         |орындары саны|   контингентi   |(оқуын жалғастырушылардан</w:t>
        <w:br/>
        <w:t>         |             |                 |          басқасы)</w:t>
        <w:br/>
        <w:t>__________________________________________________________________</w:t>
        <w:br/>
        <w:t>2000/2001       181         440715                21970</w:t>
        <w:br/>
        <w:t>2001/2002       182         514738                25265</w:t>
        <w:br/>
        <w:t>2002/2003       173         590982                25465</w:t>
        <w:br/>
        <w:t>2003/2004       180         656561                26465</w:t>
        <w:br/>
        <w:t>__________________________________________________________________</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Жоғары оқу орындарының 41 мың адамды құрайтын профессор-оқытушы құрамының 2520-сы ғылым докторы және 11610-ы ғылым кандидаты. 10000 тұрғынға шаққандағы студенттердiң саны 2000-2001 оқу жылындағы 257 адамнан 2003-2004 оқу жылында 439 адамға артқан.</w:t>
        <w:br/>
        <w:t>      2000 жылы қабылданған "Бiлiм" мемлекеттiк бағдарламасын iске асыру барысында жоғары бiлiм беру мамандықтарының жiктеуiшi жетiлдiрiлген. Оқу процесiнiң технологиялы болуын қамтамасыз еткен бастауыш курстардың бiрiздендiрiлген бiлiм беретiн оқу бағдарламаларымен қоса жоғары бiлiм берудiң мемлекеттiк жалпыға мiндеттi стандарттары әзiрлендi. Жоғары бiлiмге даярлық мамандықтары мен бағыттарының пәндерi 7000 үлгi оқу бағдарламаларымен қамтамасыз етiлдi.</w:t>
        <w:br/>
        <w:t>      Кәсiптiк жоғары бiлiм алуға тең қол жеткiзудi қамтамасыз ету және неғұрлым дайындалған жастарды iрiктеу мақсатында кешендi тестiлеу немесе ұлттық бiрыңғай тестiлеу жүргiзу және конкурстық негiзде мемлекеттiк бiлiм беру гранттары мен кредиттерiн беру арқылы студенттер контингентiн қалыптастырудың жаңа моделi енгiзiлдi.</w:t>
        <w:br/>
        <w:t>      Кадрларды даярлау жүйесiн әлемде жалпы қабылданған бакалавр-магистр моделiне көшiрудiң негiздерi қаланды. Жоғары оқу орындарына айтарлықтай академиялық еркiндiк берiлдi. Оқытуда пайдаланылатын ғылыми зерттеулер жанданып, академиялық ұтқырлық арта түстi. Қазақстан Республикасының 19 мыңға жуық азаматы әлемнiң 35 елiнде оқиды, оның iшiнде 16,4 мыңы Ресей жоғары оқу орындарында оқиды. 800 адам Қазақстан Республикасы Президентiнiң "Болашақ" халықаралық стипендиясының иегерi болды. Республиканың жоғары оқу орындарында 8690 шетел азаматы оқиды.</w:t>
        <w:br/>
        <w:t>      Сонымен қатар жекелеген жоғары оқу орындарының және олардың көптеген филиалдарының зияткерлiк, кадрлық, материалдық-техникалық әлеуетiнiң жетiспеуiнен талапкерлердiң және студенттердiң даярлық деңгейiне қоятын талаптарының төмендеуi мамандарды даярлау сапасының төмендеуiне әкеп соқтырады. Бұл жоғары оқу орындарын кадрмен қамтамасыз етуге және олардың материалдық-техникалық базасына қойылатын талаптарды күшейту бағытындағы нормативтiк құқықтық базаны жетiлдiру қажеттiгiн туындатады.</w:t>
        <w:br/>
        <w:t>      Жоғары оқу орындарындағы бiр бейiндi мамандықтарға даярлау жоспарлы экономикаға тән тұрақты салаларға және тұтынушыларға ғана бағдарланған. Әлеуметтiк серiктестiк және кадрларды атаулы даярлау, әсiресе, өңiрлiк деңгейде одан әрi дамытуды қажет етедi. Техникалық, аграрлық, технологиялық, ветеринарлық мамандықтар бойынша мемлекеттiк тiлдегi оқулықтар мен оқу құралдарының тапшылығы байқалады. Жоғары оқу орындарындағы оқулықтардың, оқу-әдiстемелiк және ғылыми әдебиеттердiң 50 %-ы жаңартуды талап етедi.</w:t>
        <w:br/>
        <w:t>      Қазақстандық және шетелдiк бiлiм беретiн оқу бағдарламаларын, бiлiм туралы құжаттарды өзара есепке алу және өзара тану тетiктерiн әзiрлеу процесi баяу жүруде, ол студенттер мен оқытушылардың академиялық ұтқырлығын тежейдi.</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b/>
          <w:bCs/>
          <w:sz w:val="20"/>
          <w:szCs w:val="20"/>
          <w:lang w:eastAsia="ru-RU"/>
        </w:rPr>
        <w:t>     </w:t>
      </w:r>
      <w:r>
        <w:rPr>
          <w:rFonts w:eastAsia="Zan Courier New;Times New Roman" w:cs="Zan Courier New;Times New Roman" w:ascii="Zan Courier New;Times New Roman" w:hAnsi="Zan Courier New;Times New Roman"/>
          <w:b/>
          <w:bCs/>
          <w:sz w:val="20"/>
          <w:szCs w:val="20"/>
          <w:lang w:eastAsia="ru-RU"/>
        </w:rPr>
        <w:t xml:space="preserve"> </w:t>
      </w:r>
      <w:r>
        <w:rPr>
          <w:rFonts w:eastAsia="Times New Roman" w:cs="Zan Courier New;Times New Roman" w:ascii="Zan Courier New;Times New Roman" w:hAnsi="Zan Courier New;Times New Roman"/>
          <w:b/>
          <w:bCs/>
          <w:sz w:val="20"/>
          <w:szCs w:val="20"/>
          <w:lang w:eastAsia="ru-RU"/>
        </w:rPr>
        <w:t>Жоғары оқу орнынан кейiнгi бiлiм</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Бюджеттiк негiздегi аспирантура 48 мемлекеттiк жоғары оқу орнында, 5 мемлекеттiк емес жоғары оқу орнында және 66 ғылыми ұйымда, докторантура 15 мемлекеттiк жоғары оқу орнында және 23 ғылыми ұйымда жұмыс iстейдi.</w:t>
        <w:br/>
        <w:t>      Соңғы жылдары аспирантураны ғылыми дәреже алып бiтiрушiлер 18%-дай ғана, бұл ғылыми кадрларды даярлаудың қазiргi жүйесiнiң тиiмдiлiгiнiң төмендiгiн көрсетедi.</w:t>
        <w:br/>
        <w:t>      Жоғары оқу орнынан кейiнгi бiлiм беретiн оқу бағдарламалары ғылыми және ғылыми-педагог кадрларды даярлаудың сапасын басқаруға мүмкiндiк бермейдi. Ғылыми жетекшiлердiң (консультанттардың), бiлiм және ғылым ұйымдарының аспиранттар мен докторанттарды оқыту нәтижелерi үшiн жауапкершiлiгi төмендеген.</w:t>
        <w:br/>
        <w:t>      Бiрқатар бағыттар, оның iшiнде медицина мамандықтары (трансплантология және жасанды органдар, нейрохирургия, гематология, емдiк дене шынықтыру, спорттық медицина және т.б.) бойынша ғылыми кадрларға деген тапшылық бар, бұл республикада тиiстi ғылыми мектептердiң болмауына байланысты. Ғылыми-зерттеу институттарында және жоғары оқу орындарында кадрлардың "қартаюы" орын алуда. Егер 10 жыл бұрын ғылым докторларының орташа жасы 56 жасты құраса, ал қазiргi уақытта 62 жасты құрайды, ғылым кандидаттарының жасы тиiсiнше - 44 және 47 жас.</w:t>
        <w:br/>
        <w:t>      Ғылыми ұйымдардың жоғары оқу орындарының бiлiм беру процесiне қатысуы болмашы. Бiлiм берудiң мазмұны мен ғылымның қазiргi жағдайының арасындағы алшақтық маман даярлаудан жаңа ғылыми идеяларды шығармашылықпен қабылдай алатын, жаңа технологияларды алға апарушы және қазiргi заманғы технологиялық процестердi басқара алатын зерттеушi маман даярлауға толыққанды көшудi жүзеге асыруға мүмкiндiк бермейдi.</w:t>
        <w:br/>
        <w:t>      Педагогика ғылымдары бойынша жүргiзiлген көптеген зерттеулердiң практикалық мәнi төмен. Соңғы жылдары педагогика ғылымдары бойынша 140-қа жуық докторлық және 600 кандидаттық диссертация қорғалғанына қарамастан, ондаған жылдар бойы бiлiм берудiң барлық деңгейлерiнде оқытудың әдiстерi мен нысандары өзгерiссiз қалып отыр, дайын бiлiмнiң көзi ретiндегi педагогтiң мiндетi туралы ескiрген түсiнiк сақталған.</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b/>
          <w:bCs/>
          <w:sz w:val="20"/>
          <w:szCs w:val="20"/>
          <w:lang w:eastAsia="ru-RU"/>
        </w:rPr>
        <w:t>     </w:t>
      </w:r>
      <w:r>
        <w:rPr>
          <w:rFonts w:eastAsia="Zan Courier New;Times New Roman" w:cs="Zan Courier New;Times New Roman" w:ascii="Zan Courier New;Times New Roman" w:hAnsi="Zan Courier New;Times New Roman"/>
          <w:b/>
          <w:bCs/>
          <w:sz w:val="20"/>
          <w:szCs w:val="20"/>
          <w:lang w:eastAsia="ru-RU"/>
        </w:rPr>
        <w:t xml:space="preserve"> </w:t>
      </w:r>
      <w:r>
        <w:rPr>
          <w:rFonts w:eastAsia="Times New Roman" w:cs="Zan Courier New;Times New Roman" w:ascii="Zan Courier New;Times New Roman" w:hAnsi="Zan Courier New;Times New Roman"/>
          <w:b/>
          <w:bCs/>
          <w:sz w:val="20"/>
          <w:szCs w:val="20"/>
          <w:lang w:eastAsia="ru-RU"/>
        </w:rPr>
        <w:t>Педагог кадрларды даярлау, қайта даярлау және бiлiктiлiгiн арттыру</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Педагог мамандықтары бойынша базалық даярлықты бiлiм алушылар контингентi 167 мың адамнан астам және жылына 22 мыңнан астам мұғалiм шығаратын 34 жоғары оқу орны 19 педагогикалық мамандық бойынша жүргiзедi.</w:t>
        <w:br/>
        <w:t>      Педагогтердi даярлауға арналған мемлекеттiк бiлiм беру тапсырысы: 2001 жылғы 5655 грант пен кредиттен 2004 жылы 6075-ке дейiн өстi.</w:t>
        <w:br/>
        <w:t>      Қайта даярлау және бiлiктiлiгiн арттырудан өткен мұғалiмдердiң саны өсiп келедi: 2001 жылы - 42784 мұғалiм, 2003 жылы - 48157. Алайда бұл әрбiр мұғалiмнiң бiлiктiлiк арттыру курстарынан кемiнде бес жылда бiр рет өтуiн мiндеттейтiн "Бiлiм туралы" Қазақстан Республикасы Заңының ережелерiн iске асыру үшiн жеткiлiксiз, оған сәйкес жыл сайын 54000 мұғалiм бiлiктiлiгiн арттырудан өтуге тиiс.</w:t>
        <w:br/>
        <w:t>      Бейiндiк сыныпта оқытуды, 2 сыныптан бастап шетел тiлдерiн, информатиканы оқытуды көздеу, кәсiптiк мектептердiң желiсiн кеңейту 28 мың педагогикалық ставканы қосымша енгiзудi талап етедi.</w:t>
        <w:br/>
        <w:t>      Жоғары оқу орындарының түлектерiн ауылдық жерлерде жұмыс iстеуге тарту және орнықтыру тетiгiн әзiрлеу қажет.</w:t>
        <w:br/>
        <w:t>      Жоғары оқу орындарының мүмкiндiктерi педагог кадрлардың бiлiктiлiгiн арттыруда жан-жақты пайдаланылмайды. Педагог кадрлардың бiлiктiлiгiн арттыру және қайта даярлау мәселелерiн шешу жөнiнде шет елдермен тәжiрибе алмасу нашар дамыған. Бiлiм беру ұйымдарының басшылары мен қызметкерлерiнiң жаңа бiлiм-бiлiктi игеруiн материалдық және моральдық тұрғыдан көтермелеу тетiктерi тиiмдi түрде жеткiлiктi пайдаланылмайды, практикалық қызметке бағдарланған оқытудың белсендi тренингтiк технологияларының енгiзiлуi нашар.</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b/>
          <w:bCs/>
          <w:sz w:val="20"/>
          <w:szCs w:val="20"/>
          <w:lang w:eastAsia="ru-RU"/>
        </w:rPr>
        <w:t>     </w:t>
      </w:r>
      <w:r>
        <w:rPr>
          <w:rFonts w:eastAsia="Zan Courier New;Times New Roman" w:cs="Zan Courier New;Times New Roman" w:ascii="Zan Courier New;Times New Roman" w:hAnsi="Zan Courier New;Times New Roman"/>
          <w:b/>
          <w:bCs/>
          <w:sz w:val="20"/>
          <w:szCs w:val="20"/>
          <w:lang w:eastAsia="ru-RU"/>
        </w:rPr>
        <w:t xml:space="preserve"> </w:t>
      </w:r>
      <w:r>
        <w:rPr>
          <w:rFonts w:eastAsia="Times New Roman" w:cs="Zan Courier New;Times New Roman" w:ascii="Zan Courier New;Times New Roman" w:hAnsi="Zan Courier New;Times New Roman"/>
          <w:b/>
          <w:bCs/>
          <w:sz w:val="20"/>
          <w:szCs w:val="20"/>
          <w:lang w:eastAsia="ru-RU"/>
        </w:rPr>
        <w:t>Бiлiм берудi ақпараттандыру</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Орта бiлiм беру жүйесiн ақпараттандырудың мемлекеттiк бағдарламасына сәйкес жалпы бiлiм беретiн мектептердi 100 пайызға компьютерлендiру аяқталды. Орталық коммуникациялық торап құрылып, оған Бiлiм және ғылым министрлiгiнiң орталық аппаратының торабы және облыстық бiлiм департаменттерiнiң телекоммуникациялық тораптары қосылған. Жалпы орта бiлiм беретiн ұйымдарға арналған электрондық оқулық басылымдары мектеп пәндерiнiң 25%-ын қамтиды. Қашықтан оқытудың спутниктiк арнасына республиканың алты облысының 717 мектебi қосылған (8,7%).</w:t>
        <w:br/>
        <w:t>      Сонымен қатар, ақпараттық және коммуникациялық технологияларды (бұдан әрi - АКТ) дамыту және оларды бiлiм беру саласында қолдану қажеттiктен әлдеқайда артта қалуда.</w:t>
        <w:br/>
        <w:t>      Қазақстанда бiр компьютерге жалпы бiлiм беретiн мектептердегi 54 оқушыдан келедi, бұл ЮНЕСКО-ның деректерi бойынша ТМД елдерiнiң арасындағы ең жоғары көрсеткiштердiң бiрi (Ресейде - 59). Сонымен қатар 2002 жылы Экономикалық ынтымақтастық және даму ұйымы елдерi бойынша бұл көрсеткiш 13-ке теңелдi, Латвияда, Венгрияда және Чех Республикасында бұл тиiсiнше 5, 9 және 15-тi құрады. 2004 жылдың басында Ұлыбританияның орта мектептерiнде 1 компьютерге 5 оқушыдан келген, АҚШ-та - 4.</w:t>
        <w:br/>
        <w:t>      Қазiргi таңда Интернет желiсiне қосылуға Қазақстан мектептерiнiң 44%-ы ғана қол жеткiзген. Финляндияда 1999 жылы 90%-дан астам мектеп, 2000 жылы Эстония мектептерiнiң 100%-ы, Австралия, Канада, Исландия мектептерiнiң 80%-ы, Венгрияда 58%, Экономикалық ынтымақтастық және даму ұйымы елдерi бойынша мектептердiң орташа есеппен 52%-ы Интернет желiсiне шығу мүмкiндiгiне қол жеткiзген.</w:t>
        <w:br/>
        <w:t>      Кәсiптiк мектептер (лицейлер) мен колледждерде бiр компьютерге тиiсiнше 31 және 25 оқушыдан келедi. Интернет желiсiне кәсiптiк мектептердiң (лицейлердiң) 39%-ы және колледждердiң 51%-ы қосылған.</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4-диаграмма</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sz w:val="20"/>
          <w:szCs w:val="20"/>
          <w:lang w:eastAsia="ru-RU"/>
        </w:rPr>
        <w:t>Интернет жүйесiне қол жеткiзген мектептер</w:t>
      </w:r>
      <w:r>
        <w:rPr>
          <w:rFonts w:eastAsia="Times New Roman" w:cs="Zan Courier New;Times New Roman" w:ascii="Zan Courier New;Times New Roman" w:hAnsi="Zan Courier New;Times New Roman"/>
          <w:sz w:val="20"/>
          <w:szCs w:val="20"/>
          <w:lang w:eastAsia="ru-RU"/>
        </w:rPr>
        <w:br/>
      </w:r>
      <w:r>
        <w:rPr>
          <w:rFonts w:eastAsia="Times New Roman" w:cs="Zan Courier New;Times New Roman" w:ascii="Zan Courier New;Times New Roman" w:hAnsi="Zan Courier New;Times New Roman"/>
          <w:b/>
          <w:bCs/>
          <w:sz w:val="20"/>
          <w:szCs w:val="20"/>
          <w:lang w:eastAsia="ru-RU"/>
        </w:rPr>
        <w:t>                саны % облыстар бөлiнiсiнде</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i/>
          <w:iCs/>
          <w:color w:val="800000"/>
          <w:sz w:val="20"/>
          <w:szCs w:val="20"/>
          <w:lang w:eastAsia="ru-RU"/>
        </w:rPr>
        <w:t>                   </w:t>
      </w:r>
      <w:r>
        <w:rPr>
          <w:rFonts w:eastAsia="Zan Courier New;Times New Roman" w:cs="Zan Courier New;Times New Roman" w:ascii="Zan Courier New;Times New Roman" w:hAnsi="Zan Courier New;Times New Roman"/>
          <w:i/>
          <w:iCs/>
          <w:color w:val="800000"/>
          <w:sz w:val="20"/>
          <w:szCs w:val="20"/>
          <w:lang w:eastAsia="ru-RU"/>
        </w:rPr>
        <w:t xml:space="preserve"> </w:t>
      </w:r>
      <w:r>
        <w:rPr>
          <w:rFonts w:eastAsia="Times New Roman" w:cs="Zan Courier New;Times New Roman" w:ascii="Zan Courier New;Times New Roman" w:hAnsi="Zan Courier New;Times New Roman"/>
          <w:i/>
          <w:iCs/>
          <w:color w:val="800000"/>
          <w:sz w:val="20"/>
          <w:szCs w:val="20"/>
          <w:lang w:eastAsia="ru-RU"/>
        </w:rPr>
        <w:t>(қағаз мәтiнiне қараңыз)</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Жоғары бiлiм беру деңгейiнде ақпараттық жүйемен келiсiлген интерфейсi жоқ оқу процесiн басқаратын жеке оқшау жүйе жұмыс iстейдi.</w:t>
        <w:br/>
        <w:t>      Жекелеген жоғары оқу орындары ғана қашықтан оқытудың технологиясын енгiзген, кейбiрiнде аталған технология эксперименттiк режимде iске асырылуда.</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b/>
          <w:bCs/>
          <w:sz w:val="20"/>
          <w:szCs w:val="20"/>
          <w:lang w:eastAsia="ru-RU"/>
        </w:rPr>
        <w:t>     </w:t>
      </w:r>
      <w:r>
        <w:rPr>
          <w:rFonts w:eastAsia="Zan Courier New;Times New Roman" w:cs="Zan Courier New;Times New Roman" w:ascii="Zan Courier New;Times New Roman" w:hAnsi="Zan Courier New;Times New Roman"/>
          <w:b/>
          <w:bCs/>
          <w:sz w:val="20"/>
          <w:szCs w:val="20"/>
          <w:lang w:eastAsia="ru-RU"/>
        </w:rPr>
        <w:t xml:space="preserve"> </w:t>
      </w:r>
      <w:r>
        <w:rPr>
          <w:rFonts w:eastAsia="Times New Roman" w:cs="Zan Courier New;Times New Roman" w:ascii="Zan Courier New;Times New Roman" w:hAnsi="Zan Courier New;Times New Roman"/>
          <w:b/>
          <w:bCs/>
          <w:sz w:val="20"/>
          <w:szCs w:val="20"/>
          <w:lang w:eastAsia="ru-RU"/>
        </w:rPr>
        <w:t>Бiлiм берудi қаржыландыру</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Елiмiздегi экономикалық жағдайдың тұрақтылығы бiлiм беруге арналған мемлекеттiк бюджет шығыстарын едәуiр арттыруға мүмкiндiк бердi (7-кесте).</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7-кесте (млн. теңге)</w:t>
        <w:br/>
        <w:t>___________________________________________________________________</w:t>
        <w:br/>
        <w:t>                          |  2000 |  2001 |  2002 |  2003 |  2004</w:t>
        <w:br/>
        <w:t>___________________________________________________________________</w:t>
        <w:br/>
        <w:t>Мектепке дейiнгi тәрбие</w:t>
        <w:br/>
        <w:t>мен оқыту                   2975    3322    3880    4553    5742</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Жалпы орта бiлiм беру       60007   67224   81744   98906   124979</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Кәсiптiк бастауыш бiлiм</w:t>
        <w:br/>
        <w:t>беру                        2693    3018    3910    5299    6540</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Кәсiптiк орта бiлiм беру    2662    2528    2989    3495    5001</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Жоғары және жоғары оқу</w:t>
        <w:br/>
        <w:t>орнынан кейiнгi бiлiм беру  8120    9344    11783   12763   15506</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Басқа да бағдарламалар      4959    17640   14671   24505   33547</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Жиынтығы                    81416   103076  118977  149521  191315</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IЖӨ-ге %                    3,1     3,1     3,2     3,4     3,8</w:t>
        <w:br/>
        <w:t>___________________________________________________________________</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Бiлiм беруге арналған мемлекеттiң шығыстары абсолюттi артып қана қоймай, оның өсуiнiң едәуiр қарқынына қарамастан IЖӨ-ге пайыздық қатынасы да өстi.</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b/>
          <w:bCs/>
          <w:sz w:val="20"/>
          <w:szCs w:val="20"/>
          <w:lang w:eastAsia="ru-RU"/>
        </w:rPr>
        <w:t>     </w:t>
      </w:r>
      <w:r>
        <w:rPr>
          <w:rFonts w:eastAsia="Zan Courier New;Times New Roman" w:cs="Zan Courier New;Times New Roman" w:ascii="Zan Courier New;Times New Roman" w:hAnsi="Zan Courier New;Times New Roman"/>
          <w:b/>
          <w:bCs/>
          <w:sz w:val="20"/>
          <w:szCs w:val="20"/>
          <w:lang w:eastAsia="ru-RU"/>
        </w:rPr>
        <w:t xml:space="preserve"> </w:t>
      </w:r>
      <w:r>
        <w:rPr>
          <w:rFonts w:eastAsia="Times New Roman" w:cs="Zan Courier New;Times New Roman" w:ascii="Zan Courier New;Times New Roman" w:hAnsi="Zan Courier New;Times New Roman"/>
          <w:b/>
          <w:bCs/>
          <w:sz w:val="20"/>
          <w:szCs w:val="20"/>
          <w:lang w:eastAsia="ru-RU"/>
        </w:rPr>
        <w:t>Бiлiм беру сапасын бағалау</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Оқу жетiстiктерiн тәуелсiз сыртқы бағалау жүйесi: ұлттық бiрыңғай тестiлеу (бұдан әрi - ҰБТ), мемлекеттiк аралық бақылау (бұдан әрi - МАБ) енгiзiлуде.</w:t>
        <w:br/>
        <w:t>      Дегенмен бiлiм берудiң барлық деңгейлерiнiң сапасын бақылаудың және бағалаудың қолданыстағы тетiгi бiлiм берудiң қазiргi нақты жай-күйiн толыққанды көрсете алмайды және басқару үшiн керi байланыстың объективтi құралы бола алмайды.</w:t>
        <w:br/>
        <w:t>      Бiлiм беру ұйымдары қызметiнiң сапасын бағалау көрсеткiштерi мен өлшемдерi жетiлмеген, объективтi мониторинг жоқ. Бiлiм беру сапасын басқару компоненттерi бытыраңқы жұмыс iстейдi. Бiлiм алушылардың жетiстiктерiн сыртқы бағалаудың мазмұны, мақсаты мен мiндеттерi қазiргi заманғы бiлiм сапасына деген талаптарға сай емес. Бiлiм алушылардың бiлiм деңгейiн салыстырмалы зерттеулер жөнiндегi халықаралық бағдарламаларға Қазақстан қатыспайды.</w:t>
        <w:br/>
        <w:t>      Бiлiм және ғылым министрлiгiнiң қолданыстағы статистика жүйесi қазiргi заман талабына мағыналық та, технологиялық аспектiлерi жағынан да сәйкес келмейдi. Мазмұнды әрi оралымды емес, халықаралық стандарттарға сай келетiн, кешендiлiгi мен толықтығы жағынан қажеттi бiрiздi статистикалық ақпараттық ағын әзiрленбеген. Бiлiм беру көрсеткiштерiнiң жүйесi әр түрлi негiздемелерден жиналған деректер жиынымен алмастырылады, олар пысықталғаннан кейiн әкiмшiлiк есептiлiк терминдерiнде түсiндiрiледi.</w:t>
        <w:br/>
        <w:t>      Бiлiм беру жүйесiнде қалыптасқан ахуалдың негiзгi себептерi:</w:t>
        <w:br/>
        <w:t>      бiлiм беру сапасын бағалауда объективтiлiктi қамтамасыз етпейтiн рәсiмдердiң басымдығы;</w:t>
        <w:br/>
        <w:t>      бiлiм беру жүйесiнiң жаңадан енiп жатқан жайларға ден қоймауы, бiлiм беру құрылымының мазмұны мен қалыптасуының ескiрген қағидаттарына бейiлдiлiгi;</w:t>
        <w:br/>
        <w:t>      педагог кадрларды даярлау деңгейiнiң төмендiгi, таңдаулы кадрлардың тұрақтамауы, ұстаз еңбегiнiң материалдық жағынан нашар ынталандырылуы;</w:t>
        <w:br/>
        <w:t>      бiлiм беру ұйымдарының материалдық-техникалық базасын нығайтудың жеткiлiксiз қаржыландырылуы;</w:t>
        <w:br/>
        <w:t>      оқу-зертханалық, дене шынықтыру, ойын жабдықтарының, оқу және әдiстемелiк әдебиеттердiң қазiргi заманғы талаптарға сәйкес келмеуi;</w:t>
        <w:br/>
        <w:t>      бiлiм беру қызметтерiнiң нарығында сұраныс пен ұсыныстың ғылыми негiзделген ұзақ мерзiмдi болжамының болмауы;</w:t>
        <w:br/>
        <w:t>      сабақтас мемлекеттiк жалпыға мiндеттi бiлiм беру стандарттарын және бiлiм берудiң барлық деңгейлерi мен сатыларына арналған бағдарламаларды, олардың мониторингiнiң тетiгiн жасау және iске асыру кезiнде әдiснамалық қағидаттардың үйлесiмсiздiгi;</w:t>
        <w:br/>
        <w:t>      кәсiптiк оқытуды және мамандар даярлауды ұйымдастыру процесiне жұмыс берушiлер мен әлеуметтiк серiктестердi тарту тетiктерiнiң болмауы;</w:t>
        <w:br/>
        <w:t>      бiлiм беру саласындағы құралдардың, әдiстердiң және бағалау қызметi технологияларының жеткiлiксiз әзiрленуi;</w:t>
        <w:br/>
        <w:t>      педагог, ғылыми-педагог кадрлардың және өндiрiстiк оқыту шеберлерiн қайта даярлау және бiлiктiлiгiн арттыру жүйесiнiң нашар дамуы;</w:t>
        <w:br/>
        <w:t>      бiлiм берудi басқару жүйесiн қамтитын бiрыңғай ақпараттық бiлiм беру инфрақұрылымының болмауы.</w:t>
        <w:br/>
        <w:t>      Жаңа жүзжылдықтың басында елдегi экономикалық ахуалдың жақсаруы, сондай-ақ "Бiлiм" бағдарламасын iске асыру жөнiнде қабылданған шаралар, тұтас алғанда, бiлiм беру жүйесiне оң әсерiн тигiздi. Алайда мұның өзi бiлiм беру жүйесiнiң нарықтық экономиканың және ашық азаматтық қоғамның қажеттiктерiне сәйкессiздiгiн жою үшiн жеткiлiксiз.</w:t>
        <w:br/>
        <w:t>      Келеңсiз құбылыстарды болдырмау, түбегейлi ұйымдық, құрылымдық өзгерiстер, бiлiм берудiң мазмұнын жаңарту және балаларды оқыту мен тәрбиелеу сапасын жетiлдiру, республиканы дамытудың қазiргi заманғы әлеуметтiк-экономикалық және саяси жағдайлары мен дамуы жоғары елдердiң озық тәжiрибесiне сәйкес мамандарды даярлау жөнiнде шаралар қолдануды қажет етедi.</w:t>
      </w:r>
    </w:p>
    <w:p>
      <w:pPr>
        <w:pStyle w:val="Normal"/>
        <w:spacing w:lineRule="auto" w:line="240" w:before="280" w:after="28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4. Бағдарламаның мақсаты мен мiндеттерi</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Бағдарламаның мақсаты адам ресурстарын даярлау сапасын арттыру және жеке тұлға мен қоғамның қажеттiктерiн қанағаттандыру үшiн Қазақстан Республикасының 2010 жылға дейiнгi Стратегиялық даму жоспарының басымдықтары негiзiнде көп деңгейлi бiлiм берудiң ұлттық жүйесiн жаңғырту болып табылады.</w:t>
        <w:br/>
        <w:t>      Бағдарламаның негiзгi мiндеттерi:</w:t>
        <w:br/>
        <w:t>      халықтың барлық жiктерi үшiн сапалы бiлiмге қол жеткiзудi қамтамасыз ету;</w:t>
        <w:br/>
        <w:t>      бiлiм берудi басқаруды одан әрi демократияландыру негiзiнде бiлiм берудiң ұлттық жүйесiнiң жұмыс iстеуiнiң нормативтiк құқықтық базасын жетiлдiру;</w:t>
        <w:br/>
        <w:t>      қазақстандық патриотизмге, төзушiлiкке, биiк мәдениетке, адам құқықтары мен бостандықтарына құрметтеуге тәрбиелеу;</w:t>
        <w:br/>
        <w:t>      мемлекеттiк тiлдi басым дамыту;</w:t>
        <w:br/>
        <w:t>      отандық дәстүрлер, әлемдiк тәжiрибе және тұрақты даму қағидаттары негiзiнде бiлiм берудiң мазмұны мен құрылымын жаңарту;</w:t>
        <w:br/>
        <w:t>      12 жылдық жалпы орта бiлiм беруге көшу;</w:t>
        <w:br/>
        <w:t>      БХСЖ өлшемдерiне сай кәсiптiк бiлiм беру және кадрларды даярлау жүйесiн қайта құрылымдау;</w:t>
        <w:br/>
        <w:t>      оқытудың жинақтаушы кредиттiк жүйесiне негiзделген кадрларды даярлаудың бiртұтас үш сатылы моделiн жасау (бакалавриат - магистратура - докторантура);</w:t>
        <w:br/>
        <w:t>      экономиканың барлық салалары үшiн жоғары бiлiктi және бәсекеге қабiлеттi кадрларды даярлаудың сапасын арттыру;</w:t>
        <w:br/>
        <w:t>      әлемдiк бiлiм беру кеңiстiгiне ықпалдасу;</w:t>
        <w:br/>
        <w:t>      бiлiм беру сапасын бағалаудың ұлттық жүйесiн құру;</w:t>
        <w:br/>
        <w:t>      бiлiм берудiң бiрыңғай ақпараттық ортасын қалыптастыру;</w:t>
        <w:br/>
        <w:t>      бiлiм беру процесiн оқу-әдiстемелiк және ғылыми қамтамасыз етудi жетiлдiру;</w:t>
        <w:br/>
        <w:t>      бiлiм беру жүйесiнiң материалдық-техникалық базасын нығайту;</w:t>
        <w:br/>
        <w:t>      бiлiм берудi, ғылым мен өндiрiстi ықпалдастыру;</w:t>
        <w:br/>
        <w:t>      бiлiм берудiң сапасын арттыру үшiн экономика секторларының ресурстарын тартудың тетiктерiн жасау;</w:t>
        <w:br/>
        <w:t>      педагог қызметкерлердiң әлеуметтiк мәртебесiн арттыру, бiлiм беру жүйесiн қаржымен, кадрмен қамтамасыз етудi жетiлдiру, бiлiм беру менеджерлерiн даярлау;</w:t>
        <w:br/>
        <w:t>      көп деңгейлi үздiксiз бiлiм беру жүйесiнде мемлекеттiң, қоғамның және жеке тұлғаның мүдделерiнiң теңдестiгiн қамтамасыз ету болып табылады.</w:t>
      </w:r>
    </w:p>
    <w:p>
      <w:pPr>
        <w:pStyle w:val="Normal"/>
        <w:spacing w:lineRule="auto" w:line="240" w:before="280" w:after="28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5. Бағдарламаны iске асырудың негiзгi бағыттары мен тетiгi</w:t>
      </w:r>
    </w:p>
    <w:p>
      <w:pPr>
        <w:pStyle w:val="Normal"/>
        <w:spacing w:lineRule="auto" w:line="240" w:before="280" w:after="280"/>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Алға қойған мiндеттердi iске асыру үшiн:</w:t>
        <w:br/>
        <w:t>      бiлiм берудiң мазмұнын бiлiм үстемдiгi деңгейiнен нәтижеге бағдарланған "құзыреттi" бiлiмге өзгерту;</w:t>
        <w:br/>
        <w:t>      бiлiм беру ұйымдарының материалдық-техникалық базасын, пәндiк-кеңiстiктегi ортасын және оқу-әдiстемелiк қамтамасыз етiлуiн қазiргi заманғы әлеуметтiк-экономикалық жағдайларға және оқу-тәрбие процесiнiң талаптарына сәйкес келтiру;</w:t>
        <w:br/>
        <w:t>      бiлiм алушылардың тiлдiк, ақпараттық, экологиялық, экономикалық және құқықтық даярлығын күшейту;</w:t>
        <w:br/>
        <w:t>      бiлiм берудiң барлық деңгейлерiндегi кадрларды даярлау, қайта даярлау және бiлiктiлiгiн арттырудың кәсiптiк бiлiм беретiн оқу бағдарламаларының құрылымын және мазмұнын жетiлдiру;</w:t>
        <w:br/>
        <w:t>      бiлiм беру деңгейлерiнiң мазмұны мен оқудың ұзақтығы жағынан сабақтастығын қамтамасыз ету қажет.</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b/>
          <w:bCs/>
          <w:sz w:val="20"/>
          <w:szCs w:val="20"/>
          <w:lang w:eastAsia="ru-RU"/>
        </w:rPr>
        <w:t>     </w:t>
      </w:r>
      <w:r>
        <w:rPr>
          <w:rFonts w:eastAsia="Zan Courier New;Times New Roman" w:cs="Zan Courier New;Times New Roman" w:ascii="Zan Courier New;Times New Roman" w:hAnsi="Zan Courier New;Times New Roman"/>
          <w:b/>
          <w:bCs/>
          <w:sz w:val="20"/>
          <w:szCs w:val="20"/>
          <w:lang w:eastAsia="ru-RU"/>
        </w:rPr>
        <w:t xml:space="preserve"> </w:t>
      </w:r>
      <w:r>
        <w:rPr>
          <w:rFonts w:eastAsia="Times New Roman" w:cs="Zan Courier New;Times New Roman" w:ascii="Zan Courier New;Times New Roman" w:hAnsi="Zan Courier New;Times New Roman"/>
          <w:b/>
          <w:bCs/>
          <w:sz w:val="20"/>
          <w:szCs w:val="20"/>
          <w:lang w:eastAsia="ru-RU"/>
        </w:rPr>
        <w:t>Мектепке дейiнгi тәрбие мен оқыту</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Мектепке дейiнгi тәрбие мен оқытудың сапасын арттырудың негiзгi бағыты балалардың жеке бас мәдениетiнiң негiздерiн, мектепте оқытуға қажеттi дағдыларды, мемлекеттiк тiлдi үйренуiне, зияткерлiк және эмоциялық дамуына, олардың табиғи және психикалық денсаулығын сақтауға және бекемдеуге жағдай жасау болып табылады.</w:t>
        <w:br/>
        <w:t>      Халықтың мектепке дейiнгi тәрбие мен оқыту қызметтерiне деген артып келе жатқан қажеттiктерiн қанағаттандыру мақсатында:</w:t>
        <w:br/>
        <w:t>      түрлi бейiндi (дене тәрбиесi-сауықтыру, гуманитарлық, спорттық, эстетикалық, лингвистикалық, экологиялық, ата-аналарды оқыту жөнiндегi, мектепке дейiнгi жастағы дарынды балалар үшiн, мүмкiндiгi шектеулi балалар үшiн т.б.) мектепке дейiнгi орталықтарды;</w:t>
        <w:br/>
        <w:t>      отбасылық балабақшаларды;</w:t>
        <w:br/>
        <w:t>      түзеу және инклюзивтi бiлiм беру кабинеттерiн;</w:t>
        <w:br/>
        <w:t>      қысқа мерзiмде болу топтары бар жалпы бiлiм беретiн мектептер базасындағы мектепке дейiнгi шағын орталықтарды;</w:t>
        <w:br/>
        <w:t>      балалар бөбекжайын, балабақшаларды, бөбекжай бақшаларды;</w:t>
        <w:br/>
        <w:t>      "мектеп-балабақша" кешендерiн;</w:t>
        <w:br/>
        <w:t>      бiлiм беру ұйымдарының базасында мектепалды топтары мен сыныптарын ашу және олардың материалдық-техникалық базаларын жаңарту үшiн нормативтiк құқықтық және қаржылық жағдайларды жасау қажет.</w:t>
        <w:br/>
        <w:t>      Жергiлiктi жерлерде мектепке дейiнгi тәрбие берудi басқару және әдiстемелiк қамтамасыз етудi тиiстi мамандар бiлiм берудi басқару органдарының құрамында жүзеге асыруға тиiс.</w:t>
        <w:br/>
        <w:t>      Мектепке дейiнгi тәрбие мен оқытудың сапасын қоғамның өзектi және перспективалы қажеттiктерiне сәйкес ғылыми-әдiстемелiк қамтамасыз ету үшiн "Мектепке дейiнгi балалық шақ" республикалық ғылыми-практикалық орталығы құрылады. Орталық мектепке дейiнгi бiлiм берудi дамыту стратегиясын әзiрлейдi және iске асырады, мектепке дейiнгi тәрбие мен оқыту жүйесiнiң қызметiн зерделейдi және талдайды, мемлекеттiк стандарттарды, инновациялық жобаларды әзiрлейдi, оқу-әдiстемелiк құралдарына, ойыншықтарға, ойын құралдарына және т.б. сараптау жүргiзедi.</w:t>
        <w:br/>
        <w:t>      Жұмыс берушiлердiң мемлекеттiк емес мектепке дейiнгi ұйымдар желiсiн дамытуға, сондай-ақ iрi кәсiпорындардың жанынан балабақшалар ашуға үлестiк қатысуын ынталандыру тетiктерiн жасау қажет.</w:t>
        <w:br/>
        <w:t>      Мектепте оқу үшiн тең бастапқы жағдайлар жасау үшiн бес жастағы балалар жалпы бiлiм беретiн мектептер мен мектепке дейiнгi ұйымдар базасында мектепалды даярлық бағдарламаларымен қамтылады.</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b/>
          <w:bCs/>
          <w:sz w:val="20"/>
          <w:szCs w:val="20"/>
          <w:lang w:eastAsia="ru-RU"/>
        </w:rPr>
        <w:t>     </w:t>
      </w:r>
      <w:r>
        <w:rPr>
          <w:rFonts w:eastAsia="Zan Courier New;Times New Roman" w:cs="Zan Courier New;Times New Roman" w:ascii="Zan Courier New;Times New Roman" w:hAnsi="Zan Courier New;Times New Roman"/>
          <w:b/>
          <w:bCs/>
          <w:sz w:val="20"/>
          <w:szCs w:val="20"/>
          <w:lang w:eastAsia="ru-RU"/>
        </w:rPr>
        <w:t xml:space="preserve"> </w:t>
      </w:r>
      <w:r>
        <w:rPr>
          <w:rFonts w:eastAsia="Times New Roman" w:cs="Zan Courier New;Times New Roman" w:ascii="Zan Courier New;Times New Roman" w:hAnsi="Zan Courier New;Times New Roman"/>
          <w:b/>
          <w:bCs/>
          <w:sz w:val="20"/>
          <w:szCs w:val="20"/>
          <w:lang w:eastAsia="ru-RU"/>
        </w:rPr>
        <w:t>Орта бiлiм беру</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Орта бiлiм берудiң мазмұны мынадай бiлiм беру өрiсiн қамтиды: тiл және әдебиет, адамтану, қоғамтану, математика, информатика, жаратылыстану, өнер, технология, дене тәрбиесi.</w:t>
        <w:br/>
        <w:t>      Жалпы орта бiлiм беруде мыналарды көздейтiн 12 жылдық оқытуға көшу жүзеге асырылатын болады:</w:t>
        <w:br/>
        <w:t>      1) бастауыш бiлiм беру, оқыту ұзақтығы 4 жыл, 1 - 4-сыныптар. Оқыту 6 жастан басталады.</w:t>
        <w:br/>
        <w:t>      Бастауыш бiлiм беру мазмұны шетел тiлiн және информатика негiздерiн ертерек оқытумен толықтырылатын болады. Бастауыш бiлiм берудiң оқу бағдарламалары баланың жеке басын қалыптастыруға, оның жеке қабiлеттерiн, оқу iсiндегi оң талпынысы мен машықтануын дамытуға бағытталған. Бастауыш бiлiм берудiң оқу бағдарламаларын меңгеру бiлiм алушылардың бiлiмiн аралық бақылаумен және бiлiм алушылардың оқу жетiстiктерiн iрiктемелi мониторингтiк бағалаумен аяқталады;</w:t>
        <w:br/>
        <w:t>      2) негiзгi орта бiлiм беру, оқыту ұзақтығы 6 жыл, 5-10-сыныптар.</w:t>
        <w:br/>
        <w:t>      Негiзгi орта бiлiм берудiң оқу бағдарламалары бiлiм алушылардың ғылымның базистiк негiздерiн меңгеруге, тұлғааралық және этносаралық қатынастың жоғары мәдениетiн қалыптастыруға, жеке адамның өзiн-өзi тануына және бейiндi бағдарлануына бағытталған. Бiлiм алушылардың бейiналды даярлығы енгiзiледi.</w:t>
        <w:br/>
        <w:t>      Негiзгi орта бiлiм берудi аяқтағаннан кейiн бiлiм алушыларға мiндеттi қорытынды аттестаттау өткiзiледi, оның қорытындылары бойынша бiлiм алушылардың қабiлетi мен даярлық деңгейiн ескере отырып, олардың одан арғы оқу бейiнi анықталады;</w:t>
        <w:br/>
        <w:t>      3) жалпы орта бiлiм беру, бейiндi оқыту, оқыту ұзақтығы 2 жыл, 11 - 12-сыныптар.</w:t>
        <w:br/>
        <w:t>      Жалпы орта бiлiм берудiң оқу бағдарламалары бiлiм алушылардың кәсiпке дейiнгi даярлығын жүзеге асыру үшiн әлеуметтiк-гуманитарлық, жаратылыстану-ғылыми, технологиялық және басқа да бағыттар бойынша бейiндi оқытуды енгiзе отырып, бiлiм беру мазмұнын саралауды, ықпалдастыруды және кәсiптiк бағдарлауды көздейдi.</w:t>
        <w:br/>
        <w:t>      Жалпы орта бiлiм берудiң бiлiм алушыларына шығармашылық қызметке және жеке қабiлетiн дамытуға ерекше орын бөлiнетiн жеке бiлiм беретiн оқу бағдарламалары бойынша оқыту мүмкiндiгi берiледi. Бiлiм алу деген нұсқаудан гөрi әлем, қоғам және адам туралы жүйеленген түсiнiктi игеруге, оларды өз бетiнше және шығармашылық тұрғыдан пайдалана, кеңейте әрi тереңдете бiлу мен оған ұмтылуға көшу қамтамасыз етiледi.</w:t>
        <w:br/>
        <w:t>      Жалпы орта бiлiм берудiң жалпы бiлiм беретiн оқу бағдарламаларын меңгеру бiлiм алушыларды мiндеттi қорытынды аттестаттаумен аяқталады, оның бiр нысаны ұлттық бiрыңғай тестiлеу болып табылады.</w:t>
        <w:br/>
        <w:t>      12 жылдық бiлiм беруге көшу кезең-кезеңiмен жүзеге асырылатын болады. 2010-2011 оқу жылы бiрiншi сынып оқушылары жаңа жалпы бiлiм беретiн оқу бағдарламалары бойынша оқитын болады.</w:t>
        <w:br/>
        <w:t>      Орта бiлiм беруде:</w:t>
        <w:br/>
        <w:t>      12 жылдық оқытуға көшудiң нормативтiк құқықтық базасын жасау;</w:t>
        <w:br/>
        <w:t>      бiлiм беретiн оқу бағдарламаларының базалық және бейiндiк мазмұнын жетiлдiру, эксперименттiк оқу жоспарларын, оқулықтар мен оқу-әдiстемелiк кешендер әзiрлеу және сараптау;</w:t>
        <w:br/>
        <w:t>      оқулықтар мен оқу-әдiстемелiк әдебиеттi әзiрлеудi және басып шығаруды әдiстемелiк қамтамасыз ету, 12 жылдық мектепке арналған оқу әдебиетiн сараптауды ұйымдастыру мiндетi болатын "Оқулық" ғылыми-әдiстемелiк орталығын құру;</w:t>
        <w:br/>
        <w:t>      оқытудың жаңа педагогикалық, ақпараттық және денсаулық сақтайтын технологияларын енгiзу;</w:t>
        <w:br/>
        <w:t>      бiлiм алушылардың оқу жетiстiктерiн сыртқы ағымдағы және қорытынды бағалау жүйесiн құру;</w:t>
        <w:br/>
        <w:t>      оқытуды ұйымдастыру қағидаттарын және оқушының бiлiм-бiлiктi, дағдыны енжар "алушы" рөлiн танымдық процестiң белсендi субъектiсiне өзгерту;</w:t>
        <w:br/>
        <w:t>      облыстық және аудандық (қалалық) бiлiм басқармалары туралы ереженi әзiрлеу арқылы басқару буындары мен олардың бағыныстылық функцияларының ара жiгiн нақты ажырату;</w:t>
        <w:br/>
        <w:t>      мектепте оқытудың күтiлетiн нәтижелерiн және оларға жету жолдарын мониторинг деректерiнiң негiзiнде талқылау процесiне күллi жұртшылықты тарту жүйесiн құру;</w:t>
        <w:br/>
        <w:t>      жалпы бiлiм беретiн мектептердi салу қажет.</w:t>
        <w:br/>
        <w:t>      Оқу процесi:</w:t>
        <w:br/>
        <w:t>      өз бетiнше бiлiм алу және оны практикада қолдану қажеттiгi мен дағдысын қалыптастыруға, танымның ғылыми тәсiлдерiне мақсатты және жүйелi түрде баулуға;</w:t>
        <w:br/>
        <w:t>      оқушыны жеке тұлға және қызмет субъектiсi ретiнде дамытуға, өмiрлiк құнды бағдарларын қалыптастыруға;</w:t>
        <w:br/>
        <w:t>      ұлттық мәдениеттi құрмет тұтуға тәрбиелеуге және басқа да мәдени бастаулардан нәр алуын бойында қалыптастыруға;</w:t>
        <w:br/>
        <w:t>      нарықтық экономика мен сапаның негiзгi түсiнiктерiн және оларды практикада қолдана бiлудi қалыптастыруға;</w:t>
        <w:br/>
        <w:t>      бейiналды даярлықты (негiзгi орта бiлiм беру) және бейiндi оқытуды (жалпы орта бiлiм беру) қамтамасыз етуге бағытталатын болады.</w:t>
        <w:br/>
        <w:t>      Жалпы орта бiлiм берудiң жаңа мемлекеттiк жалпыға мiндеттi стандарты түлектердiң базалық құзыретi түрiндегi нәтижеге бағытталған бiлiм берудiң ұлттық мақсаттары жүйесiн орнықтыратын болады.</w:t>
        <w:br/>
        <w:t>      Қазақстан Республикасының зияткерлiк әлеуетiн қалыптастыруға бағытталған, дарынды балалармен жұмыс нысандары мен әдiстерi жетiлдiрiлетiн, бiлiм беру жүйесiнде халықаралық байланыстар дамытылатын болады.</w:t>
        <w:br/>
        <w:t>      Ауылдық мектептердi дамытуға ерекше көңiл аударылатын болады. Шағын жинақталған мектептерде оқу процесiн толыққанды және сапалы өткiзу үшiн негiзгi және аға буындағы бiрiктiрiлген сыныптар бiрте-бiрте қысқарады. Ауылдық жерлерде шағын жинақталған мектептердiң балалары үшiн бейiндi мектеп-интернаттар салу және ашу көзделiп отыр. Ашық бiлiм беру ортасын құру үшiн оқу процесiн ұйымдастырудың қашықтан оқыту әрi басқа инновациялық нысандары кеңiнен енгiзiлетiн болады.</w:t>
        <w:br/>
        <w:t>      Арнаулы түзеу бiлiм беру ұйымдарының желiсi сақталып, кеңейтiлетiн болады, мүмкiндiктерi шектеулi балалардың кәсiпке дейiнгi және кәсiптiк даярлыққа қол жеткiзуi кеңейтiледi, мүмкiндiктерi шектеулi адамдарды ықпалдастыра оқытуды мемлекеттiк қолдау, бұрын оқыту мүмкiн емес деп саналған балаларды оқытуды ұйымдастыру жөнiндегi шаралар әзiрленедi, арнаулы бiлiм берудi кадрмен қамтамасыз ету жетiлдiрiледi.</w:t>
        <w:br/>
        <w:t>      Мүмкiндiктерi шектеулi балаларды ерте жастан түзей-дамыта оқытатын бағдарламаларды iске асыру осы санадағы балалардың елеулi бөлiгiн қалыпты жалпы бiлiм беретiн мектептерде оқыту үшiн жағдай жасайды.</w:t>
        <w:br/>
        <w:t>      Қосымша бiлiм берудi дамыту үшiн сол ұйымдардың желiсiн нығайту мен дамыту нормативтiк құқықтық базаны жетiлдiру, халықтың әлеуметтiк қорғалмаған жiктерiнiң балалары мен девиантты мiнез-құлыққа бейiм балаларды сабақтан тыс жұмыспен мейлiнше қамту, мүмкiндiктерi шектеулi балалардың қосымша бiлiм беру ұйымдарына баруы үшiн жағдай жасау көзделедi.</w:t>
        <w:br/>
        <w:t>      Арнаулы және қосымша бiлiм берудi дамытуға қатысуға халықаралық, үкiметтiк емес ұйымдар, жекеше сектор тартылатын болады.</w:t>
        <w:br/>
      </w:r>
      <w:r>
        <w:rPr>
          <w:rFonts w:eastAsia="Times New Roman" w:cs="Zan Courier New;Times New Roman" w:ascii="Zan Courier New;Times New Roman" w:hAnsi="Zan Courier New;Times New Roman"/>
          <w:i/>
          <w:iCs/>
          <w:color w:val="800000"/>
          <w:sz w:val="20"/>
          <w:szCs w:val="20"/>
          <w:lang w:eastAsia="ru-RU"/>
        </w:rPr>
        <w:t>      Ескерту. Кiшi бөлiмге өзгерту енгiзiлдi - Қазақстан Республикасы Президентiнiң 2007.11.16 </w:t>
      </w:r>
      <w:r>
        <w:rPr>
          <w:rFonts w:eastAsia="Times New Roman" w:cs="Zan Courier New;Times New Roman" w:ascii="Zan Courier New;Times New Roman" w:hAnsi="Zan Courier New;Times New Roman"/>
          <w:sz w:val="20"/>
          <w:szCs w:val="20"/>
          <w:lang w:eastAsia="ru-RU"/>
        </w:rPr>
        <w:t>N 443</w:t>
      </w:r>
      <w:r>
        <w:rPr>
          <w:rFonts w:eastAsia="Times New Roman" w:cs="Zan Courier New;Times New Roman" w:ascii="Zan Courier New;Times New Roman" w:hAnsi="Zan Courier New;Times New Roman"/>
          <w:i/>
          <w:iCs/>
          <w:color w:val="800000"/>
          <w:sz w:val="20"/>
          <w:szCs w:val="20"/>
          <w:lang w:eastAsia="ru-RU"/>
        </w:rPr>
        <w:t>, 2008.06.25 </w:t>
      </w:r>
      <w:r>
        <w:rPr>
          <w:rFonts w:eastAsia="Times New Roman" w:cs="Zan Courier New;Times New Roman" w:ascii="Zan Courier New;Times New Roman" w:hAnsi="Zan Courier New;Times New Roman"/>
          <w:sz w:val="20"/>
          <w:szCs w:val="20"/>
          <w:lang w:eastAsia="ru-RU"/>
        </w:rPr>
        <w:t>N 622</w:t>
      </w:r>
      <w:r>
        <w:rPr>
          <w:rFonts w:eastAsia="Times New Roman" w:cs="Zan Courier New;Times New Roman" w:ascii="Zan Courier New;Times New Roman" w:hAnsi="Zan Courier New;Times New Roman"/>
          <w:i/>
          <w:iCs/>
          <w:color w:val="800000"/>
          <w:sz w:val="20"/>
          <w:szCs w:val="20"/>
          <w:lang w:eastAsia="ru-RU"/>
        </w:rPr>
        <w:t> Жарлықтарымен.</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b/>
          <w:bCs/>
          <w:sz w:val="20"/>
          <w:szCs w:val="20"/>
          <w:lang w:eastAsia="ru-RU"/>
        </w:rPr>
        <w:t>     </w:t>
      </w:r>
      <w:r>
        <w:rPr>
          <w:rFonts w:eastAsia="Zan Courier New;Times New Roman" w:cs="Zan Courier New;Times New Roman" w:ascii="Zan Courier New;Times New Roman" w:hAnsi="Zan Courier New;Times New Roman"/>
          <w:b/>
          <w:bCs/>
          <w:sz w:val="20"/>
          <w:szCs w:val="20"/>
          <w:lang w:eastAsia="ru-RU"/>
        </w:rPr>
        <w:t xml:space="preserve"> </w:t>
      </w:r>
      <w:r>
        <w:rPr>
          <w:rFonts w:eastAsia="Times New Roman" w:cs="Zan Courier New;Times New Roman" w:ascii="Zan Courier New;Times New Roman" w:hAnsi="Zan Courier New;Times New Roman"/>
          <w:b/>
          <w:bCs/>
          <w:sz w:val="20"/>
          <w:szCs w:val="20"/>
          <w:lang w:eastAsia="ru-RU"/>
        </w:rPr>
        <w:t>Техникалық және кәсiптiк бiлiм беру</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Кәсiптiк бастауыш бiлiм беру мен техникалық және ауыл шаруашылығы мамандықтары бойынша кәсiптiк орта бiлiмнiң бөлiгi орта бiлiм беру жүйесiнiң құрамдас бөлiгi болып табылатын және адамды жаңа технологиялар мен еңбек нарығы талаптарының деңгейiндегi тиiмдi кәсiптiк қызметке даярлауды қамтамасыз ететiн техникалық және кәсiптiк бiлiм беруге өзгертiлетiн болады.</w:t>
        <w:br/>
        <w:t>      Техникалық және кәсiптiк бiлiм беру кадрларды даярлау және кәсiптiк бiлiм беру жүйесiнiң базалық деңгейi болады әрi бiлiктi жұмысшы кадрларды және қоғамдық пайдалы кәсiптiк қызметтiң барлық негiзгi бағыттары бойынша техникалық және қызмет көрсету еңбегiнiң мамандарын даярлауға бағытталады.</w:t>
        <w:br/>
        <w:t>      Техникалық және кәсiптiк бiлiм беру бағдарлама мазмұнына және бiлiм алушылардың даярлық бiлiктiлiгiнiң деңгейiне қатысты мынадай оқу бағдарламаларына бөлiнедi:</w:t>
        <w:br/>
        <w:t>      1) техникалық және қызмет көрсету еңбегiнiң жаппай кәсiптерi бойынша жұмыстарды орындаудың машықтануы мен дағдыларын көздейтiн техникалық және кәсiптiк бiлiм беру.</w:t>
        <w:br/>
        <w:t>      Бiлiм беретiн оқу бағдарламаларының мазмұны жалпы кәсiптiк және арнайы пәндердi ойдағыдай игеру және кәсiптiк дағдыларды алу үшiн бейiндi болып табылатын жалпы бiлiм беретiн пәндер бойынша бiрiктiрiлген курстарды зерделеудi көздейдi. Оқу аяқталғаннан кейiн нақты кәсiп бойынша кәсiптiк бiлiктiлiктiң қол жеткiзген деңгейi (разряд, дәреже, санат) берiледi.</w:t>
        <w:br/>
        <w:t>      2) неғұрлым күрделi (аралас) кәсiптерiн, мамандықтарды және жоғары технологиялармен әрi кәсiптiк қызметпен байланысты экономиканың барлық салаларындағы техникалық және қызмет көрсету еңбегi жұмыстарын орындаудың практикалық дағдыларын игерудi көздейтiн техникалық және кәсiптiк бiлiм беру.</w:t>
        <w:br/>
        <w:t>      Бiлiм беретiн оқу бағдарламаларының мазмұны жалпы гуманитарлық, экономикалық, жалпы кәсiптiк арнайы пәндердi зерделеудi, кәсiптiк дағдыларды иемдену және бекiту жөнiнде өндiрiстiк оқудан және кәсiптiк практикадан өтудi көздейдi. Оқыту аяқталғаннан кейiн нақты мамандық бойынша кәсiптiк бiлiктiлiктiң көтерiңкi деңгейi берiледi (техник-механик, техник-құрылысшы және т.б.).</w:t>
        <w:br/>
        <w:t>      3) техникалық еңбектiң жоғары бiлiктi мамандарын даярлауды, оларды қайта даярлауды және бiлiктiлiгiн арттыруды қамтамасыз ететiн техникалық және кәсiптiк бiлiм беру.</w:t>
        <w:br/>
        <w:t>      Бiлiм беретiн оқу бағдарламаларының мазмұны техникалық және кәсiптiк бiлiм берудiң интеграцияланған бiлiм беру бағдарламаларын жоғары оқу орындарының 1-2-курстарының бiлiм беру бағдарламаларымен қоса зерделеудi көздейдi.</w:t>
        <w:br/>
        <w:t>      Екi жылдық оқытуды аяқтап, аралық аттестаттаудан өткеннен кейiн бiлiм алушыларға нақты мамандық бойынша кәсiптiк бiлiктiлiктiң қол жеткiзген деңгейi (разряды, сыныбы, санаты) берiледi.</w:t>
        <w:br/>
        <w:t>      Үш жылдық оқытуды аяқтап, аралық аттестаттаудан өткеннен кейiн бiлiм алушыларға нақты мамандық бойынша кәсiптiк бiлiктiлiктiң жоғары деңгейi берiледi.</w:t>
        <w:br/>
        <w:t>      Оқытудың толық курсын аяқтап, қорытынды аттестаттаудан өткеннен кейiн бiлiм алушыларға орта буын маманы бiлiктiлiгi берiледi.</w:t>
        <w:br/>
        <w:t>      Мәдениет және өнер мамандықтары бойынша техникалық және кәсiптiк бiлiм берудiң кәсiптiк оқу бағдарламалары көрсетiлген мамандықтар бойынша бiлiм алушылардың ерте мамандану және оларды даярлау ерекшелiктерi принципiн ескере отырып әзiрленедi. Оқыту ұзақтығы оқу бағдарламаларының күрделiлiгi мен берiлетiн бiлiктiлiк деңгейiне байланысты және тиiстi мемлекеттiк жалпыға мiндеттi бiлiм беру стандартымен айқындалады.</w:t>
        <w:br/>
        <w:t>      Жалпы орта бiлiмi бар адамдар үшiн техникалық және кәсiптiк бiлiм берудiң кәсiптiк оқу бағдарламалары таңдаған мамандығы бойынша болашақ кәсiптiк қызметтi айқындайтын жалпы кәсiптiк, экономикалық және арнайы пәндердi және оқу-өндiрiстiк жұмыстарды орындауды зерделеудi көздейдi.</w:t>
        <w:br/>
      </w:r>
      <w:r>
        <w:rPr>
          <w:rFonts w:eastAsia="Times New Roman" w:cs="Zan Courier New;Times New Roman" w:ascii="Zan Courier New;Times New Roman" w:hAnsi="Zan Courier New;Times New Roman"/>
          <w:i/>
          <w:iCs/>
          <w:color w:val="800000"/>
          <w:sz w:val="20"/>
          <w:szCs w:val="20"/>
          <w:lang w:eastAsia="ru-RU"/>
        </w:rPr>
        <w:t>      Ескерту. Кiшi бөлiмге өзгерту енгiзiлдi - Қазақстан Республикасы Президентiнiң 2007.11.16. </w:t>
      </w:r>
      <w:r>
        <w:rPr>
          <w:rFonts w:eastAsia="Times New Roman" w:cs="Zan Courier New;Times New Roman" w:ascii="Zan Courier New;Times New Roman" w:hAnsi="Zan Courier New;Times New Roman"/>
          <w:sz w:val="20"/>
          <w:szCs w:val="20"/>
          <w:lang w:eastAsia="ru-RU"/>
        </w:rPr>
        <w:t>N 443</w:t>
      </w:r>
      <w:r>
        <w:rPr>
          <w:rFonts w:eastAsia="Times New Roman" w:cs="Zan Courier New;Times New Roman" w:ascii="Zan Courier New;Times New Roman" w:hAnsi="Zan Courier New;Times New Roman"/>
          <w:i/>
          <w:iCs/>
          <w:color w:val="800000"/>
          <w:sz w:val="20"/>
          <w:szCs w:val="20"/>
          <w:lang w:eastAsia="ru-RU"/>
        </w:rPr>
        <w:t>, 2008.06.25 </w:t>
      </w:r>
      <w:r>
        <w:rPr>
          <w:rFonts w:eastAsia="Times New Roman" w:cs="Zan Courier New;Times New Roman" w:ascii="Zan Courier New;Times New Roman" w:hAnsi="Zan Courier New;Times New Roman"/>
          <w:sz w:val="20"/>
          <w:szCs w:val="20"/>
          <w:lang w:eastAsia="ru-RU"/>
        </w:rPr>
        <w:t>N 622</w:t>
      </w:r>
      <w:r>
        <w:rPr>
          <w:rFonts w:eastAsia="Times New Roman" w:cs="Zan Courier New;Times New Roman" w:ascii="Zan Courier New;Times New Roman" w:hAnsi="Zan Courier New;Times New Roman"/>
          <w:i/>
          <w:iCs/>
          <w:color w:val="800000"/>
          <w:sz w:val="20"/>
          <w:szCs w:val="20"/>
          <w:lang w:eastAsia="ru-RU"/>
        </w:rPr>
        <w:t>Жарлықтарымен.</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b/>
          <w:bCs/>
          <w:sz w:val="20"/>
          <w:szCs w:val="20"/>
          <w:lang w:eastAsia="ru-RU"/>
        </w:rPr>
        <w:t>     </w:t>
      </w:r>
      <w:r>
        <w:rPr>
          <w:rFonts w:eastAsia="Zan Courier New;Times New Roman" w:cs="Zan Courier New;Times New Roman" w:ascii="Zan Courier New;Times New Roman" w:hAnsi="Zan Courier New;Times New Roman"/>
          <w:b/>
          <w:bCs/>
          <w:sz w:val="20"/>
          <w:szCs w:val="20"/>
          <w:lang w:eastAsia="ru-RU"/>
        </w:rPr>
        <w:t xml:space="preserve"> </w:t>
      </w:r>
      <w:r>
        <w:rPr>
          <w:rFonts w:eastAsia="Times New Roman" w:cs="Zan Courier New;Times New Roman" w:ascii="Zan Courier New;Times New Roman" w:hAnsi="Zan Courier New;Times New Roman"/>
          <w:b/>
          <w:bCs/>
          <w:sz w:val="20"/>
          <w:szCs w:val="20"/>
          <w:lang w:eastAsia="ru-RU"/>
        </w:rPr>
        <w:t>Орта бiлiмнен кейiнгi бiлiм беру</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Кәсiптiк орта бiлiм берудiң жекелеген бағдарламаларын iске асыру жаңа деңгейге - орта бiлiмнен кейiнгi бiлiм беруге көтерiледi. Орта бiлiмнен кейiнгi бiлiм беру гуманитарлық мамандықтар бойынша қызмет көрсету және басқару еңбегiнiң кiшi мамандарын даярлаудың бiлiм беретiн оқу бағдарламаларын iске асыру үшiн кәсiптiк бiлiм беру мен кадрлар даярлаудың қазақстандық жүйесiнiң бөлiгi ретiнде көзделедi және орта бiлiм беру базасында қамтамасыз етiледi. Орта бiлiмнен кейiнгi бiлiм беретiн оқу бағдарламаларының тiзбесiн бiлiм беру саласындағы уәкiлеттi орган еңбек нарығындағы қажеттiктерге сәйкес айқындайтын болады. Оқытудың ұзақтығы кемiнде 2 жыл, техникалық және кәсiптiк бiлiм беру базасында - кемiнде 1 жыл.</w:t>
        <w:br/>
        <w:t>      Осы сатының бiлiм беретiн оқу бағдарламаларының мазмұны (кәсiптiкпен қатар) жоғары бiлiм берудiң 1-2 курстарының бiлiм беретiн оқу бағдарламаларымен үйлестiрудi қамтамасыз ететiн әлеуметтiк-гуманитарлық және жаратылыстану ғылымы пәндерiн қамтитын  интеграцияланған бiлiм беретiн оқу бағдарламаларын зерделеудi көздейдi.</w:t>
        <w:br/>
        <w:t>      Оқу аяқталғаннан кейiн экономика, құқық, әлеуметтану, психология, медицина және ақпараттық технологиялар саласындағы қызмет көрсету және басқару еңбегiнiң кiшi маманы деңгейiнде бiлiктiлiк берiледi.</w:t>
        <w:br/>
        <w:t>      Техникалық кәсiптiк және орта бiлiмнен кейiнгi бiлiм берудi дамыту үшiн:</w:t>
        <w:br/>
        <w:t>      кәсiптiк бiлiм беру ұйымдарының желiсiн құрылыс салу арқылы дамыту және кеңейту, жергiлiктi бюджеттер және жекеше сектор қаражаты есебiнен материалдық-техникалық базасын нығайту;</w:t>
        <w:br/>
        <w:t>      өңiрлiк деңгейде кәсiптiк бiлiм беру мен техникалық және қызмет көрсету еңбегiнiң бiлiктi мамандарын даярлауды және аса тапшы, стратегиялық мәнi бар кәсiптер мен мамандықтар бойынша республикалық бюджеттен қаржыландыруды арттыру;</w:t>
        <w:br/>
        <w:t>      жеңiлдiкпен салық салу жүйесi есебiнен техникалық және кәсiптiк, орта бiлiмнен кейiнгi бiлiм беру саласында жекеше сектордың инвестицияларын ынталандыру тетiгiн жасау;</w:t>
        <w:br/>
        <w:t>      нормативтiк құқықтық базаны жетiлдiру;</w:t>
        <w:br/>
        <w:t>      арнайы пәндердiң оқулықтары мен оқу-әдiстемелiк кешендерiн әзiрлеу және енгiзу;</w:t>
        <w:br/>
        <w:t>      техникалық және кәсiптiк, орта бiлiмнен кейiнгi бiлiм беру ұйымдарын ақпараттандыру;</w:t>
        <w:br/>
        <w:t>      мемлекеттiк жалпыға бiрдей мiндеттi кәсiптiк бiлiм беру стандарттарын Бiлiм берудi халықаралық стандартты жiктеумен БХСЖ, 1997 жыл/ үйлестiру;</w:t>
        <w:br/>
        <w:t>      оқытудың кредиттiк жүйесiн енгiзу, жоғары бiлiм беретiн оқу бағдарламаларын техникалық және орта бiлiмнен кейiнгi бiлiм берудiң бағдарламаларымен үйлестiру;</w:t>
        <w:br/>
        <w:t>      Республикалық және өңiрлiк бiлiктiлiктi беру және қуаттау орталықтарын құру арқылы кәсiптiк даярлықтың сапасын, бiлiктiлiктi беру мен қуаттауды тәуелсiз бағалау жүйесiн енгiзу көзделедi.</w:t>
        <w:br/>
        <w:t>      Жоғары сапалы техникалық және қызмет көрсету еңбегiнiң бiлiктi мамандарын даярлау Қазақстан Республикасы Президентiнiң 2003 жылғы 17 мамырдағы N 1096 Жарлығымен бекiтiлген Қазақстан Республикасының Индустриялық-инновациялық дамуының 2003-2015 жылдарға арналған стратегиясын табысты iске асыру үшiн жағдай жасауға мүмкiндiк бередi және тұтас алғанда, өнеркәсiптi, құрылысты, шағын және орта бизнестi, қызмет көрсету мен экономиканы дамытуға серпiн болады.</w:t>
        <w:br/>
        <w:t>      Орта бiлiмнен кейiнгi бiлiм беретiн оқу бағдарламаларын iске асыратын бiлiм беру ұйымдары тиiстi оқу және материалдық базасы мен лицензиясы болған жағдайда әртүрлi деңгейдегi бiлiм беретiн оқу бағдарламаларын iске асыра алады.</w:t>
        <w:br/>
      </w:r>
      <w:r>
        <w:rPr>
          <w:rFonts w:eastAsia="Times New Roman" w:cs="Zan Courier New;Times New Roman" w:ascii="Zan Courier New;Times New Roman" w:hAnsi="Zan Courier New;Times New Roman"/>
          <w:i/>
          <w:iCs/>
          <w:color w:val="800000"/>
          <w:sz w:val="20"/>
          <w:szCs w:val="20"/>
          <w:lang w:eastAsia="ru-RU"/>
        </w:rPr>
        <w:t>      Ескерту. Бұл кiшi бөлiмге өзгерту енгiзiлдi - Қазақстан Республикасы Президентiнiң 2007.11.16. </w:t>
      </w:r>
      <w:r>
        <w:rPr>
          <w:rFonts w:eastAsia="Times New Roman" w:cs="Zan Courier New;Times New Roman" w:ascii="Zan Courier New;Times New Roman" w:hAnsi="Zan Courier New;Times New Roman"/>
          <w:sz w:val="20"/>
          <w:szCs w:val="20"/>
          <w:lang w:eastAsia="ru-RU"/>
        </w:rPr>
        <w:t>N 443</w:t>
      </w:r>
      <w:r>
        <w:rPr>
          <w:rFonts w:eastAsia="Times New Roman" w:cs="Zan Courier New;Times New Roman" w:ascii="Zan Courier New;Times New Roman" w:hAnsi="Zan Courier New;Times New Roman"/>
          <w:i/>
          <w:iCs/>
          <w:color w:val="800000"/>
          <w:sz w:val="20"/>
          <w:szCs w:val="20"/>
          <w:lang w:eastAsia="ru-RU"/>
        </w:rPr>
        <w:t>, 2008.06.25 </w:t>
      </w:r>
      <w:r>
        <w:rPr>
          <w:rFonts w:eastAsia="Times New Roman" w:cs="Zan Courier New;Times New Roman" w:ascii="Zan Courier New;Times New Roman" w:hAnsi="Zan Courier New;Times New Roman"/>
          <w:sz w:val="20"/>
          <w:szCs w:val="20"/>
          <w:lang w:eastAsia="ru-RU"/>
        </w:rPr>
        <w:t>N 622</w:t>
      </w:r>
      <w:r>
        <w:rPr>
          <w:rFonts w:eastAsia="Times New Roman" w:cs="Zan Courier New;Times New Roman" w:ascii="Zan Courier New;Times New Roman" w:hAnsi="Zan Courier New;Times New Roman"/>
          <w:i/>
          <w:iCs/>
          <w:color w:val="800000"/>
          <w:sz w:val="20"/>
          <w:szCs w:val="20"/>
          <w:lang w:eastAsia="ru-RU"/>
        </w:rPr>
        <w:t>Жарлықтарымен.</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b/>
          <w:bCs/>
          <w:sz w:val="20"/>
          <w:szCs w:val="20"/>
          <w:lang w:eastAsia="ru-RU"/>
        </w:rPr>
        <w:t>     </w:t>
      </w:r>
      <w:r>
        <w:rPr>
          <w:rFonts w:eastAsia="Zan Courier New;Times New Roman" w:cs="Zan Courier New;Times New Roman" w:ascii="Zan Courier New;Times New Roman" w:hAnsi="Zan Courier New;Times New Roman"/>
          <w:b/>
          <w:bCs/>
          <w:sz w:val="20"/>
          <w:szCs w:val="20"/>
          <w:lang w:eastAsia="ru-RU"/>
        </w:rPr>
        <w:t xml:space="preserve"> </w:t>
      </w:r>
      <w:r>
        <w:rPr>
          <w:rFonts w:eastAsia="Times New Roman" w:cs="Zan Courier New;Times New Roman" w:ascii="Zan Courier New;Times New Roman" w:hAnsi="Zan Courier New;Times New Roman"/>
          <w:b/>
          <w:bCs/>
          <w:sz w:val="20"/>
          <w:szCs w:val="20"/>
          <w:lang w:eastAsia="ru-RU"/>
        </w:rPr>
        <w:t>Жоғары бiлiм беру</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Жоғары бiлiм берудi дамыту үшiн:</w:t>
        <w:br/>
        <w:t>      кадрларды даярлауда бөлшектеудi, бiр бейiндiлiктi, теңдестiк бұзылуын және артық қосарлануды жою үшiн жоғары бiлiм беру мамандықтары жiктемесiн одан әрi жетiлдiру;</w:t>
        <w:br/>
        <w:t>      оқытудың iлгерiшiл жүйелерi мен технологияларын, оның iшiнде кредиттiк және қашықтан оқытуды әзiрлеу мен енгiзу;</w:t>
        <w:br/>
        <w:t>      жоғары және жоғары оқу орнынан кейiнгi бiлiм берудi үш сатылы модельге өзгерту: бакалавриат-магистратура-докторантура;</w:t>
        <w:br/>
        <w:t>      құрылымы және мазмұны жағынан халықаралық бағдарламалармен үйлестiрiлген бакалавриаттың бiлiм беретiн оқу бағдарламаларын әзiрлеу;</w:t>
        <w:br/>
        <w:t>      бiлiм беру гранттарының санын ұлғайту, студенттерге кредит берудiң жаңа үлгiсiн жасау арқылы жоғары бiлiмге қол жетiмдiлiктi арттыру;</w:t>
        <w:br/>
        <w:t>      кәсiби кадрларды даярлауға мемлекеттiк тапсырысты елдiң таңдаулы жоғары оқу орындары арасында бөлу тетiгiн енгiзу;</w:t>
        <w:br/>
        <w:t>      әлеуметтiк серiктестiктi дамыту, жұмыс берушiлердi студенттердiң кәсiптiк практикаларын, тағылымдамаларын ұйымдастыруға, түлектердi жұмысқа орналастыруға тарту;</w:t>
        <w:br/>
        <w:t>      жоғары бiлiмдi мамандар даярлау үшiн ғылыми ұйымдардың әлеуетiн тартудың нормативтiк құқықтық актiлерiн және ұйымдық-экономикалық тетiктерiн әзiрлеу;</w:t>
        <w:br/>
        <w:t>      жоғары оқу орындарының қаржы-шаруашылық қызметiнiң ашықтығын қамтамасыз ету;</w:t>
        <w:br/>
        <w:t>      жоғары оқу орындарының материалдық-техникалық және оқу-зертханалық базасын нығайту мен жаңарту;</w:t>
        <w:br/>
        <w:t>      жоғары оқу орындары мен филиалдарға кадрмен қамтамасыз ету және материалдық-техникалық базасы бөлiгiнде қойылатын талаптарды күшейту;</w:t>
        <w:br/>
        <w:t>      стратегиялық жоспарлауға, сапа менеджментi жүйесiне және дербестiктi арттыруға негiзделген жоғары оқу орындарын басқарудың жаңа қағидаттарын қалыптастыру;</w:t>
        <w:br/>
        <w:t>      ғылыми дәрежесi мен ғылыми атағы бар оқытушылардың профессорлық оқытушылық құрамы жалпы санының үлесiн арттыру;</w:t>
        <w:br/>
        <w:t>      халықаралық стандарттарға сәйкес ұлттық аккредиттеу жүйесiн және қазақстандық жоғары оқу орындарының аккредиттеу рәсiмiнен өтуiнiң ынталандыру тетiгiн дамыту үшiн жағдайлар жасау;</w:t>
        <w:br/>
        <w:t>      Қазақстан Республикасының 2003-2015 жылдарға арналған Индустриялық-инновациялық даму стратегиясын iске асыруды қамтамасыз ететiн техникалық мамандықтар бойынша жоғары бiлiктi кадрларды басымдықпен даярлау үшiн жағдайлар жасау;</w:t>
        <w:br/>
        <w:t>      сырттай оқыту нысаны бойынша мамандарды даярлаудың мазмұны мен құрылымын реттеу;</w:t>
        <w:br/>
        <w:t>      Оқу процесiн ұйымдастырудың дәстүрлi жүйесiнiң орнына оқытудың кредиттiк жүйесi енгiзiледi, ол бiлiм алушылардың өз бетiнше белсендi жұмыс iстеуiн ынталандырады, жеке бiлiм бағытын таңдаудың болуын, ұтқырлығын, бакалаврлардың, магистранттардың және докторанттардың академиялық еркiндiгiнiң үлкен дәрежесiн қамтамасыз етедi, бiлiм туралы құжаттардың әлемдiк бiлiм беру кеңiстiгiнде танылуына әсер етедi.</w:t>
        <w:br/>
        <w:t>      Бакалавриаттың алғашқы екi курсында жалпы бiлiм беру пәндерi циклының мазмұны мейлiнше бiрiздендiрiледi, ал бакалавриаттың келесi курстарында даярлық базалық пәндер бойынша жүзеге асырылатын болады. Жоғары оқу орнының құрамдас бөлiгi шеңберiнде бейiндi даярлық iске асырылатын болады.</w:t>
        <w:br/>
        <w:t>      Бакалавриатта оқытудың нормативтiк мерзiмi, медицина және зооветеринар мамандықтарынан басқа, барлық мамандықтар бойынша 4 жылды құрайды. Бакалавриаттың бiлiм беретiн оқу бағдарламаларын игеру белгiлi бiр саладағы бакалаврдың тиiстi академиялық дәрежесi берiлетiн қорытынды мемлекеттiк аттестаттаумен аяқталады.</w:t>
        <w:br/>
        <w:t>      Одан кейiн бакалаврдың 1-2 жылдық магистратурада бiлiмiн жалғастыруға мүмкiндiгi болады.</w:t>
        <w:br/>
      </w:r>
      <w:r>
        <w:rPr>
          <w:rFonts w:eastAsia="Times New Roman" w:cs="Zan Courier New;Times New Roman" w:ascii="Zan Courier New;Times New Roman" w:hAnsi="Zan Courier New;Times New Roman"/>
          <w:i/>
          <w:iCs/>
          <w:color w:val="800000"/>
          <w:sz w:val="20"/>
          <w:szCs w:val="20"/>
          <w:lang w:eastAsia="ru-RU"/>
        </w:rPr>
        <w:t>      Ескерту. Бұл кiшi бөлiмге өзгерту енгiзiлдi - Қазақстан Республикасы Президентiнiң 2007.11.16. </w:t>
      </w:r>
      <w:r>
        <w:rPr>
          <w:rFonts w:eastAsia="Times New Roman" w:cs="Zan Courier New;Times New Roman" w:ascii="Zan Courier New;Times New Roman" w:hAnsi="Zan Courier New;Times New Roman"/>
          <w:sz w:val="20"/>
          <w:szCs w:val="20"/>
          <w:lang w:eastAsia="ru-RU"/>
        </w:rPr>
        <w:t>N 443</w:t>
      </w:r>
      <w:r>
        <w:rPr>
          <w:rFonts w:eastAsia="Times New Roman" w:cs="Zan Courier New;Times New Roman" w:ascii="Zan Courier New;Times New Roman" w:hAnsi="Zan Courier New;Times New Roman"/>
          <w:i/>
          <w:iCs/>
          <w:color w:val="800000"/>
          <w:sz w:val="20"/>
          <w:szCs w:val="20"/>
          <w:lang w:eastAsia="ru-RU"/>
        </w:rPr>
        <w:t> Жарлығымен.</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b/>
          <w:bCs/>
          <w:sz w:val="20"/>
          <w:szCs w:val="20"/>
          <w:lang w:eastAsia="ru-RU"/>
        </w:rPr>
        <w:t>     </w:t>
      </w:r>
      <w:r>
        <w:rPr>
          <w:rFonts w:eastAsia="Zan Courier New;Times New Roman" w:cs="Zan Courier New;Times New Roman" w:ascii="Zan Courier New;Times New Roman" w:hAnsi="Zan Courier New;Times New Roman"/>
          <w:b/>
          <w:bCs/>
          <w:sz w:val="20"/>
          <w:szCs w:val="20"/>
          <w:lang w:eastAsia="ru-RU"/>
        </w:rPr>
        <w:t xml:space="preserve"> </w:t>
      </w:r>
      <w:r>
        <w:rPr>
          <w:rFonts w:eastAsia="Times New Roman" w:cs="Zan Courier New;Times New Roman" w:ascii="Zan Courier New;Times New Roman" w:hAnsi="Zan Courier New;Times New Roman"/>
          <w:b/>
          <w:bCs/>
          <w:sz w:val="20"/>
          <w:szCs w:val="20"/>
          <w:lang w:eastAsia="ru-RU"/>
        </w:rPr>
        <w:t>Жоғары оқу орнынан кейiнгi бiлiм беру</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Магистратурада дайындық екi бағытта жүргiзiледi:</w:t>
        <w:br/>
        <w:t>      бейiндiк тереңдетiлген даярлық</w:t>
        <w:br/>
        <w:t>      ғылыми-педагогикалық даярлық.</w:t>
        <w:br/>
        <w:t>      Магистратураның бiлiм беретiн оқу бағдарламалары iргелi бiлiм беру, әдiснамалық және зерттеу даярлығы мен ғылымның бiр бағыты бойынша пәндердi тереңдетiлген зерделеудi көздейдi.</w:t>
        <w:br/>
        <w:t>      Магистратурада мамандар даярлауға бөлiнетiн қаражаттың көлемiн едәуiр ұлғайту, сондай-ақ олардың тиiмдi пайдаланылуын қамтамасыз ету қажет.</w:t>
        <w:br/>
        <w:t>      Магистратураны бiтiрушiлерге "магистр" академиялық дәрежесi берiледi. Магистрлердiң докторантурада оқуын жалғастыруға немесе ғылыми-педагогикалық және өзге де еңбек қызметiмен айналысуға құқығы бар.</w:t>
        <w:br/>
        <w:t>      Докторантура жоғары бiлiктi ғылыми және ғылыми-педагогикалық кадрлар даярлаудың аяқтаушы бiлiм беру деңгейi болады.</w:t>
        <w:br/>
        <w:t>      Докторлық бағдарламалар бойынша оқу мерзiмi кемiнде 3 жыл.</w:t>
        <w:br/>
        <w:t>      Докторантура бағдарламасын игерген және докторлық диссертация қорғаған адамдарға философия докторы (Рh.D) академиялық бейiндiк докторантураны игерген кезде - бейiнi бойынша доктор (медицина, музыка, бiлiм беру, құқық және т.б.) дәрежесi берiледi.</w:t>
        <w:br/>
        <w:t>      Ph.D докторантурасына аспирантура, адъюнктура, iзденушiлiк, шығармашылық демалыстар беру, дәстүрлi докторантура және ғылыми және ғылыми-педагог кадрлар даярлаудың барлық басқа да нысандары қамтылады.</w:t>
        <w:br/>
        <w:t>      Докторлық бағдарламалар оқу мен зерттеу қызметi арасындағы оңтайлы теңдестiктi, кең ауқымды ғылыми, бiлiм беру және әдiснамалық даярлық алуды, оқытушылар мен ғылыми қызметкерлердiң академиялық ұтқырлығын қамтамасыз етедi.</w:t>
        <w:br/>
        <w:t>      Бiлiм мен ғылымның ықпалдасуы мынадай бағыттарда жалғастырылады:</w:t>
        <w:br/>
        <w:t>      ресурстарды басым ғылыми бағыттарға шоғырландыру;</w:t>
        <w:br/>
        <w:t>      жоғары оқу орындарында оқу-ғылыми ұйымдарын, ғылыми зертханаларды және ғылыми ұйымдарда жоғары оқу орындары кафедраларының филиалдарын, технопарктердi құру;</w:t>
        <w:br/>
        <w:t>      ғылыми бағдарламалардың әкiмшiлерi болып табылатын жоғары оқу орындары мен ғылыми ұйымдардың ғылыми зерттеулердi бiрлесiп жүргiзуi.</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b/>
          <w:bCs/>
          <w:sz w:val="20"/>
          <w:szCs w:val="20"/>
          <w:lang w:eastAsia="ru-RU"/>
        </w:rPr>
        <w:t>     </w:t>
      </w:r>
      <w:r>
        <w:rPr>
          <w:rFonts w:eastAsia="Zan Courier New;Times New Roman" w:cs="Zan Courier New;Times New Roman" w:ascii="Zan Courier New;Times New Roman" w:hAnsi="Zan Courier New;Times New Roman"/>
          <w:b/>
          <w:bCs/>
          <w:sz w:val="20"/>
          <w:szCs w:val="20"/>
          <w:lang w:eastAsia="ru-RU"/>
        </w:rPr>
        <w:t xml:space="preserve"> </w:t>
      </w:r>
      <w:r>
        <w:rPr>
          <w:rFonts w:eastAsia="Times New Roman" w:cs="Zan Courier New;Times New Roman" w:ascii="Zan Courier New;Times New Roman" w:hAnsi="Zan Courier New;Times New Roman"/>
          <w:b/>
          <w:bCs/>
          <w:sz w:val="20"/>
          <w:szCs w:val="20"/>
          <w:lang w:eastAsia="ru-RU"/>
        </w:rPr>
        <w:t>Педагог кадрларды даярлау, қайта даярлау және олардың бiлiктiлiгiн арттыру</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Педагог кадрларды даярлау, олардың бiлiктiлiгiн арттыру және қайта даярлау саласында:</w:t>
        <w:br/>
        <w:t>      жетекшi университеттер базасында жоғары оқу орындарының педагог кадрларын даярлау, олардың бiлiктiлiгiн арттыру және қайта даярлау жүйесiн қалпына келтiру және одан әрi дамыту;</w:t>
        <w:br/>
        <w:t>      педагог мамандықтарының бiлiм беретiн оқу бағдарламалары мазмұнын жаңарту, бiлiм берудiң вариативтiк (өзгермелi) үлгiлерiн жасау;</w:t>
        <w:br/>
        <w:t>      педагог кадрларды даярлау бағдарламаларына оқытудың бүкiл жылдары бойы үздiксiз педагогикалық және психологиялық-педагогикалық практиканы енгiзу;</w:t>
        <w:br/>
        <w:t>      екiншi мамандықтың қысқартылған бiлiм беретiн оқу бағдарламалары бойынша, оның iшiнде мемлекеттiк тiл, шетел және ана тiлдерi, информатика, психология бойынша пән мұғалiмдерiн қайта даярлау;</w:t>
        <w:br/>
        <w:t>      болашақ мұғалiмдер үшiн олардың даярлық деңгейiн тәуелсiз кәсiби бағалаумен қоса үш айдан бiр жылға дейiнгi педагогикалық тағылымдаманы енгiзу;</w:t>
        <w:br/>
        <w:t>      12 жылдық мектепте және мектепке дейiнгi, арнаулы, жалпы қосымша және кәсiптiк бiлiм беру ұйымдарында жұмыс iстеу үшiн педагог мамандықтар бойынша мамандар даярлауға мемлекеттiк тапсырысты ұлғайту;</w:t>
        <w:br/>
        <w:t>      педагогтердi және басшыларды аттестаттаудың және қайта аттестаттаудың, мұғалiмнiң педагогикалық қызметiн сертификаттаудың жаңа жүйесiн әзiрлеу;</w:t>
        <w:br/>
        <w:t>      педагогтердiң еңбегiн ынталандырудың және оларды жергiлiктi жерлерде тұрақтандырудың тетiктерiн жетiлдiру;</w:t>
        <w:br/>
        <w:t>      бiлiм берудiң жаңа мазмұнын, оқыту технологиялары мен сабақ беру әдiстемелерiнiң өзгергенiн ескере отырып, мұғалiмдер мен бiлiм беру ұйымдарының басшыларын қайта даярлауды және олардың бiлiктiлiгiн арттыруды жүзеге асыру;</w:t>
        <w:br/>
        <w:t>      бiлiм беру ұйымдары басшыларын бiлiм берудегi менеджмент бағдарламалары бойынша даярлауды жүзеге асыру;</w:t>
        <w:br/>
        <w:t>      жоғары оқу орындары арасындағы, халықаралық шарттар мен бағдарламалардың негiзiнде мемлекеттiк жоғары оқу орындары оқытушыларының бiлiктiлiгiн арттыру мен қайта даярлау көзделедi.</w:t>
        <w:br/>
        <w:t>      Мектепке дейiнгi ұйымдар үшiн педагог кадрларды даярлау кезiнде қосымша мамандандыру мүмкiндiгi көзделетiн болады: мектепке дейiнгi жастағы балалармен жұмыс жөнiндегi педагогика-психология, мектепке дейiнгi бiлiм беру менеджментi, мектепке дейiнгi жастағы балалар үшiн шетел тiлi, қосымша бiлiм беру педагогикасы.</w:t>
        <w:br/>
        <w:t>      Бiлiм беретiн оқу бағдарламалары инновациялық педагогикалық технологияларды, iзденушiлiк, зерттеушiлiк және шығармашылық қызмет дағдыларын, оқытудың ақпараттық және қашықтан оқыту технологияларын меңгерген көп тiлдi мұғалiмдi даярлауға бағдарланатын болады.</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b/>
          <w:bCs/>
          <w:sz w:val="20"/>
          <w:szCs w:val="20"/>
          <w:lang w:eastAsia="ru-RU"/>
        </w:rPr>
        <w:t>     </w:t>
      </w:r>
      <w:r>
        <w:rPr>
          <w:rFonts w:eastAsia="Zan Courier New;Times New Roman" w:cs="Zan Courier New;Times New Roman" w:ascii="Zan Courier New;Times New Roman" w:hAnsi="Zan Courier New;Times New Roman"/>
          <w:b/>
          <w:bCs/>
          <w:sz w:val="20"/>
          <w:szCs w:val="20"/>
          <w:lang w:eastAsia="ru-RU"/>
        </w:rPr>
        <w:t xml:space="preserve"> </w:t>
      </w:r>
      <w:r>
        <w:rPr>
          <w:rFonts w:eastAsia="Times New Roman" w:cs="Zan Courier New;Times New Roman" w:ascii="Zan Courier New;Times New Roman" w:hAnsi="Zan Courier New;Times New Roman"/>
          <w:b/>
          <w:bCs/>
          <w:sz w:val="20"/>
          <w:szCs w:val="20"/>
          <w:lang w:eastAsia="ru-RU"/>
        </w:rPr>
        <w:t>Бiлiм берудi ақпараттандыру</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Ақпараттандыру блогын iске асырудың негiзгi бағыттары:</w:t>
        <w:br/>
        <w:t>      АКТ-ны оқу процесiне енгiзу жөнiндегi нормативтiк құқықтық базаны жетiлдiру;</w:t>
        <w:br/>
        <w:t>      компьютер техникасымен қамтамасыз етiлудiң әлемдiк көрсеткiштерiне (1 компьютерге келетiн оқушылардың саны - 10-15) қол жеткiзу үшiн орта бiлiм беру ұйымдарын одан әрi компьютерлендiру;</w:t>
        <w:br/>
        <w:t>      орта бiлiм беру ұйымдарын Интернет желiсiне қосу;</w:t>
        <w:br/>
        <w:t>      бiлiм берудiң барлық деңгейлерiнде қашықтан оқыту технологияларын әзiрлеу және енгiзу;</w:t>
        <w:br/>
        <w:t>      өңiрлерде бiлiм беру ақпараттық ресурстар орталықтарын және министрлiктiң бiлiм беру порталын құру;</w:t>
        <w:br/>
        <w:t>      орта бiлiм беру ұйымдарын бiлiм беретiн оқу бағдарламаларына сәйкес электрондық оқу басылымдарымен қамтамасыз ету;</w:t>
        <w:br/>
        <w:t>      мемлекеттiк органдардың бiрыңғай көлiк ортасы негiзiнде порталды және өңiрлердiң ресурстар орталықтарын бiрiктiру;</w:t>
        <w:br/>
        <w:t>      бiлiм беру ұйымдарының мониторинг, талдау және басқару ақпараттық жүйесiн енгiзу.</w:t>
        <w:br/>
        <w:t>      Аталған бағыттарды iске асыру оқу процесiне ақпараттық коммуникациялық технологияларды енгiзу және бiлiм беру жай-күйiнiң мониторингi мен оны талдаудың дәйектi деректерi негiзiнде басқарушылық шешiмдер қабылдау есебiнен бiлiм беру сапасының деңгейiн арттыруды қамтамасыз етедi.</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b/>
          <w:bCs/>
          <w:sz w:val="20"/>
          <w:szCs w:val="20"/>
          <w:lang w:eastAsia="ru-RU"/>
        </w:rPr>
        <w:t>     </w:t>
      </w:r>
      <w:r>
        <w:rPr>
          <w:rFonts w:eastAsia="Zan Courier New;Times New Roman" w:cs="Zan Courier New;Times New Roman" w:ascii="Zan Courier New;Times New Roman" w:hAnsi="Zan Courier New;Times New Roman"/>
          <w:b/>
          <w:bCs/>
          <w:sz w:val="20"/>
          <w:szCs w:val="20"/>
          <w:lang w:eastAsia="ru-RU"/>
        </w:rPr>
        <w:t xml:space="preserve"> </w:t>
      </w:r>
      <w:r>
        <w:rPr>
          <w:rFonts w:eastAsia="Times New Roman" w:cs="Zan Courier New;Times New Roman" w:ascii="Zan Courier New;Times New Roman" w:hAnsi="Zan Courier New;Times New Roman"/>
          <w:b/>
          <w:bCs/>
          <w:sz w:val="20"/>
          <w:szCs w:val="20"/>
          <w:lang w:eastAsia="ru-RU"/>
        </w:rPr>
        <w:t>Бiлiм беру сапасын бағалаудың ұлттық жүйесi</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Бiлiм беру сапасын бағалаудың ұлттық жүйесiнiң мiндеттерiн (бұдан әрi - БСБҰЖ) iске асыру үшiн:</w:t>
        <w:br/>
        <w:t>      бiлiм беру сапасын институционалдық бағалау оның барлық деңгейлерi бойынша жүзеге асырылады;</w:t>
        <w:br/>
        <w:t>      бiлiм беру сапасын, бiлiм алушылардың оқудағы жетiстiктерiн iшкi және сыртқы бағалау рәсiмдерi енгiзiледi;</w:t>
        <w:br/>
        <w:t>      бiлiм беру индикаторларының жүйесi әзiрленедi;</w:t>
        <w:br/>
        <w:t>      бiлiм алушылардың оқудағы жетiстiктерiнiң деңгейiн анықтайтын стандартталған бағалау құралдары мен аспаптары жетiлдiрiледi;</w:t>
        <w:br/>
        <w:t>      бiлiм беру сапасын бағалауды жүзеге асыратын инфрақұрылым құрылады;</w:t>
        <w:br/>
        <w:t>      бiлiм беру ұйымдарының басшы лауазымдарына қойылатын бiлiктiлiк талаптары көтерiледi.</w:t>
        <w:br/>
        <w:t>      Бiлiм берудi ұйымдастыруды сырттай бағалау үшiн барлық типтегi және түрдегi бiлiм беру ұйымдарын лицензиялау, мемлекеттiк аттестаттау, аккредиттеу, ұлттық бiрыңғай тестiлеу, мемлекеттiк аралық бақылау, сондай-ақ саралау мен техникалық және кәсiптiк, орта бiлiмнен кейiнгi ұйымдарда бiлiм алушыларға бiлiктiлiк беру рәсiмдерi көзделедi.</w:t>
        <w:br/>
        <w:t>      Iшкi бағалау өзiн-өзi бағалау (өзiн-өзi аттестаттау), сапа менеджментi, үлгерiмдi ағымдағы бақылау, бiлiм беру ұйымдарында жүзеге асырылатын, бiлiм алушылардың оқудағы жетiстiктерiн бағалау нысанында көзделедi.</w:t>
        <w:br/>
        <w:t>      Бiлiм алушыларды орталықтандырылған тестiлеу бiлiм берудiң барлық деңгейлерiнiң мемлекеттiк жалпыға мiндеттi стандарттарына сәйкес әзiрленетiн стандартталған тапсырмалардың базасында өткiзiлетiн болады.</w:t>
        <w:br/>
        <w:t>      Бiлiм алушылардың бiлiм жетiстiктерiн аралық мемлекеттiк бақылау нысанында мемлекеттiк бақылау бастауыш бiлiмдi (4-сынып), негiзгi орта бiлiмдi (10-сынып) аяқтаған кезде, жоғары оқу орындарының екiншi курсынан (медициналық мамандықтар үшiн үшiншi курстан) кейiн жүргiзiледi.</w:t>
        <w:br/>
        <w:t>      БСБҰЖ-ның жұмыс iстеуiне тиiстi инфрақұрылым қолдау көрсететiн болады.</w:t>
        <w:br/>
        <w:t>      Бiлiм беру мен тестiлеудiң мемлекеттiк стандарттары ұлттық орталығы (БТМСҰО) бiлiм алушылардың оқудағы жетiстiктерiн барлық бiлiм беру деңгейлерi мен сатыларында орталықтандырылған тестiлеу нысанында сыртқы бағалауды жүргiзедi, әдiснамалық, технологиялық, техникалық сүйемелдеудi қамтамасыз етедi, мемлекеттiк жалпыға мiндеттi бiлiм бұру стандарттарын және бағдарламаларды әзiрлеудi ұйымдастырады, бiлiм беру стандарттарының мазмұнын әзiрлеу үшiн ғылыми, әдiснамалық және әдiстемелiк база құрады.</w:t>
        <w:br/>
        <w:t>      Бiлiм беру сапасын бағалаудың ұлттық орталығы (БСБҰО) бiлiм беру жүйесi жай-күйiнiң мониторингiн жүзеге асырады, Қазақстан Республикасында бiлiм беру саласын дамыту стратегиясын әзiрлеуге қатысады, сапаны талдауды және бағалауды жүзеге асыру үшiн статистикалық дерекқор жасайды, ақпараттық ресурстарды бiлiм беру саласының бiрыңғай мониторингi жүйесiне бiрiктiредi және Қазақстан Республикасында бiлiм берудiң жай-күйi туралы жыл сайынғы ұлттық баяндаманы дайындайды.</w:t>
        <w:br/>
        <w:t>      Ұлттық аккредиттеу орталығы (ҰАО) институционалдық және мамандандырылған аккредиттеудi жүргiзедi, сапаны бағалауды Болон процесiнiң шарттарымен үйлестiру үшiн аккредиттеудiң келiсiлген өлшемдерi мен рәсiмдерiн әзiрлейдi, шетелдiк бiлiм беру ұйымдары берген бiлiм туралы құжаттарды тану және нострификаттау рәсiмдерiн жүзеге асырады, сапаны қамтамасыз ету жөнiндегi халықаралық бағдарламаларға қатысады.</w:t>
        <w:br/>
        <w:t>      Сертификаттау, сапа менеджментi және консалтинг орталығы (ССМКО) 9000 және 14000 сериялы ISO стандарттарының негiзiнде сапа менеджментi жүйелерiн жоғары оқу орындарына енгiзудi және сертификаттауды, сапа менеджментi саласында оқу-әдiстемелiк және нормативтiк құжаттаманы әзiрлеудi жүзеге асырады.</w:t>
        <w:br/>
        <w:t>      Республикалық бiлiктiлiктi беру және қуаттау орталығы (РББҚО) жұмысшы кадрлар мен техникалық және қызметтер көрсету еңбегi мамандарының кәсiби даярлығын, олардың бiлiктiлiгiн берумен қуаттауды бағалауды тәуелсiз жүргiзедi.</w:t>
        <w:br/>
      </w:r>
      <w:r>
        <w:rPr>
          <w:rFonts w:eastAsia="Times New Roman" w:cs="Zan Courier New;Times New Roman" w:ascii="Zan Courier New;Times New Roman" w:hAnsi="Zan Courier New;Times New Roman"/>
          <w:i/>
          <w:iCs/>
          <w:color w:val="800000"/>
          <w:sz w:val="20"/>
          <w:szCs w:val="20"/>
          <w:lang w:eastAsia="ru-RU"/>
        </w:rPr>
        <w:t>      Ескерту. Бұл кiшi бөлiмге өзгерту енгiзiлдi - Қазақстан Республикасы Президентiнiң 2007.11.16. </w:t>
      </w:r>
      <w:r>
        <w:rPr>
          <w:rFonts w:eastAsia="Times New Roman" w:cs="Zan Courier New;Times New Roman" w:ascii="Zan Courier New;Times New Roman" w:hAnsi="Zan Courier New;Times New Roman"/>
          <w:sz w:val="20"/>
          <w:szCs w:val="20"/>
          <w:lang w:eastAsia="ru-RU"/>
        </w:rPr>
        <w:t>N 443</w:t>
      </w:r>
      <w:r>
        <w:rPr>
          <w:rFonts w:eastAsia="Times New Roman" w:cs="Zan Courier New;Times New Roman" w:ascii="Zan Courier New;Times New Roman" w:hAnsi="Zan Courier New;Times New Roman"/>
          <w:i/>
          <w:iCs/>
          <w:color w:val="800000"/>
          <w:sz w:val="20"/>
          <w:szCs w:val="20"/>
          <w:lang w:eastAsia="ru-RU"/>
        </w:rPr>
        <w:t>, 2008.06.25 </w:t>
      </w:r>
      <w:r>
        <w:rPr>
          <w:rFonts w:eastAsia="Times New Roman" w:cs="Zan Courier New;Times New Roman" w:ascii="Zan Courier New;Times New Roman" w:hAnsi="Zan Courier New;Times New Roman"/>
          <w:sz w:val="20"/>
          <w:szCs w:val="20"/>
          <w:lang w:eastAsia="ru-RU"/>
        </w:rPr>
        <w:t>N 622</w:t>
      </w:r>
      <w:r>
        <w:rPr>
          <w:rFonts w:eastAsia="Times New Roman" w:cs="Zan Courier New;Times New Roman" w:ascii="Zan Courier New;Times New Roman" w:hAnsi="Zan Courier New;Times New Roman"/>
          <w:i/>
          <w:iCs/>
          <w:color w:val="800000"/>
          <w:sz w:val="20"/>
          <w:szCs w:val="20"/>
          <w:lang w:eastAsia="ru-RU"/>
        </w:rPr>
        <w:t>Жарлықтарымен.</w:t>
      </w:r>
    </w:p>
    <w:p>
      <w:pPr>
        <w:pStyle w:val="Normal"/>
        <w:spacing w:lineRule="auto" w:line="240" w:before="280" w:after="28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6. Қажеттi ресурстар және қаржыландыру көздерi</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Қазақстандық бiлiм берудiң жаңа моделiне көшуге жағдай жасау үшiн экономикалық негiздi нығайту қажет. Бағдарламаны iске асыруға қажеттi қосымша шығыстардың жалпы сомасы 2004 жылдың базалық бағасында 330 812,0 млн. теңгенi құрайды (8-кесте).</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8-кесте (млн.теңге)</w:t>
        <w:br/>
        <w:t>___________________________________________________________________</w:t>
        <w:br/>
        <w:t>          |  2005 |  2006 |  2007 |  2008 |  2009 |  2010 |Барлығы</w:t>
        <w:br/>
        <w:t>___________________________________________________________________</w:t>
        <w:br/>
        <w:t>Респу.</w:t>
        <w:br/>
        <w:t>бликалық</w:t>
        <w:br/>
        <w:t>бюджет     23379,8 34036,9 32150,8 26216,8 29484,4 30501,1 175769,8</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Жергi.</w:t>
        <w:br/>
        <w:t>лiктi</w:t>
        <w:br/>
        <w:t>бюджет     18022,4 19477,3 21705,1 31552,5 32115,6 32169,3 155042,2</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Мемле.</w:t>
        <w:br/>
        <w:t>кеттiк</w:t>
        <w:br/>
        <w:t>бюджет     41402,2 53514,2 53855,9 57769,3 61600,0 62670,4 330812,0</w:t>
        <w:br/>
        <w:t>___________________________________________________________________</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Бағдарламаны 2006-2010 жылдары қаржыландыру көлемi тиiстi қаржы жылына арналған республикалық және жергiлiктi бюджеттердi жоспарлаған кезде нақтыланатын болады.</w:t>
      </w:r>
    </w:p>
    <w:p>
      <w:pPr>
        <w:pStyle w:val="Normal"/>
        <w:spacing w:lineRule="auto" w:line="240" w:before="280" w:after="28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7. Бағдарламаны iске асырудан күтiлетiн нәтижелер және оның</w:t>
      </w:r>
      <w:r>
        <w:rPr>
          <w:rFonts w:eastAsia="Times New Roman" w:cs="Zan Courier New;Times New Roman" w:ascii="Zan Courier New;Times New Roman" w:hAnsi="Zan Courier New;Times New Roman"/>
          <w:sz w:val="20"/>
          <w:szCs w:val="20"/>
          <w:lang w:eastAsia="ru-RU"/>
        </w:rPr>
        <w:br/>
      </w:r>
      <w:r>
        <w:rPr>
          <w:rFonts w:eastAsia="Times New Roman" w:cs="Zan Courier New;Times New Roman" w:ascii="Zan Courier New;Times New Roman" w:hAnsi="Zan Courier New;Times New Roman"/>
          <w:b/>
          <w:bCs/>
          <w:color w:val="000080"/>
          <w:sz w:val="20"/>
          <w:szCs w:val="20"/>
          <w:lang w:eastAsia="ru-RU"/>
        </w:rPr>
        <w:t>индикаторлары</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i/>
          <w:iCs/>
          <w:color w:val="800000"/>
          <w:sz w:val="20"/>
          <w:szCs w:val="20"/>
          <w:lang w:eastAsia="ru-RU"/>
        </w:rPr>
        <w:t>Ескерту. 7-тармаққа өзгерту енгiзiлдi - ҚР Президентiнiң 2006.05.24 N</w:t>
      </w:r>
      <w:r>
        <w:rPr>
          <w:rFonts w:eastAsia="Times New Roman" w:cs="Zan Courier New;Times New Roman" w:ascii="Zan Courier New;Times New Roman" w:hAnsi="Zan Courier New;Times New Roman"/>
          <w:sz w:val="20"/>
          <w:szCs w:val="20"/>
          <w:lang w:eastAsia="ru-RU"/>
        </w:rPr>
        <w:t> 123</w:t>
      </w:r>
      <w:r>
        <w:rPr>
          <w:rFonts w:eastAsia="Times New Roman" w:cs="Zan Courier New;Times New Roman" w:ascii="Zan Courier New;Times New Roman" w:hAnsi="Zan Courier New;Times New Roman"/>
          <w:i/>
          <w:iCs/>
          <w:color w:val="800000"/>
          <w:sz w:val="20"/>
          <w:szCs w:val="20"/>
          <w:lang w:eastAsia="ru-RU"/>
        </w:rPr>
        <w:t>, 2008.06.25 </w:t>
      </w:r>
      <w:r>
        <w:rPr>
          <w:rFonts w:eastAsia="Times New Roman" w:cs="Zan Courier New;Times New Roman" w:ascii="Zan Courier New;Times New Roman" w:hAnsi="Zan Courier New;Times New Roman"/>
          <w:sz w:val="20"/>
          <w:szCs w:val="20"/>
          <w:lang w:eastAsia="ru-RU"/>
        </w:rPr>
        <w:t>N 622</w:t>
      </w:r>
      <w:r>
        <w:rPr>
          <w:rFonts w:eastAsia="Times New Roman" w:cs="Zan Courier New;Times New Roman" w:ascii="Zan Courier New;Times New Roman" w:hAnsi="Zan Courier New;Times New Roman"/>
          <w:i/>
          <w:iCs/>
          <w:color w:val="800000"/>
          <w:sz w:val="20"/>
          <w:szCs w:val="20"/>
          <w:lang w:eastAsia="ru-RU"/>
        </w:rPr>
        <w:t> Жарлықтарымен.</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Бағдарлама кезең-кезеңiмен iске асырылатын болады.</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b/>
          <w:bCs/>
          <w:sz w:val="20"/>
          <w:szCs w:val="20"/>
          <w:lang w:eastAsia="ru-RU"/>
        </w:rPr>
        <w:t>     </w:t>
      </w:r>
      <w:r>
        <w:rPr>
          <w:rFonts w:eastAsia="Zan Courier New;Times New Roman" w:cs="Zan Courier New;Times New Roman" w:ascii="Zan Courier New;Times New Roman" w:hAnsi="Zan Courier New;Times New Roman"/>
          <w:b/>
          <w:bCs/>
          <w:sz w:val="20"/>
          <w:szCs w:val="20"/>
          <w:lang w:eastAsia="ru-RU"/>
        </w:rPr>
        <w:t xml:space="preserve"> </w:t>
      </w:r>
      <w:r>
        <w:rPr>
          <w:rFonts w:eastAsia="Times New Roman" w:cs="Zan Courier New;Times New Roman" w:ascii="Zan Courier New;Times New Roman" w:hAnsi="Zan Courier New;Times New Roman"/>
          <w:b/>
          <w:bCs/>
          <w:sz w:val="20"/>
          <w:szCs w:val="20"/>
          <w:lang w:eastAsia="ru-RU"/>
        </w:rPr>
        <w:t>Бiрiншi кезең (2005-2007 жылдар)</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Өңiрлiк деңгейде бiлiм берудi басқарудың бiрiздiлiк жүйесi құрылатын болады.</w:t>
        <w:br/>
        <w:t>      Мектепке дейiнгi тәрбие мен оқыту жүйесiнде әйелдерге жұмыс iстеуге мүмкiндiк беретiн және әлеуметтiк жағынан қорғалмаған әрi тұрмысы төмен отбасыларға қолдау көрсететiн әлеуметтiк институт ретiнде мектепке дейiнгi бiлiм беру ұйымдарын дамыту жөнiндегi нормативтiк құқықтық база және ғылыми-әдiстемелiк негiздер әзiрленетiн болады.</w:t>
        <w:br/>
        <w:t>      Кәсiпорындарға жеңiлдiкпен салық салу, ауылдық мектептерде көп функционалды бiлiм беру ұйымы ретiнде "мектеп - балабақша" кешендерiн құру мақсатында оларды қайта құрылымдау жөнiнде нормативтiк құқықтық актiлер әзiрленетiн, сондай-ақ "Мектепке дейiнгi балалық шақ" республикалық ғылыми-практикалық орталығы құрылатын болады.</w:t>
        <w:br/>
        <w:t>      Балабақшалар салу және бiлiм беру ұйымдарының базасында мектепке дейiнгi шағын орталықтарды құру есебiнен мектепке дейiнгi ұйымдар желiсi кеңейедi.</w:t>
        <w:br/>
        <w:t>      Арнаулы бiлiм беру жүйесiнде:</w:t>
        <w:br/>
        <w:t>      мүмкiндiктерi шектеулi балаларды қамту кеңейтiледi;</w:t>
        <w:br/>
        <w:t>      арнаулы түзеу бiлiм беру ұйымдарының желiсi сақталады және кеңейтiледi;</w:t>
        <w:br/>
        <w:t>      мүмкiндiктерi шектеулi балаларды есепке алудың бiрыңғай нысаны жасалатын болады;</w:t>
        <w:br/>
        <w:t>      мүмкiндiктерi шектеулi балалардың кәсiпке дейiнгi және кәсiптiк даярлыққа қол жеткiзуi кеңейедi.</w:t>
        <w:br/>
        <w:t>      Қосымша бiлiм беру жүйесiнде:</w:t>
        <w:br/>
        <w:t>      кәмелеттiк жасқа толмағандардың сабақтан бос уақытта iспен шұғылдануы артады;</w:t>
        <w:br/>
        <w:t>      оқушылардың қызығушылықтарына қарай бiрлестiктерге қатысуы артады;</w:t>
        <w:br/>
        <w:t>      жат мiнез-құлықты балалардың саны азаяды.</w:t>
        <w:br/>
        <w:t>      Орта бiлiм беруде:</w:t>
        <w:br/>
        <w:t>      12 жылдық оқытуға көшудiң нормативтiк құқықтық және ұйымдастырушылық жағдайлары жасалады;</w:t>
        <w:br/>
        <w:t>      "Оқулық" ғылыми-әдiстемелiк орталығы құрылады;</w:t>
        <w:br/>
        <w:t>      сыртқы ағымдағы және қорытынды бағалау жүйесi құрылады;</w:t>
        <w:br/>
        <w:t>      оқытуды ұйымдастыру қағидаттары мен оқушының бiлiм-бiлiктi және дағдыны енжар "алушы" рөлi бiлiм беру процесiнiң белсендi субъектiсiне өзгередi;</w:t>
        <w:br/>
        <w:t>      мектептегi оқытудың күтiлетiн нәтижелерiн және мониторинг деректерiнiң негiзiнде оларға қол жеткiзу жолдарын талқылау процесiне күллi жұртшылықты тарту жүйесi құрылады;</w:t>
        <w:br/>
        <w:t>      аудандық бiлiм бөлiмдерi жанындағы әдiстемелiк кабинеттердi қалпына келтiру арқылы әдiстемелiк қызмет жетiлдiрiледi;</w:t>
        <w:br/>
        <w:t>      оқытудың жаңа педагогикалық, ақпараттық және денсаулық сақтайтын технологиялары енгiзiлетiн болады.</w:t>
        <w:br/>
        <w:t>      Жыл сайын 54 мың педагог, оның iшiнде 31 мыңы мемлекеттiк бюджет қаражаты есебiнен бiлiктiлiгiн арттырудан өтетiн болады.</w:t>
        <w:br/>
        <w:t>      Ауылдық аумақтарды дамыту мемлекеттiк бағдарламасының шеңберiнде ауыл мектептерiн салу жүзеге асырылатын болады. Бұдан басқа, республикалық бюджет қаражаты есебiнен қалалық жерлерде қосымша 2005 жылы 7 мектеп, 2006 жылы 8 мектеп және 2007 жылы 11 мектеп салу жүзеге асырылатын болады.</w:t>
        <w:br/>
        <w:t>      Көру қабiлетiнде ақауы бар балаларға арналып 2005-2007 жылдары екi мектеп-интернат салынады, бұл 500 мұқтаж баланы оқытумен қамтуға мүмкiндiк бередi.</w:t>
        <w:br/>
        <w:t>      2005 жылы - 780, 2006 жылы - 880, 2007 жылы - 970 бiлiм беру объектiсiн жөндеу көзделедi.</w:t>
        <w:br/>
        <w:t>      2010 жылға дейiн 6238 бiлiм беру ұйымы лингафон және мультимедиа кабинеттерiмен қамтамасыз етiлетiн болады, бұл оқушылардың тiл дайындығын жақсартуға ықпал ететiн болады.</w:t>
        <w:br/>
        <w:t>      Түзеу бiлiм беру ұйымдары мүгедек балаларды оқыту үшiн арнайы техникалық және компенсаторлық құралдармен қамтамасыз етiледi.</w:t>
        <w:br/>
        <w:t>      Мектептен тыс ұйымдардың желiсiн ұлғайту балаларды қосымша бағдарламалармен қамтуды 20-25%-ға дейiн жеткiзуге мүмкiндiк бередi. Мұндай шара кәмелетке толмағандардың сабақтан тыс бос уақытында iспен шұғылдану проблемасын шешуге және жат мiнез-құлықты балалар мен жасөспiрiмдердiң санын азайтуға көмектеседi.</w:t>
        <w:br/>
        <w:t>      Кәсiптiк бiлiм беруде:</w:t>
        <w:br/>
        <w:t>      кәсiби кадрларды даярлауды ұйымдастыруға экономиканың нақты секторын тартудың нормативтiк құқықтық негiзi жасалады;</w:t>
        <w:br/>
        <w:t>      еңбек нарығы мен қоғамның қажеттiктерiн қанағаттандыру үшiн кәсiптiк бiлiм берудiң қол жетiмдiлiгi мен беделi өседi (техникалық және кәсiптiк бiлiм беру ұйымдарында оқуын жалғастыратын мектеп бiтiрушiлердiң үлесi кемiнде 30%-ды құрайды);</w:t>
        <w:br/>
        <w:t>      техникалық және кәсiптiк бiлiм беру жүйесiнiң жұмыс берушiлермен әрi шағын және орта бизнес субъектiлерiмен байланысы нығаяды, әлеуметтiк серiктестiк субъектiлерiнiң ынтымақтастығының тиiмдiлiгi артады;</w:t>
        <w:br/>
        <w:t>      жұмыс берушiлер мен МЖБС-ның қазiргi талаптарына сәйкес келетiн жаңа оқу, оқу-әдiстемелiк әдебиет, оқыту құралдары жасалады;</w:t>
        <w:br/>
        <w:t>      кредиттiк оқыту жүйесi енгiзiледi, техникалық және орта бiлiмнен кейiнгi бiлiм беретiн оқу бағдарламаларын жоғары бiлiм бағдарламаларымен үйлестiру қамтамасыз етiледi;</w:t>
        <w:br/>
        <w:t>      бiлiм беру процесiнде АКТ-ны қолдану кеңейедi;</w:t>
        <w:br/>
        <w:t>      техникалық және кәсiптiк бiлiм беретiн оқу орындарында компьютерлер саны 25 оқушыға 1 компьютерден келу арақатынасына дейiн жеткiзiледi;</w:t>
        <w:br/>
        <w:t>      жас мамандарды жұмысқа орналастыруға жәрдемдесу, оларды қайта даярлау (мақсатты келiсiмшартпен даярлауды дамытуды қоса алғанда), кәсiптiк жолын өзi таңдауына, оның iшiнде жеке iсiн ашуға дайындықты қалыптастыру жүйесi жасалады;</w:t>
        <w:br/>
        <w:t>      техникалық және кәсiптiк бiлiм беретiн мемлекеттiк оқу орындарының материалдық-техникалық базасы нығайтылады;</w:t>
        <w:br/>
        <w:t>      жұмысшы кадрлар мен техникалық және қызмет көрсету еңбегi мамандарының кәсiптiк даярлығын бағалауды, оларға бiлiктiлiктi беру және қуаттаудың тәуелсiз жүйесi құрылады.</w:t>
        <w:br/>
        <w:t>      Жоғары және жоғары оқу орнынан кейiнгi бiлiм беру жүйесiнде Қазақстанның Болон процесiне қосылуына жағдай жасалатын болады.</w:t>
        <w:br/>
        <w:t>      Жоғары оқу орындарының кадрлық және материалдық-техникалық қамтамасыз етiлуiне қойылатын бiлiктiлiк талаптарын көтеру нәтижесiнде азаматтық жоғары оқу орындарының және олардың филиалдарының желiсi ретке келтiрiледi.</w:t>
        <w:br/>
        <w:t>      Жыл сайын жоғары оқу орындары үшiн саны 100-гe жететiн оқулықтар мен оқу-әдiстемелiк құралдар және оқу-әдiстемелiк кешендер әзiрленетiн болады (әрi оның 30 %-ға жуығы мемлекеттiк тiлде), 300-ден астам шетелдiк оқу әдебиеттерi, оның iшiнде магистратураның жаңа бiлiм беретiн оқу бағдарламаларының пәндерi және Ph.D докторлық бағдарламалары бойынша сатып алынады. Оқу әдебиетi неғұрлым басыңқы, ең алдымен техникалық, технологиялық, аграрлық, ветеринарлық және педагогикалық мамандықтарға бөлiнетiн болады.</w:t>
        <w:br/>
        <w:t>      Аспирантураны, дәстүрлi докторантураны Ph.D докторантурасына кезең-кезеңiмен өзгерту және кадрларды даярлаудың үш деңгейлi жүйесiне (бакалавриат - магистратура - докторантура) толығымен көшу жүзеге асырылады. Жаңа бағдарламалар бойынша магистратураға жыл сайын мемлекеттiк тапсырыспен қабылдау 2500-ден астам адамды құрайтын болады, Ph.D докторантурасына - 100 адам. Аккредиттелген докторлық бағдарламалары бар жетекшi шетелдiк жоғары оқу орындарымен серiктестiк қарым-қатынаста Ph.D докторларын даярлау жөнiнде 5 жоғары оқу орнының базасында орталықтар құрылатын болады. Жоғары және жоғары оқу орнынан кейiнгi кәсiби бiлiм беретiн оқу бағдарламалары бойынша оқыту үшiн жыл сайын Қазақстанның 3 мың азаматы жетекшi шетелдiк жоғары оқу орындарына жiберiлетiн болады.</w:t>
        <w:br/>
        <w:t>      Мыналар:</w:t>
        <w:br/>
        <w:t>      жоғары және жоғары оқу орнынан кейiнгi бiлiм беретiн оқу бағдарламалары жаңартылады, пәндiк бiлiмнiң iргелiлiгi, кең бейiндiлiгi, оларды меңгеру мен қолданудың шығармашылық деңгейi қамтамасыз етiледi;</w:t>
        <w:br/>
        <w:t>      студенттердiң белсендi өзiндiк жұмысы, оқыту бағытын жеке таңдауы, бiлiм алушылардың, оқытушылардың академиялық ұтқырлығы үшiн жағдай қамтамасыз етiледi;</w:t>
        <w:br/>
        <w:t>      сапа менеджментi жүйесi енгiзiледi, жоғары оқу орындарының кәсiптiк бiлiм беретiн оқу бағдарламаларын аккредиттеу үшiн жағдай жасалады;</w:t>
        <w:br/>
        <w:t>      жұмыс берушiлердiң және басқа да әлеуметтiк серiктестердiң жоғары бiлiм беру проблемаларын шешуге, оның iшiнде қазiргi заманғы бiлiктiлiк талаптарымен сәйкес келетiн бiлiм стандарттарын әзiрлеуге, мамандар даярлауға тапсырысты түзуге, студенттердiң өндiрiстiк практикасы мен тағылымдамасын ұйымдастыруға қатысуы қамтамасыз етiледi;</w:t>
        <w:br/>
        <w:t>      неғұрлым дайындалған жастарды iрiктеу мақсатында студенттер контингентiн қалыптастыру тетiгi жетiлдiрiледi;</w:t>
        <w:br/>
        <w:t>      бiлiм беру гранттарының санын ұлғайту және студенттердi оқытуды кредиттеудiң жаңа моделiн жасау арқылы жоғары бiлiмге қол жеткiзу деңгейi арттырылады;</w:t>
        <w:br/>
        <w:t>      сабақтастықты күшейту, үздiксiздiктi қамтамасыз ету, сондай-ақ бiлiм беру және ғылыми компоненттерiн, магистратураның және Ph.D докторантураның бiлiм беретiн оқу бағдарламаларын оңтайлы ұштастыру арқылы жоғары бiлiктi ғылыми-педагог кадрларды даярлаудың тиiмдiлiгi артады, сапасы жақсарады, мерзiмi қысқаратын болады, олар жастардың ғылымға келуiне жағдай жасайды;</w:t>
        <w:br/>
        <w:t>      жоғары оқу орындары мен ғылыми ұйымдарға қойылатын лицензиялау, аттестаттау, аккредиттеу талаптарына, оның iшiнде Ph.D дәрежесiне ие кадрлардың болуы мiндеттi саналатын бөлiгiне өзгерiстер мен толықтырулар енгiзiледi;</w:t>
        <w:br/>
        <w:t>      Ғылыми ұйымдардың басшылары, мамандары және басқа қызметшiлерi лауазымдарының бiлiктiлiк анықтамалығына, қызметкерлерi лауазымдарының бiлiктiлiк сипаттамаларына өзгерiстер мен толықтырулар енгiзiледi;</w:t>
        <w:br/>
        <w:t>      ғылым кандидаттары мен докторларының дәстүрлi дипломдарының және Ph.D дипломдарының қатар танылуына кепiлдiк беретiн тетiк жасалады;</w:t>
        <w:br/>
        <w:t>      таңдаулы (элита) жоғары оқу орындарын дамыту үшiн жағдай жасалады.</w:t>
        <w:br/>
        <w:t>      Жетекшi университеттердiң базасында жоғары оқу орнының оқытушыларын қайта даярлау және бiлiктiлiгiн арттыру орталықтары жұмыс жасайтын болады. Осы орталықтарда бiлiктiлiктi арттыру бағдарламаларымен 10,3 мыңнан астам педагог қамтылады.</w:t>
        <w:br/>
        <w:t>      Бағдарламаның орындалуы нәтижесiнде бiлiм берудiң бiрыңғай ақпараттық ортасының негiздерi қаланатын болады, ол:</w:t>
        <w:br/>
        <w:t>      бiлiм берудi дамытуды ақпараттық және ғылыми-әдiстемелiк қамтамасыз етудiң бiрыңғай жүйесiнiң негiздерiн қалыптастыруға;</w:t>
        <w:br/>
        <w:t>      бiрыңғай көлiк ортасы негiзiнде бiлiм беру объектiлерi мен процестерiн тиiмдi басқару үшiн салалық ақпараттық жүйе құруға;</w:t>
        <w:br/>
        <w:t>      ауыл мектептерiн қоса алғанда, бiлiм беру ұйымдарында аталған мекемелердiң жалпы бiлiм беру ресурстарына қол жеткiзуiн ұйымдастыру, жоғары бiлiктi педагог кадрларды ұтымды пайдалану, әрбiр бiлiм беру ұйымы үшiн жаңа АКТ саласында мамандарды даярлау арқылы бiлiм беру ұйымдарында оқыту сапасын арттыруға;</w:t>
        <w:br/>
        <w:t>      2005 жылдың соңына дейiн республика мектептерiнiң 75%-ын Интернетке қосуға;</w:t>
        <w:br/>
        <w:t>      2007 жылы мектептердегi компьютерлер санын 35 оқушыға 1 компьютер арақатынасына дейiн жеткiзуге;</w:t>
        <w:br/>
        <w:t>      қазiргi заманғы электрондық оқулық басылымдарын әзiрлеуге және оқу процесiне енгiзуге, жалпы бiлiм беретiн мектептiң негiзгi пәндерi бойынша электрондық оқулық басылымдарының таралымын ұйымдастыруға және оларды дәстүрлi оқыту құралдарымен кiрiктiрудi жүзеге асыруға;</w:t>
        <w:br/>
        <w:t>      республиканың жоғары оқу орындары мен өңiрлерiнде бiлiм берудiң ақпараттық pecурстap орталықтарын құруға;</w:t>
        <w:br/>
        <w:t>      барлық деңгейдегi бiлiм беру мекемелерiнiң оқытушыларын әдiстемелiк қолдау жүйесiн құруға, жаңа АКТ саласында педагог, әкiмшiлiк және инженер-техник кадрларды даярлауды және қайта даярлауды жүргiзуге;</w:t>
        <w:br/>
        <w:t>      қашықтан оқыту технологиялары мен АКТ-ны қоса алғанда, ашық бiлiм беру саласында стандарттау жөнiнде нормативтiк құжаттар базасын құруға мүмкiндiк бередi.</w:t>
        <w:br/>
        <w:t>      Бiлiм беру статистикасын жетiлдiру статистикалық деректерге, бiлiм беру сапасы туралы ақпаратқа негiзделген Қазақстан Республикасында бiлiм беру мониторингiнiң жаңа жүйесiн құруға ықпал етедi.</w:t>
        <w:br/>
        <w:t>      Бiлiм беру сапасын бағалаудың ұлттық жүйесi бiлiм сапасын кешендi емтихандар арқылы бағалауға, бiлiм беру сапасы мониторингiнiң ұлттық жүйесiн әзiрлеуге мүмкiндiк бередi. Бiлiм беру сапасын сыртқы және iшкi бағалаудың объективтi құралдары жасалып, бiлiм беру ұйымдарын кезең-кезеңiмен дәрежелеу енгiзiлетiн болады. Бiлiм беру сапасын бағалаудың ұлттық жүйесi бiлiм беру жүйесiнiң тиiмдiлiгi туралы нақтылы ақпарат алуға, бiлiм берудi дамыту стратегиясын жоспарлауға, жергiлiктi атқарушы органдардың, бiлiмдi басқару жергiлiктi органдарының оқыту нәтижелерi үшiн жауапкершiлiгiн арттыруға, бiлiм беру процесiне қатысушыларды үздiксiз оқытуға негiзделуiн қамтамасыз етуге, жағымсыз нәтижелердi болдырмау жөнiнде шаралар қолдануға мүмкiндiк бередi. Әрбiр оқу жылының нәтижелерi бойынша бiлiм берудiң жай-күйi туралы ұлттық баяндама жарияланатын болады.</w:t>
        <w:br/>
        <w:t>      Бiлiм беру сапасын бағалаудың ұлттық орталығы, Ұлттық аккредиттеу орталығы, Сертификаттау, сапа менеджментi және консалтинг орталығы, Республикалық бiлiктiлiктi беру және қуаттау орталығы өз қызметтерiн бастайды.</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b/>
          <w:bCs/>
          <w:sz w:val="20"/>
          <w:szCs w:val="20"/>
          <w:lang w:eastAsia="ru-RU"/>
        </w:rPr>
        <w:t>     </w:t>
      </w:r>
      <w:r>
        <w:rPr>
          <w:rFonts w:eastAsia="Zan Courier New;Times New Roman" w:cs="Zan Courier New;Times New Roman" w:ascii="Zan Courier New;Times New Roman" w:hAnsi="Zan Courier New;Times New Roman"/>
          <w:b/>
          <w:bCs/>
          <w:sz w:val="20"/>
          <w:szCs w:val="20"/>
          <w:lang w:eastAsia="ru-RU"/>
        </w:rPr>
        <w:t xml:space="preserve"> </w:t>
      </w:r>
      <w:r>
        <w:rPr>
          <w:rFonts w:eastAsia="Times New Roman" w:cs="Zan Courier New;Times New Roman" w:ascii="Zan Courier New;Times New Roman" w:hAnsi="Zan Courier New;Times New Roman"/>
          <w:b/>
          <w:bCs/>
          <w:sz w:val="20"/>
          <w:szCs w:val="20"/>
          <w:lang w:eastAsia="ru-RU"/>
        </w:rPr>
        <w:t>Екiншi кезең (2008-2010 жылдар)</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Бағдарламаны толық ауқымда iске асыру, жинақталған тәжiрибенi, еңбек нарығы мен елдегi әлеуметтiк-экономикалық жағдайлардың дамуын ескере отырып, оны түзету басталады.</w:t>
        <w:br/>
        <w:t>      Балаларға үш жастан бастап мiндеттi бiлiм беруге бiртiндеп көшу есебiнен мектепке дейiнгi тәрбие мен оқытудың барлық нысандарына ортақ қол жеткiзу үшiн жағдайлар жасалатын болады. Мектепке дейiнгi тәрбие жүйесiнiң әлеуетi мен ресурстары:</w:t>
        <w:br/>
        <w:t>      1) 23 мың орындық 164 мектепке дейiнгi ұйымдардың құрылысы;</w:t>
        <w:br/>
        <w:t>      2) бiлiм беру ұйымдарының базасында 20 мың орындық 800 мектепке дейiнгi шағын орталықтар құру;</w:t>
        <w:br/>
        <w:t>      3) мүмкiндiктерi шектеулi балаларды мектепке дейiнгi бiлiм беру жүйесiне тарту үшiн 380 түзеу және инклюзивтi бiлiм беру кабинеттерiн ашу есебiнен артады.</w:t>
        <w:br/>
        <w:t>      Бес жастағы балалардың 75 %-ы жақсартылған оқу-әдiстемелiк, кадрлық және материалдық-техникалық базасы бар "мектепалды" институтымен қамтылатын болады.</w:t>
        <w:br/>
        <w:t>      Атаулы әлеуметтiк көмек алатын тұрмысы төмен отбасыларын бiлiм беруде қолдау жүйесi балалардың 30 %-ын мектепке дейiнгi бағдарламалармен қамту есебiнен құрылатын болады.</w:t>
        <w:br/>
        <w:t>      Орта бiлiм беру жүйесiнде:</w:t>
        <w:br/>
        <w:t>      12 жылдық орта бiлiм беруге көшу жүзеге асырылады;</w:t>
        <w:br/>
        <w:t>      нәтижеге бағдарланған мемлекеттiк жалпыға бiрдей мiндеттi бiлiм беру стандарттары әзiрленедi;</w:t>
        <w:br/>
        <w:t>      кәсiби кадрларды даярлауды ұйымдастыруға экономиканың нақты секторын тартудың заңнамалық базасы жасалады;</w:t>
        <w:br/>
        <w:t>      кәсiптiк бiлiм беретiн оқу бағдарламаларының құрылымы мен мазмұны өзгередi;</w:t>
        <w:br/>
        <w:t>      техникалық әрi кәсiптiк бiлiм беру ұйымдарының жеткiлiктi желiсi құрылады және модельдерi жетiлдiрiлетiн болады.</w:t>
        <w:br/>
        <w:t>      Дамуында ауытқулар бар балалардың бiлiм алуына, оларды әлеуметтiк, медициналық-педагогикалық түзеуге қолдау көрсетуге және олардың қоғам өмiрiне етене араласуына басқалармен тең жағдайлар жасалады, кәмелетке толмағандардың оқудан бос уақытта iспен шұғылдану проблемалары шешiледi, балалардың шығармашылық мүмкiндiктерiн iске асыруға жағдайлар жасалады.</w:t>
        <w:br/>
        <w:t>      Жоғары және жоғары оқу орнынан кейiнгi бiлiм беру жүйесiнде бакалаврлық, магистрлiк, докторлық бағдарламалар және оқытудың кредиттiк жүйесi бойынша жоғары бiлiктi кадрларды даярлауға толығымен көшу жүзеге асырылатын болады. Басымдықты мамандықтар бойынша кадрларды даярлауға арналған бiлiм беру гранттарының саны артатын болады. Профессор-оқытушы құрамының дәреже иеленуiнiң орташа көрсеткiшi 40%-ға жетедi. Тұтас алғанда, бұл кезеңде жоғары бiлiм берудiң желiсi кеңейiп, көрсеткiштерi тұрақталады.</w:t>
        <w:br/>
        <w:t>      Жоғары оқу орындарында сапа менеджментi жүйесiн, шетелдiк жетекшi аккредиттеу агенттiктерiнiң талаптары деңгейiнде институционалдық және мамандандырылған аккредиттеудi енгiзумен Болон декларациясының негiзгi қағидаттарын iске асыруға және Дүниежүзiлiк сауда ұйымының шарттарына сәйкестiкке қол жеткiзiледi.</w:t>
        <w:br/>
        <w:t>      Қазақстан PISA, TIMSS, CIVIC, SITES, LES халықаралық зерттеулер шеңберiнде бiлiм алушылардың нақты жетiстiктерiн салыстырмалы талдауға, жоғары бiлiм беруде сапаны қамтамасыз ету жөнiндегi ENQA, INQAAHE және басқа да агенттiктердiң халықаралық желiлерiне қатысатын болады.</w:t>
        <w:br/>
        <w:t>      Мониторинг деректерiнiң, бiлiм берудiң жай-күйi туралы ұлттық баяндаманың, бiлiм беру ұйымдарын дәрежелеу нәтижелерiнiң негiзiнде түрлi кәсiптерге сұраныс, әр түрлi бiлiм беру ұйымдарында, өңiрлерде бiлiм беру қызметтерiнiң болуы және оның сапасы туралы қоғамды хабардар ету жүйесi құрылатын болады, бiлiм берудi дамыту стратегиясы әзiрленедi.</w:t>
        <w:br/>
        <w:t>      Бiлiктiлiктi арттыру институттары бiлiм берудi дамыту орталықтарының мәртебесiне өтедi.</w:t>
        <w:br/>
        <w:t>      2010 жылдың соңына қарай мектептердегi компьютерлердiң саны 20 оқушыға 1 компьютерден келетiн арақатынасқа жеткiзiлетiн болады.</w:t>
        <w:br/>
        <w:t>      Бiлiм берудi қаржыладырудың жаңа тетiктерi әзiрленетiн болады.</w:t>
        <w:br/>
        <w:t>      Қазақстан Республикасында бiлiм берудi дамытудың 2010 жылға дейiнгi мемлекеттiк бағдарламасын iске асыру нәтижесiнде бiлiм берудiң тиiмдi жұмыс iстейтiн қазақстандық жүйесi қалыптасып, қазiргi әлемде Қазақстанның лайықты орын алуына мүмкiндiк беретiн оқыту мен кадрларды даярлаудың сапалы биiк деңгейiне қол жеткiзiлетiн болады.</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p>
    <w:p>
      <w:pPr>
        <w:pStyle w:val="Normal"/>
        <w:spacing w:before="0" w:after="20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Zan Courier New">
    <w:altName w:val="Times New Roman"/>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1:03:00Z</dcterms:created>
  <dc:creator>user</dc:creator>
  <dc:description/>
  <cp:keywords/>
  <dc:language>en-US</dc:language>
  <cp:lastModifiedBy>user</cp:lastModifiedBy>
  <dcterms:modified xsi:type="dcterms:W3CDTF">2008-11-17T11:03:00Z</dcterms:modified>
  <cp:revision>2</cp:revision>
  <dc:subject/>
  <dc:title/>
</cp:coreProperties>
</file>