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оссворд для мышления уча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33775</wp:posOffset>
                </wp:positionH>
                <wp:positionV relativeFrom="paragraph">
                  <wp:posOffset>89535</wp:posOffset>
                </wp:positionV>
                <wp:extent cx="362585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068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8.55pt;height:28.4pt;mso-wrap-distance-left:9.05pt;mso-wrap-distance-right:9.05pt;mso-wrap-distance-top:0pt;mso-wrap-distance-bottom:0pt;margin-top:7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208280</wp:posOffset>
                </wp:positionV>
                <wp:extent cx="343535" cy="3416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6.4pt;width:27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2175</wp:posOffset>
                </wp:positionH>
                <wp:positionV relativeFrom="paragraph">
                  <wp:posOffset>198755</wp:posOffset>
                </wp:positionV>
                <wp:extent cx="362585" cy="361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31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8.55pt;height:28.45pt;mso-wrap-distance-left:9.05pt;mso-wrap-distance-right:9.05pt;mso-wrap-distance-top:0pt;mso-wrap-distance-bottom:0pt;margin-top:15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62475</wp:posOffset>
                </wp:positionH>
                <wp:positionV relativeFrom="paragraph">
                  <wp:posOffset>198755</wp:posOffset>
                </wp:positionV>
                <wp:extent cx="362585" cy="360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068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8.55pt;height:28.4pt;mso-wrap-distance-left:9.05pt;mso-wrap-distance-right:9.05pt;mso-wrap-distance-top:0pt;mso-wrap-distance-bottom:0pt;margin-top:15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83820</wp:posOffset>
                </wp:positionV>
                <wp:extent cx="343535" cy="3422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6pt;width:27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343535" cy="3416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6pt;width:27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83820</wp:posOffset>
                </wp:positionV>
                <wp:extent cx="343535" cy="3416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.6pt;width:27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343535" cy="3416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6pt;width:27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83820</wp:posOffset>
                </wp:positionV>
                <wp:extent cx="343535" cy="3416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6pt;width:27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4900</wp:posOffset>
                </wp:positionH>
                <wp:positionV relativeFrom="paragraph">
                  <wp:posOffset>83820</wp:posOffset>
                </wp:positionV>
                <wp:extent cx="343535" cy="3416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.6pt;width:27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343535" cy="3416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.6pt;width:27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83820</wp:posOffset>
                </wp:positionV>
                <wp:extent cx="343535" cy="3416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6pt;width:27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74295</wp:posOffset>
                </wp:positionV>
                <wp:extent cx="361950" cy="3613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8.5pt;height:28.45pt;mso-wrap-distance-left:9.05pt;mso-wrap-distance-right:9.05pt;mso-wrap-distance-top:0pt;mso-wrap-distance-bottom:0pt;margin-top:5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05075</wp:posOffset>
                </wp:positionH>
                <wp:positionV relativeFrom="paragraph">
                  <wp:posOffset>74295</wp:posOffset>
                </wp:positionV>
                <wp:extent cx="362585" cy="3606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068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8.55pt;height:28.4pt;mso-wrap-distance-left:9.05pt;mso-wrap-distance-right:9.05pt;mso-wrap-distance-top:0pt;mso-wrap-distance-bottom:0pt;margin-top:5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93040</wp:posOffset>
                </wp:positionV>
                <wp:extent cx="343535" cy="3422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5.2pt;width:27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193040</wp:posOffset>
                </wp:positionV>
                <wp:extent cx="343535" cy="34226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5.2pt;width:27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193040</wp:posOffset>
                </wp:positionV>
                <wp:extent cx="343535" cy="34163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5.2pt;width:27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193040</wp:posOffset>
                </wp:positionV>
                <wp:extent cx="343535" cy="34163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5.2pt;width:27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343535" cy="34226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4pt;width:27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343535" cy="34226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4pt;width:27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</wp:posOffset>
                </wp:positionV>
                <wp:extent cx="343535" cy="34163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.4pt;width:27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343535" cy="34163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.4pt;width:27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76675</wp:posOffset>
                </wp:positionH>
                <wp:positionV relativeFrom="paragraph">
                  <wp:posOffset>59055</wp:posOffset>
                </wp:positionV>
                <wp:extent cx="362585" cy="36068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068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8.55pt;height:28.4pt;mso-wrap-distance-left:9.05pt;mso-wrap-distance-right:9.05pt;mso-wrap-distance-top:0pt;mso-wrap-distance-bottom:0pt;margin-top:4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0</wp:posOffset>
                </wp:positionV>
                <wp:extent cx="342900" cy="34226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4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0</wp:posOffset>
                </wp:positionV>
                <wp:extent cx="343535" cy="34226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4pt;width:27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343535" cy="34226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4pt;width:27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77800</wp:posOffset>
                </wp:positionV>
                <wp:extent cx="344170" cy="3416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4pt;width:27.05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0</wp:posOffset>
                </wp:positionV>
                <wp:extent cx="343535" cy="34226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4pt;width:27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0</wp:posOffset>
                </wp:positionV>
                <wp:extent cx="343535" cy="34163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4pt;width:27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0</wp:posOffset>
                </wp:positionV>
                <wp:extent cx="343535" cy="34226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pt;width:27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0</wp:posOffset>
                </wp:positionV>
                <wp:extent cx="343535" cy="34163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4pt;width:27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0</wp:posOffset>
                </wp:positionV>
                <wp:extent cx="343535" cy="34163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4pt;width:27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775</wp:posOffset>
                </wp:positionH>
                <wp:positionV relativeFrom="paragraph">
                  <wp:posOffset>168275</wp:posOffset>
                </wp:positionV>
                <wp:extent cx="363220" cy="36131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6131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8.6pt;height:28.45pt;mso-wrap-distance-left:9.05pt;mso-wrap-distance-right:9.05pt;mso-wrap-distance-top:0pt;mso-wrap-distance-bottom:0pt;margin-top:13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342900" cy="34226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2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343535" cy="34163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2pt;width:27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343535" cy="34163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2pt;width:27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343535" cy="34163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2pt;width:27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62560</wp:posOffset>
                </wp:positionV>
                <wp:extent cx="342900" cy="34226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8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62560</wp:posOffset>
                </wp:positionV>
                <wp:extent cx="343535" cy="34226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.8pt;width:27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62560</wp:posOffset>
                </wp:positionV>
                <wp:extent cx="343535" cy="34226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2.8pt;width:27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62560</wp:posOffset>
                </wp:positionV>
                <wp:extent cx="343535" cy="34226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.8pt;width:27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62560</wp:posOffset>
                </wp:positionV>
                <wp:extent cx="343535" cy="34226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8pt;width:27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343535" cy="34226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2.8pt;width:27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162560</wp:posOffset>
                </wp:positionV>
                <wp:extent cx="343535" cy="34163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8pt;width:27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62560</wp:posOffset>
                </wp:positionV>
                <wp:extent cx="344170" cy="34226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8pt;width:27.0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162560</wp:posOffset>
                </wp:positionV>
                <wp:extent cx="343535" cy="3429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8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162560</wp:posOffset>
                </wp:positionV>
                <wp:extent cx="342900" cy="34163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.8pt;width:26.95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153035</wp:posOffset>
                </wp:positionV>
                <wp:extent cx="362585" cy="36068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068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8.55pt;height:28.4pt;mso-wrap-distance-left:9.05pt;mso-wrap-distance-right:9.05pt;mso-wrap-distance-top:0pt;mso-wrap-distance-bottom:0pt;margin-top:12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0575</wp:posOffset>
                </wp:positionH>
                <wp:positionV relativeFrom="paragraph">
                  <wp:posOffset>153035</wp:posOffset>
                </wp:positionV>
                <wp:extent cx="362585" cy="36131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31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8.55pt;height:28.45pt;mso-wrap-distance-left:9.05pt;mso-wrap-distance-right:9.05pt;mso-wrap-distance-top:0pt;mso-wrap-distance-bottom:0pt;margin-top:12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342900" cy="34226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pt;width:26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343535" cy="34226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pt;width:27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344170" cy="34226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pt;width:27.0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343535" cy="34163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pt;width:27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47320</wp:posOffset>
                </wp:positionV>
                <wp:extent cx="343535" cy="3429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6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343535" cy="34226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6pt;width:27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47320</wp:posOffset>
                </wp:positionV>
                <wp:extent cx="343535" cy="34163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6pt;width:27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47320</wp:posOffset>
                </wp:positionV>
                <wp:extent cx="343535" cy="34226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1.6pt;width:27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47320</wp:posOffset>
                </wp:positionV>
                <wp:extent cx="343535" cy="34226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6pt;width:27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47320</wp:posOffset>
                </wp:positionV>
                <wp:extent cx="343535" cy="34226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6pt;width:27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47320</wp:posOffset>
                </wp:positionV>
                <wp:extent cx="343535" cy="34226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6pt;width:27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47320</wp:posOffset>
                </wp:positionV>
                <wp:extent cx="343535" cy="34163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6pt;width:27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47320</wp:posOffset>
                </wp:positionV>
                <wp:extent cx="343535" cy="34163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6pt;width:27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147320</wp:posOffset>
                </wp:positionV>
                <wp:extent cx="343535" cy="34163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1.6pt;width:27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147320</wp:posOffset>
                </wp:positionV>
                <wp:extent cx="343535" cy="34163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1.6pt;width:27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147320</wp:posOffset>
                </wp:positionV>
                <wp:extent cx="343535" cy="34163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1.6pt;width:27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81025</wp:posOffset>
                </wp:positionH>
                <wp:positionV relativeFrom="paragraph">
                  <wp:posOffset>137795</wp:posOffset>
                </wp:positionV>
                <wp:extent cx="362585" cy="36068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068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8.55pt;height:28.4pt;mso-wrap-distance-left:9.05pt;mso-wrap-distance-right:9.05pt;mso-wrap-distance-top:0pt;mso-wrap-distance-bottom:0pt;margin-top:10.8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23495</wp:posOffset>
                </wp:positionV>
                <wp:extent cx="343535" cy="34226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85pt;width:27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475615</wp:posOffset>
                </wp:positionV>
                <wp:extent cx="343535" cy="34226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7.45pt;width:27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132715</wp:posOffset>
                </wp:positionV>
                <wp:extent cx="343535" cy="34163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45pt;width:27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горизонтали</w:t>
      </w:r>
      <w:r>
        <w:rPr>
          <w:b/>
          <w:sz w:val="28"/>
          <w:szCs w:val="28"/>
          <w:lang w:val="kk-KZ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Автор аналитической машины, управляемой програм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Человек придумавший суммирующую маши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Счетно – механическая машина Лейбниц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0. Элементная база ЭВ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ервая ЭВМ в нашей стра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ервый электронный компьют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четное устройство древних гре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Человек, выдавший на свет счетно – перфорациооную маши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Устройство, предназначенное для игр на компьютере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9. Элементная база ЭВ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покол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6:57:00Z</dcterms:created>
  <dc:creator>Admin</dc:creator>
  <dc:description/>
  <cp:keywords/>
  <dc:language>en-US</dc:language>
  <cp:lastModifiedBy>Admin</cp:lastModifiedBy>
  <dcterms:modified xsi:type="dcterms:W3CDTF">2010-02-14T17:23:00Z</dcterms:modified>
  <cp:revision>4</cp:revision>
  <dc:subject/>
  <dc:title/>
</cp:coreProperties>
</file>