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по оценке эффективности использования средств ИКТ на урок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ременный урок, в том числе с применением информационно-коммуникационных технологий, – это далеко не однообразная и единая структурно-содержательная схема. Для выбора схемы анализа такого урока необходимо учитывать современные критерии качества образованности учащихся, владеть умениями отбора и перестройки содержания изучаемых знаний, моделирования и конструирования условий и средств, поддерживающих и развивающих личностные структуры сознания учащихся, как основу их личностной самоорганизации. Самое главное – урок рассматривается сегодня не только как деятельность учителя, т.е. как форма обучения, но и как деятельность ученика, т.е. как форма учения.</w:t>
        <w:br/>
        <w:br/>
        <w:t xml:space="preserve">При анализе урока нужно прежде всего решить, </w:t>
      </w:r>
      <w:r>
        <w:rPr>
          <w:b/>
          <w:color w:val="000000"/>
          <w:sz w:val="20"/>
          <w:szCs w:val="20"/>
        </w:rPr>
        <w:t>целесообразно ли применение компьютерной техники на данном уроке.</w:t>
      </w:r>
      <w:r>
        <w:rPr>
          <w:color w:val="000000"/>
          <w:sz w:val="20"/>
          <w:szCs w:val="20"/>
        </w:rPr>
        <w:t xml:space="preserve"> Во многом это зависит от выбранной педагогом методики, поэтому необходимо, в первую очередь, оценить обоснованность и правильность отбора методов, приемов, средств обучения, их соответствия содержанию учебного материала, поставленным целям урока, учебным возможностям класса, соответствие методического аппарата урока каждому его этапу и задачам активизации учащихся. Компьютер не должен применяться на уроке ради формы.</w:t>
        <w:br/>
        <w:br/>
      </w:r>
      <w:r>
        <w:rPr>
          <w:b/>
          <w:color w:val="000000"/>
          <w:sz w:val="20"/>
          <w:szCs w:val="20"/>
        </w:rPr>
        <w:t>Работа и поведение учащихся</w:t>
      </w:r>
      <w:r>
        <w:rPr>
          <w:color w:val="000000"/>
          <w:sz w:val="20"/>
          <w:szCs w:val="20"/>
        </w:rPr>
        <w:t xml:space="preserve"> на уроке также являются важными составляющими комплексного анализа урока с применением ИКТ. При оценке необходимо определить, как использование компьютерной техники отражается на активности учащихся, их работоспособности на различных этапах урока, как реализуется самостоятельная деятельность, возникает ли возможность реализации личностно-ориентированного подхода в обучении.</w:t>
        <w:br/>
        <w:br/>
        <w:t xml:space="preserve">Особое внимание на уроке с применением компьютерной техники должно уделяться </w:t>
      </w:r>
      <w:r>
        <w:rPr>
          <w:b/>
          <w:color w:val="000000"/>
          <w:sz w:val="20"/>
          <w:szCs w:val="20"/>
        </w:rPr>
        <w:t>здоровьесберегающим технологиям</w:t>
      </w:r>
      <w:r>
        <w:rPr>
          <w:color w:val="000000"/>
          <w:sz w:val="20"/>
          <w:szCs w:val="20"/>
        </w:rPr>
        <w:t>. При анализе необходимо учитывать соблюдение как технических, санитарно-гигиенических, так и эргономических требований к уроку. Проведение физкультминуток, зарядки для глаз на таких уроках обязательны.</w:t>
        <w:br/>
        <w:br/>
        <w:t xml:space="preserve">Влияние использования ИКТ на </w:t>
      </w:r>
      <w:r>
        <w:rPr>
          <w:b/>
          <w:color w:val="000000"/>
          <w:sz w:val="20"/>
          <w:szCs w:val="20"/>
        </w:rPr>
        <w:t>результативность обучения</w:t>
      </w:r>
      <w:r>
        <w:rPr>
          <w:color w:val="000000"/>
          <w:sz w:val="20"/>
          <w:szCs w:val="20"/>
        </w:rPr>
        <w:t xml:space="preserve"> непосредственно связано с оценкой степени обучающего (чему и в какой степени научились), воспитательного (что и в какой степени способствовало воспитанию учащихся в ходе урока), развивающего (что и в какой степени способствовало их развитию) воздействий проведенного урока. Необходимо проанализировать и то, как использование техники способствовало эффективному закреплению материала и оперативному контролю знаний учащихся и, как следствие, повышению качества обучения.</w:t>
        <w:br/>
        <w:br/>
      </w:r>
      <w:r>
        <w:rPr>
          <w:b/>
          <w:color w:val="000000"/>
        </w:rPr>
        <w:t>Примерная схема анализа и оценки урока с применением ИКТ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яются  этапы урока с использованием  ИКТ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color w:val="000000"/>
          <w:sz w:val="20"/>
          <w:szCs w:val="20"/>
        </w:rPr>
        <w:t xml:space="preserve">Анализируется деятельность учителя по следующим критериям: </w:t>
        <w:br/>
        <w:t xml:space="preserve">- методика использования ИКТ на этапах урока </w:t>
      </w:r>
      <w:r>
        <w:rPr>
          <w:i/>
          <w:color w:val="000000"/>
          <w:sz w:val="20"/>
          <w:szCs w:val="20"/>
        </w:rPr>
        <w:t>(применяется адаптированная методика использования средств ИКТ, применяется авторская методика использования средств ИКТ, используются электронные образовательные ресурсы как источник дополнительной информации по предмету)</w:t>
      </w:r>
      <w:r>
        <w:rPr>
          <w:color w:val="000000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обоснованность методов  использования средств ИКТ </w:t>
      </w:r>
      <w:r>
        <w:rPr>
          <w:i/>
          <w:color w:val="000000"/>
          <w:sz w:val="20"/>
          <w:szCs w:val="20"/>
        </w:rPr>
        <w:t>(служат активизации познавательной деятельности учащихся, способствуют решению дидактических задач урока, способствуют достижению цели урока)</w:t>
      </w:r>
      <w:r>
        <w:rPr>
          <w:color w:val="000000"/>
          <w:sz w:val="20"/>
          <w:szCs w:val="20"/>
        </w:rPr>
        <w:t xml:space="preserve">; </w:t>
      </w:r>
    </w:p>
    <w:p>
      <w:pPr>
        <w:pStyle w:val="Normal"/>
        <w:spacing w:before="0" w:after="120"/>
        <w:ind w:left="720" w:hanging="0"/>
        <w:rPr/>
      </w:pPr>
      <w:r>
        <w:rPr>
          <w:color w:val="000000"/>
          <w:sz w:val="20"/>
          <w:szCs w:val="20"/>
        </w:rPr>
        <w:t xml:space="preserve">- организация учащихся при работе с использованием ИКТ </w:t>
      </w:r>
      <w:r>
        <w:rPr>
          <w:i/>
          <w:color w:val="000000"/>
          <w:sz w:val="20"/>
          <w:szCs w:val="20"/>
        </w:rPr>
        <w:t>(повышение эффективности учебной деятельности учащихся, способ самоорганизации труда и самообразования учащихся, расширение зоны индивидуальной активности учащихся, реализация  личностно-ориентированного подхода в обучении)</w:t>
      </w:r>
      <w:r>
        <w:rPr>
          <w:color w:val="000000"/>
          <w:sz w:val="20"/>
          <w:szCs w:val="20"/>
        </w:rPr>
        <w:t>;</w:t>
        <w:br/>
        <w:br/>
        <w:t xml:space="preserve">- соблюдение санитарно – гигиенических требований </w:t>
      </w:r>
      <w:r>
        <w:rPr>
          <w:i/>
          <w:color w:val="000000"/>
          <w:sz w:val="20"/>
          <w:szCs w:val="20"/>
        </w:rPr>
        <w:t>(соблюдаются технические требования к проведению урока с использованием компьютера, соблюдаются эргономические требования к проведению урока в компьютерном классе)</w:t>
      </w:r>
      <w:r>
        <w:rPr>
          <w:color w:val="000000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rPr/>
      </w:pPr>
      <w:r>
        <w:rPr>
          <w:color w:val="000000"/>
          <w:sz w:val="20"/>
          <w:szCs w:val="20"/>
        </w:rPr>
        <w:t xml:space="preserve">- влияние использования ИКТ на результативность обучения </w:t>
      </w:r>
      <w:r>
        <w:rPr>
          <w:i/>
          <w:color w:val="000000"/>
          <w:sz w:val="20"/>
          <w:szCs w:val="20"/>
        </w:rPr>
        <w:t>(способствует пониманию и усвоению знаний, способствует эффективному закреплению материала, способствует оперативному контролю знаний учащихся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0" w:after="120"/>
        <w:ind w:left="720" w:hanging="360"/>
        <w:rPr/>
      </w:pPr>
      <w:r>
        <w:rPr>
          <w:color w:val="000000"/>
          <w:sz w:val="20"/>
          <w:szCs w:val="20"/>
        </w:rPr>
        <w:t xml:space="preserve">3.    Анализируется влияние использования  ИКТ на  выполнение плана урока; достижение целей урока; </w:t>
        <w:br/>
        <w:t>повышение эффективности и качества обучения.</w:t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полнительные критерии оценки уро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местность применения ПК, по сравнению с традиционным уроком </w:t>
      </w:r>
    </w:p>
    <w:p>
      <w:pPr>
        <w:pStyle w:val="Normal"/>
        <w:rPr/>
      </w:pPr>
      <w:r>
        <w:rPr>
          <w:color w:val="000000"/>
          <w:sz w:val="20"/>
          <w:szCs w:val="20"/>
        </w:rPr>
        <w:t>Степень самостоятельности педагога при работе с П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епень самостоятельности работы учащихся при работе с П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епень интерактивности предложенного ресурс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 </w:t>
      </w:r>
    </w:p>
    <w:sectPr>
      <w:type w:val="nextPage"/>
      <w:pgSz w:w="11906" w:h="16838"/>
      <w:pgMar w:left="108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54:00Z</dcterms:created>
  <dc:creator>user</dc:creator>
  <dc:description/>
  <cp:keywords/>
  <dc:language>en-US</dc:language>
  <cp:lastModifiedBy>user</cp:lastModifiedBy>
  <dcterms:modified xsi:type="dcterms:W3CDTF">2008-10-14T10:37:00Z</dcterms:modified>
  <cp:revision>3</cp:revision>
  <dc:subject/>
  <dc:title>Рекомендации по оценке эффективности использования средств ИКТ на уроке</dc:title>
</cp:coreProperties>
</file>