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работка открытого урока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знай себ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знай себ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учащихся о самих себе, своих потенциальных способностях и возможностях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у учащихся этические представления, знания о категориях доб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сравнивать, анализировать, выделять главное, обобщать; формировать умение совместно работать в груп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оцессу самопознания через создание условий для само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оброе отношение к окружающим людям, культурное поведение во всех сферах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ь песни «Дорогою Добра» (из к/ф "Маленький Мук", Ю. Энтин, Мин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инусовка песни «Если добрый 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льтимедийный проек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ент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Круг радости:</w:t>
      </w:r>
      <w:r>
        <w:rPr>
          <w:i/>
          <w:sz w:val="28"/>
          <w:szCs w:val="28"/>
          <w:u w:val="single"/>
        </w:rPr>
        <w:t xml:space="preserve"> Слайд №</w:t>
      </w:r>
      <w:r>
        <w:rPr>
          <w:i/>
          <w:sz w:val="28"/>
          <w:szCs w:val="28"/>
          <w:u w:val="single"/>
          <w:lang w:val="en-US"/>
        </w:rPr>
        <w:t>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 учащимся поприветствовать друг друга без слов жестами, затем пожелать друг-другу хороше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начнем наше занятие с одной удивительной песн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её и подумайте, чему будет посвящен наш классный час (Дети слушают аудиозапись песни Дорогою Добра (из к/ф "Маленький Мук", Энтин, Мин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бята делятся на 3 группы, рассаживаются по группа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, введение понят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Слайд №</w:t>
      </w:r>
      <w:r>
        <w:rPr>
          <w:i/>
          <w:sz w:val="28"/>
          <w:szCs w:val="28"/>
          <w:u w:val="single"/>
          <w:lang w:val="en-US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ди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 (какая)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ы можешь сказать о своих достоинствах и недоста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 бы ты хотел быть в окружающе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Слайд №</w:t>
      </w:r>
      <w:r>
        <w:rPr>
          <w:i/>
          <w:sz w:val="28"/>
          <w:szCs w:val="28"/>
          <w:u w:val="single"/>
          <w:lang w:val="en-US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себя – это усвоение хороших привычек». Пла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 таблицу. Поставь плюс напротив названия того качества, которым по вашему мнению, вы облад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м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членов моей сем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радо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ч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ы начнем наше занятие с одной удивительной песни </w:t>
      </w:r>
    </w:p>
    <w:p>
      <w:pPr>
        <w:pStyle w:val="Normal"/>
        <w:rPr/>
      </w:pPr>
      <w:r>
        <w:rPr>
          <w:sz w:val="28"/>
          <w:szCs w:val="28"/>
        </w:rPr>
        <w:t xml:space="preserve">Послушайте её и подумайте, чему будет посвящен наш классный час (Дети слушают аудиозапись песни Дорогою Добра (из к/ф "Маленький Мук", Энтин, Мин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Слайд №</w:t>
      </w:r>
      <w:r>
        <w:rPr>
          <w:i/>
          <w:sz w:val="28"/>
          <w:szCs w:val="28"/>
          <w:u w:val="single"/>
          <w:lang w:val="en-US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пословиц о доброте. (Работа в группа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лой не верит,                               что есть доб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ая слава лежит,                     а худая б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ые вести                                  прибавят ч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ое слово лечит,                       злое кале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лай другим добро –                     будешь сам без 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ви добрее,                                   будешь всем ми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из двух частей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, введение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Многое ли может сделать человек, если ему всего 10 л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оса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 посад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ть плодами своего труда близк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с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ть 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ть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ть другим учи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ти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овка песни «Если добрый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работу по групп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хорошие привы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очти все у человека предназначено для самого себя: глаза – смотреть, рот – поглощать пищу, все нужно самому себе, кроме улыбки. Улыбка предназначена другим людям, чтобы им с вами было хорошо и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ничего не стоит, но много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обогащает тех, кто ее получит, не обедняя при этом тех, кто ею ода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длится мгновенно, а в памяти остается порой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то не богат настолько, чтобы обойтись без нее, и нет яка, который не стал бы от нее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ость- это ключик, который открывает железные замки человеческих сердец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Слайд №</w:t>
      </w:r>
      <w:r>
        <w:rPr>
          <w:i/>
          <w:sz w:val="28"/>
          <w:szCs w:val="28"/>
          <w:u w:val="single"/>
          <w:lang w:val="en-US"/>
        </w:rPr>
        <w:t>7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жизнь не ле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й своих не жа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счасть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ердце гор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тлело во мг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 - живём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бекская сказка «Глаза и л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рились Глаза и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ыше Вас, захочу и прекрасно без вас про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закрылись на минутку, Лоб тут же разбил себя об ст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иваться совету старших необходимо. Они мудрее и опы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ое дерево, только опираясь на молодое, может жить дол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 мой ходит на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блеснет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ять хлебов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 мой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 однажды я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вшись рядом в т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приносишь т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хлебов кажд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не нужен сам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я взаймы 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другими я пл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дствия у человека: старость, кончина и плохие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на листке нарисовать дерево, которое будет описыва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-  качества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-  семья, друзья, знакомые, одн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– хорошие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ердца к серд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говорят о своих мыслях, какие можно сделать выводы с урока, и показывают друг – другу сво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й свою жизнь, как ты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ажай стар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вой хорошие привы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дь приятным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мешай окружающим тебя людям, а помогай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и разумно полезно для себя и приятно для друг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2:00Z</dcterms:created>
  <dc:creator>Сергей</dc:creator>
  <dc:description/>
  <cp:keywords/>
  <dc:language>en-US</dc:language>
  <cp:lastModifiedBy>Пользователь Windows</cp:lastModifiedBy>
  <cp:lastPrinted>2010-11-24T15:08:00Z</cp:lastPrinted>
  <dcterms:modified xsi:type="dcterms:W3CDTF">2011-02-05T17:29:00Z</dcterms:modified>
  <cp:revision>8</cp:revision>
  <dc:subject/>
  <dc:title>Цель: Расширить представление учащихся о самих себе, своих потенциальных способностях и возможностях их развития</dc:title>
</cp:coreProperties>
</file>