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самопознания во 2 классе «Моя семья»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/>
        <w:t>Цели урока:</w:t>
      </w:r>
    </w:p>
    <w:p>
      <w:pPr>
        <w:pStyle w:val="Normal"/>
        <w:spacing w:before="0" w:after="0"/>
        <w:rPr/>
      </w:pPr>
      <w:r>
        <w:rPr/>
        <w:t>Формирование понятия «семья», «дружная семья».</w:t>
      </w:r>
    </w:p>
    <w:p>
      <w:pPr>
        <w:pStyle w:val="Normal"/>
        <w:spacing w:before="0" w:after="0"/>
        <w:rPr/>
      </w:pPr>
      <w:r>
        <w:rPr/>
        <w:t>Развитие и личности ребёнка умений видеть теплоту отношений в семье.</w:t>
      </w:r>
    </w:p>
    <w:p>
      <w:pPr>
        <w:pStyle w:val="Normal"/>
        <w:spacing w:before="0" w:after="0"/>
        <w:rPr/>
      </w:pPr>
      <w:r>
        <w:rPr/>
        <w:t>Воспитание уважения к себе, своей семь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орудование: Фотографии членов семьи, макет земного шара, родословное дерево, сердечки, аудиозапись «Мир вам, люди», видеозапись «Пожелания членов семьи своим детям».</w:t>
      </w:r>
    </w:p>
    <w:p>
      <w:pPr>
        <w:pStyle w:val="Normal"/>
        <w:spacing w:before="0" w:after="0"/>
        <w:rPr/>
      </w:pPr>
      <w:r>
        <w:rPr/>
        <w:t>Ход урока:</w:t>
      </w:r>
    </w:p>
    <w:p>
      <w:pPr>
        <w:pStyle w:val="Normal"/>
        <w:spacing w:before="0" w:after="0"/>
        <w:rPr/>
      </w:pPr>
      <w:r>
        <w:rPr/>
        <w:t>I. Приветствие (в кругу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брое утро, ребята. Я рада встречи с вами на нашем самом любимом уроке «Самопознания». Для начала урока предлагаю пройти на ковёр Дружбы. Возьмёмся за руки и образуем круг Добра. Ребята, сегодня на урок я пришла с веселым настроением, потому что ждала встречи с вами после долгого расставания. И похоже оно на яркий цвет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с каким настроением вы пришли на урок? Поприветствуем друг друга, поиграв в игру «Человек — человеку». Прислонитесь, друг к другу ладошками, — носочками, — обнимаемся и образуем наш круг Доб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Что вы чувствовали, приветствуя друг друга? (тепло, любовь, радость, дружбу…). А теперь давайте поприветствуем всех нас песней «Доброе утро».</w:t>
      </w:r>
    </w:p>
    <w:p>
      <w:pPr>
        <w:pStyle w:val="Normal"/>
        <w:spacing w:before="0" w:after="0"/>
        <w:rPr/>
      </w:pPr>
      <w:r>
        <w:rPr/>
        <w:t>Доброе утро, солнце!</w:t>
      </w:r>
    </w:p>
    <w:p>
      <w:pPr>
        <w:pStyle w:val="Normal"/>
        <w:spacing w:before="0" w:after="0"/>
        <w:rPr/>
      </w:pPr>
      <w:r>
        <w:rPr/>
        <w:t>Доброе утро, небо!</w:t>
      </w:r>
    </w:p>
    <w:p>
      <w:pPr>
        <w:pStyle w:val="Normal"/>
        <w:spacing w:before="0" w:after="0"/>
        <w:rPr/>
      </w:pPr>
      <w:r>
        <w:rPr/>
        <w:t>Доброе утро, всем нам!</w:t>
      </w:r>
    </w:p>
    <w:p>
      <w:pPr>
        <w:pStyle w:val="Normal"/>
        <w:spacing w:before="0" w:after="0"/>
        <w:rPr/>
      </w:pPr>
      <w:r>
        <w:rPr/>
        <w:t>Доброе утро, мир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от он мир, в котором мы с вами живём, наша планета Земля. — А что означают сердечки на Земном шаре? (сердечки любви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вод: Да, мы с вами украшали нашу планету сердечками любви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хотели бы вы подарить нашим гостям частичку своего любящего сердца? (Дети подходят к макету, берут сердечки и дарят гостям). Затем проходят в круг Доб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вайте все вместе прочитаем замечательные слова любви на сердечках.</w:t>
      </w:r>
    </w:p>
    <w:p>
      <w:pPr>
        <w:pStyle w:val="Normal"/>
        <w:spacing w:before="0" w:after="0"/>
        <w:rPr/>
      </w:pPr>
      <w:r>
        <w:rPr/>
        <w:t>Любовь, любовь, любовь везде</w:t>
      </w:r>
    </w:p>
    <w:p>
      <w:pPr>
        <w:pStyle w:val="Normal"/>
        <w:spacing w:before="0" w:after="0"/>
        <w:rPr/>
      </w:pPr>
      <w:r>
        <w:rPr/>
        <w:t>Любовь в тебе, любовь во мне.</w:t>
      </w:r>
    </w:p>
    <w:p>
      <w:pPr>
        <w:pStyle w:val="Normal"/>
        <w:spacing w:before="0" w:after="0"/>
        <w:rPr/>
      </w:pPr>
      <w:r>
        <w:rPr/>
        <w:t>II. Поговори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бота над понятием «семья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Чтобы узнать о чём пойдет речь на уроке поможет стихотворение</w:t>
      </w:r>
    </w:p>
    <w:p>
      <w:pPr>
        <w:pStyle w:val="Normal"/>
        <w:spacing w:before="0" w:after="0"/>
        <w:rPr/>
      </w:pPr>
      <w:r>
        <w:rPr/>
        <w:t>У меня есть мама</w:t>
      </w:r>
    </w:p>
    <w:p>
      <w:pPr>
        <w:pStyle w:val="Normal"/>
        <w:spacing w:before="0" w:after="0"/>
        <w:rPr/>
      </w:pPr>
      <w:r>
        <w:rPr/>
        <w:t>У меня есть папа</w:t>
      </w:r>
    </w:p>
    <w:p>
      <w:pPr>
        <w:pStyle w:val="Normal"/>
        <w:spacing w:before="0" w:after="0"/>
        <w:rPr/>
      </w:pPr>
      <w:r>
        <w:rPr/>
        <w:t>У меня есть бабушка</w:t>
      </w:r>
    </w:p>
    <w:p>
      <w:pPr>
        <w:pStyle w:val="Normal"/>
        <w:spacing w:before="0" w:after="0"/>
        <w:rPr/>
      </w:pPr>
      <w:r>
        <w:rPr/>
        <w:t>У меня есть дедушка</w:t>
      </w:r>
    </w:p>
    <w:p>
      <w:pPr>
        <w:pStyle w:val="Normal"/>
        <w:spacing w:before="0" w:after="0"/>
        <w:rPr/>
      </w:pPr>
      <w:r>
        <w:rPr/>
        <w:t>А у них есть 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Как назвать одним словом: мама, папа, бабушка, дедушка, я? Вот сегодня на уроке мы поговорим о семь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Как вы понимаете слово «семья»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вод: Это те близкие нам люди: мама, папа, бабушка, дедушка, сестрёнка или братик…, которые всё время находятся с нами, живут в одной квартире, заботятся друг о друге, оказывают внимание каждому члену семь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Игра «Мозговой штурм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ногда нам приходится слышать такое выражение «дружная семья». Сейчас я вам расскажу одну историю, вы внимательно слушайте, для того чтобы ответить на вопрос: — Почему данную семью называют дружно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давние времена жила удивительно дружная семья. Семья огромная — 100 человек. Молва об этом долетела до самого верховного правителя. И он решил посетить эту семью. Когда правитель убедился, что всё это правда, то спросил главу семьи: «Как вам удаётся жить никогда не ссорясь, не обижая друг друга?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огда глава семьи взял бумагу, написал на ней 100 слов и отдал правителю. Тот быстро прочитал и удивился: на листе было написано 100 раз одно и то же слово — «понимание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Почему эту семью назвали дружной? (появляется изображение большого сердечк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как, по-вашему мнению, какую семью называют дружной? (ответы детей). Большое сердце — это наша дружная семья и состоит она из маленьких сердец, в которых должны цари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56845</wp:posOffset>
            </wp:positionV>
            <wp:extent cx="5680710" cy="1737360"/>
            <wp:effectExtent l="0" t="0" r="0" b="0"/>
            <wp:wrapTight wrapText="bothSides">
              <wp:wrapPolygon edited="0">
                <wp:start x="-36" y="0"/>
                <wp:lineTo x="-36" y="21207"/>
                <wp:lineTo x="21562" y="21207"/>
                <wp:lineTo x="21562" y="0"/>
                <wp:lineTo x="-3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>(дети берут сердечки и прикрепляют вокруг большого сердц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Работа над пословице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родная мудрость гласит:</w:t>
      </w:r>
    </w:p>
    <w:p>
      <w:pPr>
        <w:pStyle w:val="Normal"/>
        <w:spacing w:before="0" w:after="0"/>
        <w:rPr/>
      </w:pPr>
      <w:r>
        <w:rPr/>
        <w:t>Отбасы тату болса, байлықтың да керегә жоқ.</w:t>
      </w:r>
    </w:p>
    <w:p>
      <w:pPr>
        <w:pStyle w:val="Normal"/>
        <w:spacing w:before="0" w:after="0"/>
        <w:rPr/>
      </w:pPr>
      <w:r>
        <w:rPr/>
        <w:t>Не нужен клад, когда в семье ла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Как вы понимаете её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Рассказ о своей семь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ждого из вас я просила принести на урок фотографии членов своей семьи. Расскажите нам о своей семь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Игра «Родословное дерево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 каждого из вас есть семейный альбом. И обычно на первой страничке помещают самых главных членов семь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Как вы думаете кого? (бабушку, дедушку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тем фотографии, мам, пап, фотографии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йчас я предлагаю составить дерево моей семь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Какой орган у дерева считается главным? (корень).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в семье, кто самый главный, старший?</w:t>
      </w:r>
    </w:p>
    <w:p>
      <w:pPr>
        <w:pStyle w:val="Normal"/>
        <w:spacing w:before="0" w:after="0"/>
        <w:rPr/>
      </w:pPr>
      <w:r>
        <w:rPr/>
        <w:t>(Да это бабушка и дедушка, потому что они дают нам советы, помогают выбрать верное решение).</w:t>
      </w:r>
    </w:p>
    <w:p>
      <w:pPr>
        <w:pStyle w:val="Normal"/>
        <w:spacing w:before="0" w:after="0"/>
        <w:rPr/>
      </w:pPr>
      <w:r>
        <w:rPr/>
        <w:t>Дети приклеивают фотографии, затем прикрепляют к макету Земли и говорят, какая у них семья и почему?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На кого из членов семьи вы хотели бы быть похож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Упражнение «Продолжи предложение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сли б сейчас к нам на урок пришли самые близкие вам люди, то, подумайте, чтобы вы могли им сказать, а помогут нам в этом предложения, но они не закончены. Ваша задача: прочитать и закончить предлож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хочу, чтобы мои мама и папа были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люблю, когда бабушка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Мои мама и папа для меня самые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люблю своих родителей за то, что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доверяю своим родителям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люблю своего дедушку за то, что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Я хочу своим родителям пожелать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Свою семью я считаю…</w:t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Моя мамочка для меня самая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Пожелания родителей своим детям (видео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А хотели бы вы сейчас услышать голос своих самых близких: мам, пап,… (на видео родители высказывают свои пожелания детям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Пожелания учител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хотела бы тоже пожелать всем нам, гостям, жителям всей планеты — здоровья. Пусть будет мир, согласие, доверие, любовь, взаимопонимание в каждой семье, в стране. На всей нашей планете Земле. Давайте завершим наш урок песней «Мир всей Земле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Давайте, сравним, с каким настроением вы пришли на урок, и с каким уходите? (ответы дет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30:00Z</dcterms:created>
  <dc:creator>Пользователь Windows</dc:creator>
  <dc:description/>
  <dc:language>en-US</dc:language>
  <cp:lastModifiedBy>Пользователь Windows</cp:lastModifiedBy>
  <dcterms:modified xsi:type="dcterms:W3CDTF">2011-02-05T16:30:00Z</dcterms:modified>
  <cp:revision>2</cp:revision>
  <dc:subject/>
  <dc:title/>
</cp:coreProperties>
</file>