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US"/>
        </w:rPr>
      </w:pPr>
      <w:r>
        <w:rPr/>
        <w:t>"Любовь – основа жизни"</w:t>
      </w:r>
    </w:p>
    <w:p>
      <w:pPr>
        <w:pStyle w:val="Style14"/>
        <w:rPr/>
      </w:pPr>
      <w:r>
        <w:rPr>
          <w:b/>
          <w:bCs/>
        </w:rPr>
        <w:t xml:space="preserve">Цель: </w:t>
      </w:r>
      <w:r>
        <w:rPr/>
        <w:t>Определиться в сущности понятия любви, создать условия для осмысления учащимися ее значения.</w:t>
      </w:r>
    </w:p>
    <w:p>
      <w:pPr>
        <w:pStyle w:val="Style14"/>
        <w:rPr/>
      </w:pPr>
      <w:r>
        <w:rPr>
          <w:b/>
          <w:bCs/>
        </w:rPr>
        <w:t xml:space="preserve">Задачи: </w:t>
      </w:r>
      <w:r>
        <w:rPr/>
        <w:t xml:space="preserve">Создавая атмосферу общности и дружелюбия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вивать чувство любви к окружающему миру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чить выражать свои чувства развивать качество – чувствование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мочь осознавать значение сердца и силы, которая живет внутри него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1. Приветствие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Психологический настрой. Подготовка к введению понятия.</w:t>
      </w:r>
    </w:p>
    <w:p>
      <w:pPr>
        <w:pStyle w:val="Style14"/>
        <w:rPr/>
      </w:pPr>
      <w:r>
        <w:rPr/>
        <w:t>Закройте глаза. Мысленно пошлите сердечное тепло друг другу, нашим гостям, которые отложили свои важные дела, нашли время, чтобы посмотреть, чему мы научились, как повзрослели и поумнели. Скажите всем мысленно “доброе” спасибо.</w:t>
      </w:r>
    </w:p>
    <w:p>
      <w:pPr>
        <w:pStyle w:val="Style14"/>
        <w:rPr/>
      </w:pPr>
      <w:r>
        <w:rPr/>
        <w:t>Пожелайте удачи себе, мысленно скажите: “Учитель, помоги мне, пусть у меня все получиться”. Почувствуйте тепло руки и сердца.</w:t>
      </w:r>
    </w:p>
    <w:p>
      <w:pPr>
        <w:pStyle w:val="Style14"/>
        <w:rPr/>
      </w:pPr>
      <w:r>
        <w:rPr/>
        <w:t>Вы очень красивы сейчас, красивыми вас делают красивые и добрые мысли. Молодцы. Откройте глаза. Садимся и начинаем работать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Актуализация жизненного опыта </w:t>
      </w:r>
    </w:p>
    <w:p>
      <w:pPr>
        <w:pStyle w:val="Style14"/>
        <w:rPr/>
      </w:pPr>
      <w:r>
        <w:rPr/>
        <w:t>Сегодня мы начинаем разговор о любви. А что такое любовь? Давайте попробуем ответить на этот вопрос вместе. Учитель дополняет: Любовь – это радость, печаль, умение отдавать, делиться, понимать сердцем окружающий мир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абота над понятием “Любовь”</w:t>
      </w:r>
    </w:p>
    <w:p>
      <w:pPr>
        <w:pStyle w:val="Style14"/>
        <w:rPr/>
      </w:pPr>
      <w:r>
        <w:rPr/>
        <w:t xml:space="preserve">Дети читают определения понятия по цепочке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абота с ассоциациями.</w:t>
      </w:r>
    </w:p>
    <w:p>
      <w:pPr>
        <w:pStyle w:val="Style14"/>
        <w:rPr/>
      </w:pPr>
      <w:r>
        <w:rPr/>
        <w:t xml:space="preserve">Какие ассоциации у вас возникают, когда я говорю слово “Любовь”?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Работа с толковым словарем. </w:t>
      </w:r>
    </w:p>
    <w:p>
      <w:pPr>
        <w:pStyle w:val="Style14"/>
        <w:rPr/>
      </w:pPr>
      <w:r>
        <w:rPr/>
        <w:t>Послушайте определение понятия, которое дается в словаре.</w:t>
      </w:r>
    </w:p>
    <w:p>
      <w:pPr>
        <w:pStyle w:val="Style14"/>
        <w:rPr/>
      </w:pPr>
      <w:r>
        <w:rPr>
          <w:rStyle w:val="StrongEmphasis"/>
          <w:i/>
          <w:iCs/>
        </w:rPr>
        <w:t xml:space="preserve">Итог: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Любовь – большое теплое слово, оно обнимает своими ласковыми руками весь мир. Это самое главное чувство на Земле, во всей Вселенной.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iCs/>
        </w:rPr>
      </w:pPr>
      <w:r>
        <w:rPr>
          <w:i/>
          <w:iCs/>
        </w:rPr>
        <w:t>Любовью создана вся жизнь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Работа в тетрадях </w:t>
      </w:r>
    </w:p>
    <w:p>
      <w:pPr>
        <w:pStyle w:val="Style14"/>
        <w:rPr/>
      </w:pPr>
      <w:r>
        <w:rPr/>
        <w:t>А какой вы представляете себе любовь? Давайте оживим ее. В образе кого или чего?. Дети рисуют в тетрадях, коротко комментируют кого и почему нарисовал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Углубление знаний. </w:t>
      </w:r>
    </w:p>
    <w:p>
      <w:pPr>
        <w:pStyle w:val="Style14"/>
        <w:rPr/>
      </w:pPr>
      <w:r>
        <w:rPr/>
        <w:t>Подберите эпитеты, которые помогут красочнее раскрыть это понятие</w:t>
      </w:r>
    </w:p>
    <w:p>
      <w:pPr>
        <w:pStyle w:val="Style14"/>
        <w:rPr/>
      </w:pPr>
      <w:r>
        <w:rPr/>
        <w:t>Любовь – прекрасная, красивая, великая, могущественная, исцеляющая и т.д.</w:t>
      </w:r>
    </w:p>
    <w:p>
      <w:pPr>
        <w:pStyle w:val="Style14"/>
        <w:rPr/>
      </w:pPr>
      <w:r>
        <w:rPr/>
        <w:t>- А кого и что можно любить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абота в группах:</w:t>
      </w:r>
    </w:p>
    <w:p>
      <w:pPr>
        <w:pStyle w:val="Style14"/>
        <w:rPr/>
      </w:pPr>
      <w:r>
        <w:rPr/>
        <w:t>Ответ на предложенный вопрос изобразите в схеме или с помощью рисунк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58140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смотрите, любовь, словно солнышко, которое освещает мир. А где живет любовь?</w:t>
      </w:r>
    </w:p>
    <w:p>
      <w:pPr>
        <w:pStyle w:val="Style14"/>
        <w:rPr/>
      </w:pPr>
      <w:r>
        <w:rPr/>
        <w:t>- В сердце.</w:t>
      </w:r>
    </w:p>
    <w:p>
      <w:pPr>
        <w:pStyle w:val="Style14"/>
        <w:rPr/>
      </w:pPr>
      <w:r>
        <w:rPr/>
        <w:t>Наше сердце очень любит слова: “Я люблю тебя”.</w:t>
      </w:r>
    </w:p>
    <w:p>
      <w:pPr>
        <w:pStyle w:val="Style14"/>
        <w:rPr/>
      </w:pPr>
      <w:r>
        <w:rPr/>
        <w:t>Кому можно сказать эти слова? Как вы думаете, чему мы будем учиться на уроке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Сообщение цели</w:t>
      </w:r>
    </w:p>
    <w:p>
      <w:pPr>
        <w:pStyle w:val="Style14"/>
        <w:rPr/>
      </w:pPr>
      <w:r>
        <w:rPr>
          <w:rStyle w:val="StrongEmphasis"/>
        </w:rPr>
        <w:t xml:space="preserve">Цель: </w:t>
      </w:r>
      <w:r>
        <w:rPr/>
        <w:t xml:space="preserve">будем учиться строить домик для Любви в своем сердце. Сердце будет расти, и домик будет расти и вырастет из домика большой, сверкающий, прекрасный храм. Будем растить этот храм, складывая его из хрусталиков Любв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Игра “Раскрасить любовью”</w:t>
      </w:r>
    </w:p>
    <w:p>
      <w:pPr>
        <w:pStyle w:val="Style14"/>
        <w:rPr/>
      </w:pPr>
      <w:r>
        <w:rPr/>
        <w:t>(Звучит спокойная музыка).</w:t>
      </w:r>
    </w:p>
    <w:p>
      <w:pPr>
        <w:pStyle w:val="Style14"/>
        <w:rPr/>
      </w:pPr>
      <w:r>
        <w:rPr>
          <w:rStyle w:val="StrongEmphasis"/>
        </w:rPr>
        <w:t>Настрой:</w:t>
      </w:r>
      <w:r>
        <w:rPr/>
        <w:t xml:space="preserve"> Как вы показываете другим людям, что вы их любите?</w:t>
      </w:r>
    </w:p>
    <w:p>
      <w:pPr>
        <w:pStyle w:val="Style14"/>
        <w:rPr/>
      </w:pPr>
      <w:r>
        <w:rPr/>
        <w:t>Каким образом вы сами понимаете, что вас любят?</w:t>
      </w:r>
    </w:p>
    <w:p>
      <w:pPr>
        <w:pStyle w:val="Style14"/>
        <w:rPr/>
      </w:pPr>
      <w:r>
        <w:rPr>
          <w:b/>
          <w:bCs/>
        </w:rPr>
        <w:t xml:space="preserve">Инструкция: </w:t>
      </w:r>
      <w:r>
        <w:rPr/>
        <w:t>Разделитесь,</w:t>
      </w:r>
      <w:r>
        <w:rPr>
          <w:b/>
          <w:bCs/>
        </w:rPr>
        <w:t xml:space="preserve"> </w:t>
      </w:r>
      <w:r>
        <w:rPr/>
        <w:t xml:space="preserve">пожалуйста, на пары. Теперь вытяните руки вперед и представьте себе, что они покрыты чудесным цветом любви. Какой цвет вы для себя выберете? Я хочу, чтобы сейчас мы с вами попробовали подарить любовь своим одноклассникам. Для этого вы сейчас “раскрасите” друг друга цветами любви, нежности, добра, ласки. Я покажу, как это можно сделать Учитель подходит по очереди к нескольким учащимся и начинает их “раскрашивать” легкими круговыми движениями рук скользить сверху вниз по голове, плечам, рукам, спине. Растопить льдинки недоверия. Говорит каждому ребенку, какой цвет я для него выбрал. </w:t>
      </w:r>
    </w:p>
    <w:p>
      <w:pPr>
        <w:pStyle w:val="Style14"/>
        <w:rPr/>
      </w:pPr>
      <w:r>
        <w:rPr/>
        <w:t>Затем такие же действия выполняют учащиеся.</w:t>
      </w:r>
    </w:p>
    <w:p>
      <w:pPr>
        <w:pStyle w:val="Style14"/>
        <w:rPr/>
      </w:pPr>
      <w:r>
        <w:rPr/>
        <w:t>Закройте глаза и сделайте 3 глубоких вдоха и выдоха. Приготовьте ладошки для раскрашивания. Потрите друг о друга. Почувствуйте, как ваши ладошки становятся теплее и теплее. Пока трете ладошки, подумайте, как много любви живет в вашем сердце. (15 сек).</w:t>
      </w:r>
    </w:p>
    <w:p>
      <w:pPr>
        <w:pStyle w:val="Style14"/>
        <w:rPr/>
      </w:pPr>
      <w:r>
        <w:rPr/>
        <w:t>Теперь вытяните ладони вперед и дайте им немного отдохнуть. Почувствуйте, какие они…. Теплые? Слегка покалывают? Теперь пошлите из своего сердца любовь, и пусть она по рукам перетечет в ладони и наполнит их. (15 сек.) Ощутите эту любовь и почувствуйте, как ладони окрашиваются цветом добра, любви, нежности.</w:t>
      </w:r>
    </w:p>
    <w:p>
      <w:pPr>
        <w:pStyle w:val="Style14"/>
        <w:rPr/>
      </w:pPr>
      <w:r>
        <w:rPr/>
        <w:t xml:space="preserve">Откройте глаза. Тот, кто из вас старше, первым будет раскрашивать младшего. Делайте это под музыку. Положите руки сверху на голову партнера. Если вы действительно окрашиваете его любовью, пошлите ему ласковые и нежные мысли. Представьте, что вы полностью покрываете его выбранным вами цветом любви и добра. Начинайте с головы и спускайтесь ниже. Окрашивайте уши, щеки, затылок. Через плечи спускайтесь по рукам к ладоням. От бедер по ногам переходите к коленям и ступням. (2-3 мин.). </w:t>
      </w:r>
    </w:p>
    <w:p>
      <w:pPr>
        <w:pStyle w:val="Style14"/>
        <w:rPr/>
      </w:pPr>
      <w:r>
        <w:rPr/>
        <w:t>Поменяйтесь ролями. Поблагодарите друг друга.</w:t>
      </w:r>
    </w:p>
    <w:p>
      <w:pPr>
        <w:pStyle w:val="Style14"/>
        <w:rPr/>
      </w:pPr>
      <w:r>
        <w:rPr>
          <w:b/>
          <w:bCs/>
        </w:rPr>
        <w:t>Анализ упражнени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 ты чувствовал, когда “окрашивали” тебя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 чувствовал, когда окрашивал сам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идел ли тот цвет, в который тебя окрашивали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спытывал ли ты какие-нибудь ощущения, когда окрашивал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ие нежные и ласковые мысли ты посылал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Что для тебя было трудно в этой игре?</w:t>
      </w:r>
    </w:p>
    <w:p>
      <w:pPr>
        <w:pStyle w:val="Style14"/>
        <w:rPr/>
      </w:pPr>
      <w:r>
        <w:rPr>
          <w:rStyle w:val="StrongEmphasis"/>
          <w:i/>
          <w:iCs/>
        </w:rPr>
        <w:t xml:space="preserve">Вывод: </w:t>
      </w:r>
      <w:r>
        <w:rPr>
          <w:i/>
          <w:iCs/>
        </w:rPr>
        <w:t>Понравилось дарить любовь? А что приятнее отдавать любовь или получать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 Работа с текстом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читель знакомит детей с содержанием русской народной сказки “Сказка про Гусыню”.</w:t>
      </w:r>
    </w:p>
    <w:p>
      <w:pPr>
        <w:pStyle w:val="Style14"/>
        <w:rPr/>
      </w:pPr>
      <w:r>
        <w:rPr/>
        <w:t xml:space="preserve">В жаркий весенний день вывела Гусыня своих маленьких желтеньких гусят на прогулку. Она впервые показала деткам большой мир. Это мир был ярким, зеленым, радостным: перед гусятами раскинулся огромный луг. Гусыня стала учить своих деток щипать нежные стебельки молодой травки. Стебельки были сладкие, солнышко теплое и ласковое, трава мягкая, мир уютный, добрый, поющий множеством голосов пчел, жучков, шмелей, бабочек. Гусята были счастливы. Они забыли о матери и стали расходиться по огромному зеленому лугу. Когда жизнь счастливая, когда на душе мир и покой, мать часто оказывается забытой. Тревожным голосом Гусыня стала созывать детей, но не все они слушались. Вдруг надвинулись темные тучи, и на землю упали первые крупные капли дождя. Гусята подумали: мир не такой уж уютный и добрый. И как только они об этом подумали, каждому из них вспомнилась мать. И вдруг каждому из них стала нужна, ой как нужна мать, они подняли маленькие головки и побежали к ней. </w:t>
      </w:r>
    </w:p>
    <w:p>
      <w:pPr>
        <w:pStyle w:val="Style14"/>
        <w:rPr/>
      </w:pPr>
      <w:r>
        <w:rPr/>
        <w:t>А тем временем с неба посыпались крупные градины. Гусята еле успели прибежать к матери, она подняла крылья и прикрыла ими своих детей. Потому что крылья существуют прежде всего для того, чтобы прикрывать детей - об этом известно каждой матери, а потом уже для того, чтобы летать. Под крыльями было тепло и безопасно: гусята слышали как будто бы откуда-то издалека доносившийся грохот грома, вой ветра и стук градин. Им даже стало весело: за материнскими крыльями творится что-то страшное, а они в тепле и уюте. Им и в голову не приходило, что крыло имеет две стороны: внутри было тепло и уютно, а снаружи - холодно и опасно. Потом все утихло. Гусятам хотелось поскорее на зеленый луг, но мать не поднимала крыльев. Маленькие дети Гусыни требовательно запищали: выпускай нас, мама. Да, они не просили, а требовали, потому что если дитя чувствует крепкую, материнскую руку, оно не просит, а требует. Мать тихо подняла крылья. Гусята выбежали на траву. Они увидели, что у матери изранены крылья, вырваны многие перья. Гусыня тяжело дышала. Она пыталась расправить крылья и не смогла это сделать. Гусята все это видели. Но мир снова стал таким радостным и добрым, солнышко сияло так ярко и ласково, пчелы, жуки, шмели пели так красиво, что гусятам и в голову не пришло спросить: мама, что с тобой?</w:t>
      </w:r>
    </w:p>
    <w:p>
      <w:pPr>
        <w:pStyle w:val="Style14"/>
        <w:rPr/>
      </w:pPr>
      <w:r>
        <w:rPr/>
        <w:t>И только один, самый маленький и слабый гусенок подошел к матери и спросил: “Почему у тебя изранены крылья?”</w:t>
      </w:r>
    </w:p>
    <w:p>
      <w:pPr>
        <w:pStyle w:val="Style14"/>
        <w:rPr/>
      </w:pPr>
      <w:r>
        <w:rPr/>
        <w:t>Она тихо ответила, как бы стыдясь своей боли: “Все хорошо, сынок”.</w:t>
      </w:r>
    </w:p>
    <w:p>
      <w:pPr>
        <w:pStyle w:val="Style14"/>
        <w:rPr/>
      </w:pPr>
      <w:r>
        <w:rPr/>
        <w:t>Желтенькие гусята рассыпались по траве, и мать была счастлива”.</w:t>
      </w:r>
    </w:p>
    <w:p>
      <w:pPr>
        <w:pStyle w:val="Style14"/>
        <w:rPr/>
      </w:pPr>
      <w:r>
        <w:rPr>
          <w:b/>
          <w:bCs/>
        </w:rPr>
        <w:t>Обсуждени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кие чувства у вас возникли при слушании сказки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Что можете сказать о детях? Почему мать была счастлива? Чему учит эта сказка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6. Игра “Исцеляющий свет нашего сердца”.</w:t>
      </w:r>
    </w:p>
    <w:p>
      <w:pPr>
        <w:pStyle w:val="Style14"/>
        <w:rPr/>
      </w:pPr>
      <w:r>
        <w:rPr/>
        <w:t>Оказывается, что любовь можно дарить не только тому, кто рядом с вами, но и тому, кто живет в другом городе или другом конце нашей планеты, потому что у любви нет границ, ведь Любовь- это могущественная и великая сила жизни.</w:t>
      </w:r>
    </w:p>
    <w:p>
      <w:pPr>
        <w:pStyle w:val="Style14"/>
        <w:rPr/>
      </w:pPr>
      <w:r>
        <w:rPr/>
        <w:t>Сейчас я предлагаю выполнить упражнение, которое называется “Исцеляющий свет нашего сердца” Когда так говорят?</w:t>
      </w:r>
    </w:p>
    <w:p>
      <w:pPr>
        <w:pStyle w:val="Style14"/>
        <w:rPr/>
      </w:pPr>
      <w:r>
        <w:rPr/>
        <w:t>Кого мы можем исцелить? От чего? (От боли, ненависти, зла, страдания и т.д.)</w:t>
      </w:r>
    </w:p>
    <w:p>
      <w:pPr>
        <w:pStyle w:val="Style14"/>
        <w:rPr/>
      </w:pPr>
      <w:r>
        <w:rPr/>
        <w:t>Сядьте в круг и положите свою руку в ладонь своего соседа. Закройте глаза и загляните в глубь своего сердца. Постарайтесь там разглядеть крошечный, размером с булавочную головку, цветной огонек. Цвет этого огонька восхитительно красив. Это источник вашей любви и исцеляющей энергии. Наблюдайте за тем, как огонек начинает пульсировать, постепенно увеличиваясь в размерах и заполняя собой ваше сердце. Увидьте, как этот прекрасный свет пронизывает все ваше тело - от кончиков пальцев рук и ног до макушки. От вас исходит поразительное по красоте и богатству оттенков свечение. Это- ваша любовь и исцеляющая энергия. Позвольте прекрасному свету коснуться окружающих вас людей. Позвольте своей исцеляющей энергии коснуться каждого, кто в ней нуждается. Давайте пошлем любовь тем, у кого нет крыши над головой, тем, кому некуда обратиться за помощью. Давайте поделимся своей любовью с теми, кто испытывает гнев, кто напуган, с теми, кому причинили боль. Каждому человеку. Всем тем, кто в данный момент покидает нашу планету или уже оставил ее. Давайте поместим в свое сердце всю планету, животных, птиц, рыб, растения и, конечно всех людей. Увидьте, на Земле воцаряться мир и покой. Знайте, в этом есть и ваша заслуга. Радуйтесь тому, что у вас есть возможность что-то сделать для того, чтобы этот мир стал счастливым. Вы прекрасный человек. Вы - чудесны. Знайте, что это - правда. Пусть всегда будет так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Анализ упражнения. </w:t>
      </w:r>
    </w:p>
    <w:p>
      <w:pPr>
        <w:pStyle w:val="Style14"/>
        <w:rPr/>
      </w:pPr>
      <w:r>
        <w:rPr/>
        <w:t>- Получилось ли послать исцеляющий свет сердца?</w:t>
      </w:r>
    </w:p>
    <w:p>
      <w:pPr>
        <w:pStyle w:val="Style14"/>
        <w:rPr/>
      </w:pPr>
      <w:r>
        <w:rPr/>
        <w:t>- Почему так думаете?</w:t>
      </w:r>
    </w:p>
    <w:p>
      <w:pPr>
        <w:pStyle w:val="Style14"/>
        <w:rPr/>
      </w:pPr>
      <w:r>
        <w:rPr>
          <w:b/>
          <w:bCs/>
        </w:rPr>
        <w:t>7. Рефлекси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 каким понятием мы сегодня познакомились? Чем это качество ценно для нас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взяли в свою душу и сердц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 кого получилось строить домик для любви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чему так думаете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8. Домашнее задание.</w:t>
      </w:r>
    </w:p>
    <w:p>
      <w:pPr>
        <w:pStyle w:val="Style14"/>
        <w:rPr/>
      </w:pPr>
      <w:r>
        <w:rPr/>
        <w:t>Придите домой, и очень внимательно посмотрите на свою маму, ласково, нежно поцелуйте ее, погладьте ее золотые руки. Пошлите ей любовь своего серд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4:00Z</dcterms:created>
  <dc:creator>XTreme</dc:creator>
  <dc:description/>
  <dc:language>en-US</dc:language>
  <cp:lastModifiedBy>XTreme</cp:lastModifiedBy>
  <dcterms:modified xsi:type="dcterms:W3CDTF">2002-01-01T00:35:00Z</dcterms:modified>
  <cp:revision>1</cp:revision>
  <dc:subject/>
  <dc:title>"Любовь – основа жизни"</dc:title>
</cp:coreProperties>
</file>