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омендации по оформлению кабинета самопозн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учебного кабинета по предмету «Самопознание» составлены на основании методических рекомендаций и требований к содержанию работы, оформлению и оборудованию предметных кабинетов. Наличие специализированного кабинета, специфика его оборудования и оснащения оказывает существенное влияние на качество и результативность организации учебно-познавательной деятельности по предмету «Самопознание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бный кабинет самопознания — это учебно-воспитательное подразделение организаций системы образования, являющееся средством реализации нравственно-духовного образования в целом и программы учебного предмета самопознания в частности, обеспечивающее комфортные условия для организации занятий, которые служат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ю эмоционально-ценностного восприятия учебного материал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итивному межличностному общению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ации мыслительной деятельнос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и нетрадиционных форм учебных заняти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лексному использованию оборудования, мульти-аудио-визуальных средств обучения и дидактических материалов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учебному кабинету самопознан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ического климата за счет внесения в учебную среду элементов эстетики, художественного конструирования (дизайна), повышающих работоспособность и эмоциональный настрой как детей, так и учител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цветов и комнатных растени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штор или жалюзи на окнах и ковра или паласа на полу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оснащение кабинета соответствующей мебелью, с учетом эргономических, физиологических, санитарно-гигиенических, эстетических, психологических и педагогических требовани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ащение кабинета необходимым оборудованием, мульти-ауди-визуальными средствами обучения, учебной и справочной литературой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детских игрушек для занятий в дошкольных организациях и младших школьников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1. Санитарно-гигиенические и эстетические требования к кабинету само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самопознания должен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ть площадью не менее 36 кв. метров и свободно вмещать 10-15 учащихс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ть разделен на 2-3 функциональные зоны, рабочее место учителя, рабочее место учеников (зона активной работы и доверительного общения, а также выполнения проектных творческих работ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ть современным санитарно-гигиеническим нормам (освещение, тепло, вентиляция, мебель, соответствующая возрастным нормам учащихся)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ветствовать определенной цветовой гамме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оформлению кабинета самопознания.</w:t>
      </w:r>
    </w:p>
    <w:p>
      <w:pPr>
        <w:pStyle w:val="Style13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Для оформления кабинета самопознания рекомендуется наличие:</w:t>
      </w:r>
    </w:p>
    <w:p>
      <w:pPr>
        <w:pStyle w:val="Style13"/>
        <w:rPr/>
      </w:pPr>
      <w:r>
        <w:rPr>
          <w:sz w:val="28"/>
          <w:szCs w:val="28"/>
        </w:rPr>
        <w:t>2.1.1. стенда, рассказывающего об общественной деятельности автора проекта нравственно-духовного образования Назарбаевой С.А.;</w:t>
        <w:br/>
        <w:t>2.1.2. на стенах фотографии детей или картины, изображающие пейзажи родного края;</w:t>
        <w:br/>
        <w:t>2.1.3 уголка класса, с фотографиями, отражающими деятельность детей на уроках самопознания, поздравления именинникам.</w:t>
      </w:r>
    </w:p>
    <w:p>
      <w:pPr>
        <w:pStyle w:val="Style13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Оформить стены кабинета самопознания тематически в зависимости от возрастной группы учащихся и разделами учебно-тематического пла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.1. для дошкольников и предшколы в рисунках, панно, стендах должны быть отражено содержание предмета «Самопознания»;</w:t>
        <w:br/>
        <w:t>2.2.2. для учащихся начальных классов также должны быть представлены панно, стенды с творческими работами детей;</w:t>
        <w:br/>
        <w:t>2.2.3. отдельным стендом отразить работу с родителями в контексте нравственно-духовного образования «Самопознание».</w:t>
      </w:r>
    </w:p>
    <w:p>
      <w:pPr>
        <w:pStyle w:val="Style13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Наличие в кабинет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3.1. доски, флипчатки для работы и презентации творческих работ учащихся, магнитодержателей;</w:t>
        <w:br/>
        <w:t>2.3.2. столов круглой или овальной формы на 4-6 человек в зоне активной работы;</w:t>
        <w:br/>
        <w:t>2.3.3. стульев легких пластмассовых для дошкольников;</w:t>
        <w:br/>
        <w:t>2.3.4. стульев офисных полумягких для старшей школы и студентов;</w:t>
        <w:br/>
        <w:t>2.3.5. шкафов или стеллажей для хранения библиотечки по нравственно-духовному образованию, творческих работ, дидактических и методических материалов, аудио и видеоматериалов, канцелярских принадлежностей;</w:t>
        <w:br/>
        <w:t>2.3.6. по возможности музыкального центра, видеомагнитофона и видеопроектора, видеокамеры, компьютера, цифрового фотоаппарата;</w:t>
      </w:r>
    </w:p>
    <w:p>
      <w:pPr>
        <w:pStyle w:val="Style13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Использовать теплые пастельные тона, оттенки светло-желтого, светло-бежевого цветов, цвета слоновой кости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учебно-методическому обеспечению кабинета самопознания.</w:t>
      </w:r>
    </w:p>
    <w:p>
      <w:pPr>
        <w:pStyle w:val="Style13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Для учебно-методического обеспечения кабинета необходимо иметь и систематизировать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документы (приказы по МОН РК, образовательный стандарт предмета, тематические планы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ства наглядности (карты, плакаты, портреты, картины и др.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комплексы для всех уровней нравственно-духовного образова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пки с разработками урок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аточные дидактические материалы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тические отчеты по результатам диагностик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ы научных семинаров, конференций, передового опыта по развитию нравственно-духовного образова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ео- и аудиокассеты, компьютерные диски и дискеты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тературу по нравственно-духовному образованию и методическую литературу.</w:t>
      </w:r>
    </w:p>
    <w:p>
      <w:pPr>
        <w:pStyle w:val="Style13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Для проведения занятий в кабинете иметь расписание занятости кабинета самопознан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учебного кабинета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писание индивидуальных занятий, консультаций и др.</w:t>
      </w:r>
    </w:p>
    <w:p>
      <w:pPr>
        <w:pStyle w:val="Style13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Иметь следующую документацию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 кабинета с указанием в нем оборудования, методических пособий, дидактических материалов и др.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в кабинете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токолы решения методического объединения о готовности кабинета на конкретный учебный год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деятельности кабине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инет самопознания участвует в смотре кабинетов наряду с кабинетами других дисциплин (по плану организации образования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результатам смотра подводятся итоги и определяются лучшие каби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1:00Z</dcterms:created>
  <dc:creator>Merits</dc:creator>
  <dc:description/>
  <cp:keywords/>
  <dc:language>en-US</dc:language>
  <cp:lastModifiedBy>Пользователь Windows</cp:lastModifiedBy>
  <dcterms:modified xsi:type="dcterms:W3CDTF">2011-02-05T15:05:00Z</dcterms:modified>
  <cp:revision>2</cp:revision>
  <dc:subject/>
  <dc:title>Рекомендации по оформлению кабинета самопознания</dc:title>
</cp:coreProperties>
</file>