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0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Фольклорное произведение «Добрыня и змей» относится к жан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ыли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аз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ляд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ге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сн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«У сильного всегда бессильный виноват…» Это начало басни И. А. Крыло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Обоз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Волк и Ягненок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Волк на псарне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Свинья под дубом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Квартет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М. И. Кутузов является историческим персонажем произвед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Л. Н. Толстого «Война и мир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Н. В. Гоголя «Тарас Бульба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. С. Тургенева «Бежин луг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. М. Достоевского «Мальчик у Христа на елке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. С. Пушкина «Полтава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Персонаж рассказа А. П. Чехова «Хамелеон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о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чумел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ервя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фанаи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х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Язык «Повести временных лет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ус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оль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ревнерус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лорус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Украинск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оложительным героем своей комедии «Ревизор» Н.В. Гоголь назва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си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ме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стоящего ревиз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рью Антонов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нну Андреевн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авные герои «Песни о Соколе» М.Горьког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кол и Зм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кол и Смер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кол и У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кол и Челов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кол и Оре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Наиболее полно взгляд Н. В. Гоголя на мир выразился в произведе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Ревизор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Шинель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Тарас Бульба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Мертвые души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Невский проспект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 изображении героев легенд в рассказе «Старуха Изергиль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 Горьким использован основной художественный прие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перб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цетвор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ф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ит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ро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з об изъятии и уничтожении всех зеркал в королевстве издает кор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сонаж сказ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Х.Андерсена «Новое платье короля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.Т.Гофмана «Щелкунчик, или Мышиный король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И.Куприна «Синяя звезда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.Х.Андерсена «Дикие лебеди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.П.Бажова «Каменный цветок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Женой троянского царя Приама, матерью Париса, бы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куб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немос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км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нело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ле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Наполеон является образом-персонажем стихотвор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. С. Пушкина «К морю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О. Э. Мандельштама «О небо, небо, ты мне будешь сниться!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. И. Тютчева «Как хорошо ты, о море ночное…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. А. Бунина «Неуловимый цвет разлился над землею…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И. С. Никитина «Утро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Образцом для написания «Памятника» Г. Р. Державину послужили произвед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рация и А. С. Пушк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. К. Тредиаковского и А. С. Пушк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накреонта и М. В. Ломонос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орация и М. В. Ломонос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. В. Ломоносова и А. С. Пушки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 противопостановлении социальных укладов (цивилизация и вольная жизнь) построено произведение А.С.Пушк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оцарт и Сальери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Руслан и Людмила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Цыганы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дный всад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снь о вещем Оле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Драмы  А.Н.Островского называл ''пьесами жизни''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ургенев И.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стоевский Ф.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бролюбов Н.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исарев Д.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ончаров И.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А.Фадеев утверждал, что по замыслу главная фигура романа «Разгром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оз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ч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кл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винс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елиц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«Сын за отца не отвечает», - так называется одна из глав поэмы А.Твардовског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«Василий Теркин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«За далью – даль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«По праву памяти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«Дом у дороги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«Страна Муравия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ди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Жангельдин, Казанг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Абуталип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битжан – образы-персонаж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изведения Ч.Айтмато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рвый учите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Буранный полустанок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лаха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атеринское поле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жамиля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должателем традиций В.Хлебникова и В.Маяковского назы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Кибир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.О.Сулеймено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.А.Григорович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.Рубинштей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.Кежнеев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Укажите,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им стихотворным размером написано стихотворение М.Ю.Лермонто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"Тучки небесные, вечные странники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пью лазурною, цепью жемчужно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читесь вы, будто как я же, изгнанники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милого севера в сторону южную"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е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мб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фибрах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кти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пест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Краткое сообщение представляет собой загад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Что растет без коренья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то посреди земли стоит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жу на тереме, мала, как мышь, красна, как кровь, вкусна, как ме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он хлевец белых ове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ненько, кругленько, листочки продолговатень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Близко ли, далеко ли», «долго ли, коротко ли» - эти постоянные формулы волшебной сказки называ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диальны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улой описания внешности геро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улами изменения облика геро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странственно-временны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улами обеща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Автором стихотворения «Старушка и чертенята» («Побывала старушка у Троицы…») явля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. Ю. Лермонт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. Д. Бальмон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. А. Бло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. А. Брод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. В. Курдак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«Степных ветров приливы и отливы», девушки, которые «вплетают в косы кованые денежки», аул, который «день и ночь звенит колоколами юрт», ромашка, которая «растет у межи», – это поэтические образы из стихов казахстанской поэтес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. Лушник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. Мадзиг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. Черн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. Степан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. Шашков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Первое произведение В. Набокова – это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''Защита Лужина''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''Машенька''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''Соглядатай''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''Другие берега''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''Подвиг''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ЛИТЕРАТУРА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0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Одним из малых нелирических жанров фольклора явля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каз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ген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говор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емейная обрядовая песн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едан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Человек добрый, исключительной духовной красоты, наделенный физической мощью и нравственной чистотой, – это в повести И. С. Тургенева «Муму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еп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Ерош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аврил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раси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пит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 поэме А. С. Пушкина «Полтава» «могущ и радостен, как бой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ет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л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зеп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чуб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р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«Странно, отчего, когда я был ребенком, я старался быть похожим на большого, а с тех пор, как перестал быть им, часто желал быть похожим на него», – писал в повести «Детство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. Н. Толст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Н. В. Гог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М. А. Шолох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. С. Тургене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. П. Чех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В“Слове о полку Игореве”  неудачу похода Игоря на половцев предсказывал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аяц (примета: заяц перебежит дорогу - к несчастью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удесное видение в храм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новид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олнечное затмени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удесник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«Вот вы говорите, что человек не может сам по себе понять, что хорошо, что дурно, что все дело в среде, что среда заедает. А я думаю, что все дело в случае», – говорит в рассказе Л. Н. Толстого «После бала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ван Васильевич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ковн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казываемый татар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нженер Анисим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ареньк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веллы И.Шухова «Послед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» и «Рассказ о девичьих косах» 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бв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и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волюц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жданской вой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ро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, в каком городе происходят события пьесы </w:t>
            </w:r>
            <w:r>
              <w:rPr>
                <w:rFonts w:cs="KZ Times New Roman;Times New Roman" w:ascii="Symbol" w:hAnsi="Symbol"/>
                <w:sz w:val="28"/>
                <w:szCs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е от ума</w:t>
            </w:r>
            <w:r>
              <w:rPr>
                <w:rFonts w:cs="KZ Times New Roman;Times New Roman" w:ascii="Symbol" w:hAnsi="Symbol"/>
                <w:sz w:val="28"/>
                <w:szCs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С. Грибоедо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етербур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овгоро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аратов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Москв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Ряза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сколько раз путешествовал по Африке поэ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 С. Гумил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И. Нарбу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 М. Городец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. Л. Лози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 А. Оцуп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«…девушка / Белая, как гусь, / Плавная, как гусь на воде… / С глазами, как ночь, / Нежными, как небо / Перед зарей» является героиней стихотвор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. Н. Васильева «Песня о Серке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. Д. Бальмонта «У чудищ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. Н. Васильева «Всадники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. А. Есенина «Зашумели над затоном тростники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. Д. Бальмонта «Фея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Артемида в древнегреческой мифологии – богин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мездия и смерт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юбв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бе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хо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лодород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Ломоносов ввел в русскую поэзию важнейший стилистический принцип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.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орию трех шти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блицистическую реч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ерковнославянизм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итори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Драматичн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Глав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ер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эм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.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йрона «Корсар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явля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очарованный аристокр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авитель одной из восточных стр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рбонар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аман пиратской шай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оэт-романти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«По-русски говорил мало и довольно плохо» герой произведения В. Г. Короленк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«Сон Макара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«Река играет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«Слепой музыкант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«Дети подземелья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«Огоньки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селый нрав, шаловливость, смелость – такими чертами характера обладает героиня А. Н. Островск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импиада Самсоновна Большова («Банкрот»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ерина Кабанова («Гроза»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рвара Кабанова («Гроза»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фа Игнатьевна Кабанова («Гроза»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риса Огудалова («Бесприданница»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тавьте пропущенное слово в строки стихотворения М. Цветаево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Symbol" w:hAnsi="Symbol"/>
                <w:sz w:val="28"/>
                <w:szCs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то ничего не отнял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е сладостно, что мы врозь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лую вас через сотн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.. верст. </w:t>
            </w:r>
            <w:r>
              <w:rPr>
                <w:rFonts w:cs="KZ Times New Roman;Times New Roman" w:ascii="Symbol" w:hAnsi="Symbol"/>
                <w:sz w:val="28"/>
                <w:szCs w:val="28"/>
              </w:rPr>
              <w:t>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ъединяющ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склив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аль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чительн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ссийски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Определите стихотворный размер строки А.Т. Твардовского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т, ребята, я не гордый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 заглядывая в даль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к скажу – зачем мне орде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 согласен на медаль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ор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напе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фибрах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акти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Ям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ром произведений «Карьер», «Альпийская баллада», «Третья ракета» явля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 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Кондрать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 Фаде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. Бык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 Воробьё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ел, старуха Дарья – персонажи повести В. Г. Распут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жар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Живи и помни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оследний срок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рощание с Матёрой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Деньги для Марии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мер строк из стихотворения К. Бальмон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 лежим на холодном и грязном полу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ужденные к вечной тюрь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упорно и долго глядим в полумглу, –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чего, ничего в этой тьме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пес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фибрах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кти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мб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Краткое сообщение представляет собой загад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то родится с усами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то за птица на три ноги садится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ижу на тереме, мала, как мышь, красна, как кровь, вкусна, как ме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поле сережки на тоненьких ножк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расненько, кругленько, листочки продолговатень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амым жизнерадостным, веселым, хитрым русским богатырем явля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вятог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лья Муроме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еша Попович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брыня Никитич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икула Селянинович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Хранителем и подателем добра, справедливости, удачи, счастья в славянской мифологии считал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ле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ру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орс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лбо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трибо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Автором стихотворения «Как хорошо ты, о небо ночное…» явля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. А. Бун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О. Э. Мандельшт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. И. Тютч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И. С. Никит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. С. Пушк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Шахматные задачи, исторические даты, факты из жизни общества приводит часто В. Набоков в роман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''Обида''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''Другие берега''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''Дар''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''Лолита''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''Машенька''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ЛИТЕРАТУРА 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28:00Z</dcterms:created>
  <dc:creator>v.potlova</dc:creator>
  <dc:description/>
  <cp:keywords/>
  <dc:language>en-US</dc:language>
  <cp:lastModifiedBy>v.potlova</cp:lastModifiedBy>
  <dcterms:modified xsi:type="dcterms:W3CDTF">2009-03-25T09:05:00Z</dcterms:modified>
  <cp:revision>3</cp:revision>
  <dc:subject/>
  <dc:title>вариант 01 </dc:title>
</cp:coreProperties>
</file>