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остое ве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лез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льфид желе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роводоро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варенная с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. d –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 xml:space="preserve">Группа веществ – неэлектролит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SiO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NaOH,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MgSO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 xml:space="preserve"> ,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KOH, HB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en-US"/>
              </w:rPr>
              <w:t>HCl, HNO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единение водорода с запахом тухлых яи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Наибольшую твердость имеет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Na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Fr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Cr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L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K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омерами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ирты и кисло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пирты и простые эфи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жные эфиры и альдеги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льдегиды и спир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ислоты и со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рены отличаются от алкан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личием 6π - электронной систе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личием двойной свя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личием двух двойных связ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личием двойной и тройной свя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личием тройной связи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Молекула глюкозы вступает в реакцию с гидроксидом меди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>) без нагревания за счет функциональной групп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H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=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Пространственная конфигурация спирали полипептидной цепи, – это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ервичная структура бел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вторичная структура бел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ретичная структура бел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четвертичная структура бел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ервичная и вторичная структуры бел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Наиболее полярная связь в молеку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N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H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1. Сместить равновесие химической реакции 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Br</w:t>
            </w:r>
            <w:r>
              <w:rPr>
                <w:rFonts w:cs="KZ Times New Roman" w:ascii="KZ Times New Roman" w:hAnsi="KZ Times New Roman"/>
                <w:sz w:val="28"/>
              </w:rPr>
              <w:t xml:space="preserve"> ↔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r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</w:rPr>
              <w:t>Q вправо можно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онизив концентрацию исходного веществ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онизив давлени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высив температур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овысив давлени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онизив температур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 Растворимость карбоната натрия при 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°</w:t>
            </w:r>
            <w:r>
              <w:rPr>
                <w:rFonts w:cs="KZ Times New Roman" w:ascii="KZ Times New Roman" w:hAnsi="KZ Times New Roman"/>
                <w:sz w:val="28"/>
              </w:rPr>
              <w:t xml:space="preserve">С равна 218 г на 1000 г воды. Массовая доля (%) соли в насыщенном растворе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8,7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10,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7,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21,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асс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идроксид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кал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я,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одержащего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ко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же количество вещества, сколько его в 4г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идроксида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,8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,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,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,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,8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лучения соли реакцией замещ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Cl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Cl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n+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=Zn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a(OH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+Cu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=Cu(OH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+Ba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овая доля фосфора в его оксиде составляет 43,6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%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 Формула оксида, если плотность его паров по воздуху 9,7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softHyphen/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К раствору соляной кислоты массой  73г добавили карбонат кальция массой 50 г. Выделился газ объемом (н.у.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11,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0,11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22,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2,2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С гидроксидом натрия взаимодействую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g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e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8. Если при гидрировании образовалось 180 г пентана, то масса взятого циклопентан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7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5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6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8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4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хлорэтана, который гидролизуется для получения 92 г этан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3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5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19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Объем (мл) 2%-ной хлороводородной кислоты с плотностью 1 г/мл, необходимый для нейтрализации 100 мл 1М раствора гидроксида бар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35 м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35 м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365 м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25 м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75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серы, полученная при взаимодействии 2 моль сероводорода и 128 г  оксида серы 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IV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,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,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Масса меди, образуемая при взаимодействии 0,1 моль железа с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</w:t>
            </w:r>
            <w:r>
              <w:rPr>
                <w:rFonts w:cs="KZ Times New Roman" w:ascii="KZ Times New Roman" w:hAnsi="KZ Times New Roman"/>
                <w:sz w:val="28"/>
              </w:rPr>
              <w:t>-ным раствором Cu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массой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80</w:t>
            </w:r>
            <w:r>
              <w:rPr>
                <w:rFonts w:cs="KZ Times New Roman" w:ascii="KZ Times New Roman" w:hAnsi="KZ 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3,2</w:t>
            </w:r>
            <w:r>
              <w:rPr>
                <w:rFonts w:cs="KZ Times New Roman" w:ascii="KZ Times New Roman" w:hAnsi="KZ Times New Roman"/>
                <w:sz w:val="28"/>
              </w:rPr>
              <w:t xml:space="preserve"> г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6,4 г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1,2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12,8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7,2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Для получения 1 кг мыла, содержащего 76,5% стеарата натрия, необходима стеариновая кислота масс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64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7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1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78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75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Выход изопренового каучука, если известно, что из 1 кг смеси углеводородов, содержащей 20 % изопрена, получено 0,06 кг каучук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4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9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5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60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5. В схеме превращен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=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C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acc>
                    </m:e>
                    <m:lim/>
                  </m:limUpp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lim>
              </m:limLow>
            </m:oMath>
            <w:r>
              <w:rPr>
                <w:rFonts w:cs="KZ Times New Roman" w:ascii="KZ Times New Roman" w:hAnsi="KZ Times New Roman"/>
                <w:sz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e>
                      </m:acc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Low>
            </m:oMath>
            <w:r>
              <w:rPr>
                <w:rFonts w:cs="KZ Times New Roman" w:ascii="KZ Times New Roman" w:hAnsi="KZ Times New Roman"/>
                <w:sz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конечный продукт 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-бромбу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-бром, 2-метилпроп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-бромбу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-бромбу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-бром, 2-метилпроп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02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ляр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мас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e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8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0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1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/мо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0 г/моль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4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Число валентных электронов не равно 3 у химического элемен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о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рем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алл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Инд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люми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Слабый электрол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HC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H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олярная масса озона в г/мо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7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В периодической системе типичные металлы расположе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В верхней част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В нижней част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В левом нижнем угл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В середин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В правом верхнем уг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Нет изомерии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углеродного скел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положения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функциональных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руп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ложения атомов водоро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терео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зеркальной (оптической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Неверное суждение: бенз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ароматический углеводоро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омолог толу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еагирует с бром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легко окисляется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M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горючее веще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При взаимодействии глюкозы со свежеприготовленным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  <w:sz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  <w:sz w:val="28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без нагревания образуетс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Ярко-синий раств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Желтый осадо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Оранжевый осадо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Черный осадо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олубой осад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Историческое название 2-аминопропановой кисло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лиц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Лиз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лан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ргин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Цист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0. Степень окисления марганца в N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M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+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+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+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+3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+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ли температуру понизить на 50</w:t>
            </w:r>
            <w:r>
              <w:rPr>
                <w:rFonts w:cs="KZ Times New Roman" w:ascii="Symbol" w:hAnsi="Symbol"/>
                <w:sz w:val="28"/>
                <w:szCs w:val="28"/>
              </w:rPr>
              <w:t>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 (</w:t>
            </w:r>
            <w:r>
              <w:rPr>
                <w:rFonts w:cs="KZ Times New Roman" w:ascii="Symbol" w:hAnsi="Symbol"/>
                <w:sz w:val="28"/>
                <w:szCs w:val="28"/>
              </w:rPr>
              <w:t>g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= 3), то скорость реакции уменьшится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1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7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3 р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 12,0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2</w:t>
            </w:r>
            <w:r>
              <w:rPr>
                <w:rFonts w:cs="KZ Times New Roman" w:ascii="KZ Times New Roman" w:hAnsi="KZ Times New Roman"/>
                <w:sz w:val="28"/>
              </w:rPr>
              <w:t xml:space="preserve"> атомов кальция обработали водой и получили (н.у) газ, объемом 3,6 л. Выход газ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9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85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75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95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Даны вещества: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a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a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e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r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g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  Число оксидов, реагирующих с 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Доказать амфотерность веществ можно с помощь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Cl, H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Cl,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aOH, Ca(OH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aOH, Cu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Cl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u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еществ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Х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 уравнении реакци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→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Углекислый газ реагирует (по отдельности) в растворе с веществами ря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K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aO</w:t>
            </w:r>
            <w:r>
              <w:rPr>
                <w:rFonts w:cs="KZ Times New Roman" w:ascii="KZ Times New Roman" w:hAnsi="KZ Times New Roman"/>
                <w:sz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K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KN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N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войства оксида и карбида кальц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рбид кальция с водой реагирует, а оксид кальция н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заимодейств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т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 оксидом азота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заимодейств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 с 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заимодейств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т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 азот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ксид кальция с водой реагирует, а карбид кальция н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взаимодействии 284 г йодметана с 46 г металлического натрия (при нормальных условиях) образовался этан объемом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(л, 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1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2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3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4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9. Формуле 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KZ Times New Roman" w:ascii="KZ Times New Roman" w:hAnsi="KZ Times New Roman"/>
                <w:sz w:val="28"/>
              </w:rPr>
              <w:t>OH соответствует число изомеров-спиртов, равно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0. Объем хлороводорода (н.у.), полученный при смешивании ( без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нагревания ) 15 г хлорида натрия с 19,6 г безводной серной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8,9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4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56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11,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1. При действии концентрированной серной кислоты на бромид натрия массой 10,3 г выделился оксид серы (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</w:t>
            </w:r>
            <w:r>
              <w:rPr>
                <w:rFonts w:cs="KZ Times New Roman" w:ascii="KZ Times New Roman" w:hAnsi="KZ Times New Roman"/>
                <w:sz w:val="28"/>
              </w:rPr>
              <w:t>) объемом 0,896 л(н.у.). Выход продукта  реакции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по уравнению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B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®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softHyphen/>
            </w:r>
            <w:r>
              <w:rPr>
                <w:rFonts w:cs="KZ Times New Roman" w:ascii="KZ Times New Roman" w:hAnsi="KZ Times New Roman"/>
                <w:sz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r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8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78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5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90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6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2. При взаимодействии железа с раствором, содержащим 32 г сульфата меди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>) в раствор перейдет число частиц желе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0,0602·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0,602·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6,02·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,204·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0,002·10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3. При окислении пропанола оксидом меди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>) получен продукт (с выходом 40%), образующий с аммиачным раствором оксида серебра 43,2 г осадка. Исходная масса спирт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20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3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60</w:t>
            </w:r>
            <w:r>
              <w:rPr>
                <w:rFonts w:cs="KZ Times New Roman" w:ascii="KZ Times New Roman" w:hAnsi="KZ 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Масса полиэтилена, которую можно получить из 500 литров (н.у.) смеси этилена с этаном, содержащего 44,8 % этиле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6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14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56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28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30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бъем пропина (при н.у.), который потребуется для получения 34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, 3, 5 - триметилбензол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5,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9,05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7,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,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,1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8:00Z</dcterms:created>
  <dc:creator>zh.assainov</dc:creator>
  <dc:description/>
  <cp:keywords/>
  <dc:language>en-US</dc:language>
  <cp:lastModifiedBy>zh.assainov</cp:lastModifiedBy>
  <dcterms:modified xsi:type="dcterms:W3CDTF">2009-04-22T09:19:00Z</dcterms:modified>
  <cp:revision>2</cp:revision>
  <dc:subject/>
  <dc:title/>
</cp:coreProperties>
</file>