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b/>
          <w:sz w:val="28"/>
        </w:rPr>
        <w:t xml:space="preserve">Вариант 01 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1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Уменьшают количество сельскохозяйственных вредител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Клоп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Муравь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Бабоч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Жуки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чел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2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Органоид, способный регулировать давление клеточной жидкости, определяя упругость тканей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Клеточная оболоч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Митохондр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акуо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Рибосом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Клеточное ядро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3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Основная часть цветка, из которой развивается плод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лодонож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ести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Цветолож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Чашелисти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ыльник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4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Картофель относится к семейству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Лилейны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Розоцветны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асленовы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Злаковы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Бобовых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5. Плоские кости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Бедренная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Ребр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Локтевая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Лучевая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Плечева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6. К болезням дыхательной системы не относится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грипп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цисти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туберкуле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плеври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пневмон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7. Часть зуба, погруженная в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зубную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ячейку</w:t>
            </w:r>
            <w:r>
              <w:rPr>
                <w:rFonts w:cs="KZ Times New Roman" w:ascii="KZ Times New Roman" w:hAnsi="KZ Times New Roman"/>
                <w:sz w:val="28"/>
              </w:rPr>
              <w:t>, называется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Эмаль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Пульп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Денти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Корень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Корон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8. При недостатоке витамина «D» в организме человек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ослабевает зрени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возникает болезнь “бери-бери”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повреждаются слизистые оболочки рт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D) искривляются кости, возника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е</w:t>
            </w:r>
            <w:r>
              <w:rPr>
                <w:rFonts w:cs="KZ Times New Roman" w:ascii="KZ Times New Roman" w:hAnsi="KZ Times New Roman"/>
                <w:sz w:val="28"/>
              </w:rPr>
              <w:t xml:space="preserve">т рахит 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развивается малокров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9. Половые клетки образуются в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Дыхательной системе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Кровеносной системе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Половых железах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Пищеварительных железах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Нервной систем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0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Расширенная часть лис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Листовая пластин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Чешуй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Жил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Черешок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рилистник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1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ереносчики лейшманиоз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Ком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есчаные мош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Кры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ерблюд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Клещ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2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рокарио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Животны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Расте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Бактер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лесень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Гриб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3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Хроматофоры расположены спирально 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Улотрикс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Ламинар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Агарум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пирогир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Хлорелл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4. Часть гидры может восстанавливаться до целой, за счет деления клеток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A) Стрекательных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B) Пищеварительных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C) Промежуточных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Нервны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E) М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ускульных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5. В течение всей жизни хорда сохраняется у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Щуки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Белуги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Трески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Лещ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Сазан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6. Среднее ухо состоит из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слуховых косточе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перепочатого лабиринт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улито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полукружного канал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костного лабиринт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7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Начало большого круга кровообращени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Левое предсерд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равое предсерд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Левый желудоч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равый желудоч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Брюшная аорта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18. Способ размножения грибов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Простое дел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Оплодотворение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Спорообразова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Партеногене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Почкование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9. В целях экспериментальной проверки гипотезы Опарина С.Миллер смоделировал в своей колбе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Настоящий океа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Модель Земли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Первичный океа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Аквариум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Модель ДНК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0. У папоротника из зиготы развивается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зародыш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спор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заросто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лис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стебел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1. Нарушается обмен кальция  и фосфора в тканях при недостатке в организме гормон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Инсулин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Паратгормон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Адреналин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Тироксин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Тестостерон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>22. Транскрипция – этап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Биосинтеза бел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Фотосинтез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Хемосинте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Гликолиз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Синтеза АТФ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3. Метод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,</w:t>
            </w:r>
            <w:r>
              <w:rPr>
                <w:rFonts w:cs="KZ Times New Roman" w:ascii="KZ Times New Roman" w:hAnsi="KZ Times New Roman"/>
                <w:sz w:val="28"/>
              </w:rPr>
              <w:t xml:space="preserve"> изучающий передачу наследственных заболеваний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популяционны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генеалогически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близнецовы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биохимически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цитогенетически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4. Мелкие эволюционные изменения, способствующие  приспособлению к определенным условиям среды обита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A) Ароморфо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B) Общая дегенерац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C) Конвергенц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D) Идиоадаптац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Дивергенц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>25. Отличие биогеоценоза от агроценоза заключается в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И</w:t>
            </w:r>
            <w:r>
              <w:rPr>
                <w:rFonts w:cs="KZ Times New Roman" w:ascii="KZ Times New Roman" w:hAnsi="KZ Times New Roman"/>
                <w:sz w:val="28"/>
              </w:rPr>
              <w:t>спользовании энергии Солнца без дополнительных источников энерг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Д</w:t>
            </w:r>
            <w:r>
              <w:rPr>
                <w:rFonts w:cs="KZ Times New Roman" w:ascii="KZ Times New Roman" w:hAnsi="KZ Times New Roman"/>
                <w:sz w:val="28"/>
              </w:rPr>
              <w:t>ействии искусственного отбо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П</w:t>
            </w:r>
            <w:r>
              <w:rPr>
                <w:rFonts w:cs="KZ Times New Roman" w:ascii="KZ Times New Roman" w:hAnsi="KZ Times New Roman"/>
                <w:sz w:val="28"/>
              </w:rPr>
              <w:t>отери части питательных элемент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И</w:t>
            </w:r>
            <w:r>
              <w:rPr>
                <w:rFonts w:cs="KZ Times New Roman" w:ascii="KZ Times New Roman" w:hAnsi="KZ Times New Roman"/>
                <w:sz w:val="28"/>
              </w:rPr>
              <w:t>спользовании дополнительной энергии, кроме энергии Солнц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О</w:t>
            </w:r>
            <w:r>
              <w:rPr>
                <w:rFonts w:cs="KZ Times New Roman" w:ascii="KZ Times New Roman" w:hAnsi="KZ Times New Roman"/>
                <w:sz w:val="28"/>
              </w:rPr>
              <w:t xml:space="preserve">слабленном действии естественного отбора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b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  <w:sz w:val="28"/>
              </w:rPr>
              <w:t>БИОЛОГИЯ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eastAsia="KZ Times New Roman" w:cs="KZ Times New Roman"/>
                <w:b/>
                <w:b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b/>
          <w:sz w:val="28"/>
        </w:rPr>
        <w:t>Вариант 02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1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емена растений распространяю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Насекомы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тиц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Моллюс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Змеи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аук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2. Органоид растительной клетки представляющий собой полость, заполненную клеточным соком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Пластид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Ядро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Вакуоль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Клеточный цент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Цитоплазма.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3. Количество семян в плодах зависит от количества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Тычино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B) Лепестков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Семяпоче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Чашелистиков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Пестик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4. Ядовитый гриб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Белый гриб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Ложный опено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Рыжи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Маслено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Лисич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5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лод у яблон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труч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Яго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Костян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Яблок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Боб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6. Парная трубчатая кость человек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A) Берцовая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Тазовая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Лопатки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Затылочная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Крестец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7. Туберкулезная палочка чаще всего поражает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Кровеносные сосу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Желудо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Легки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Печень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Кишечни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8. Соединение гемоглобина с кислородом называется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Оксигемоглоби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B) Оксид золота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Фибриноге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Оксид водород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Глобули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9. Много витамина С содержится в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рыб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кефир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лимон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белом хлеб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огурца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0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вет необходим растениям дл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Движе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оглощения во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Фотосинте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Дых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Опыления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1. Цисты дизентерийной амебы попадают в организм человека через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воздух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пищ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сырую вод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одежд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больны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2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Низшие растени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Мохообразны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апоротникообразны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Лишайни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Хвощевидны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лауновидные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3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Наука, изучающая насекомых, называе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Герпетолог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Маммалог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Орнитолог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Энтомолог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Ихтиология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4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Хрящевой скелет име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Окун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Ки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Лещ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Акул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Щук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5. Совокупность нервных элементов, воспринимающих внешние и внутренние раздражения, физиолог И.П.Павлов назва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Остеоцитами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Фагоцитами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Анализаторами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Катализаторами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Миоцитам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6. Повышается температура тела, наблюдается потеря веса, малокровие, понос, усталось, воспаление легких, увеличиваются лимфоузлы при болезни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Цирроз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СПИД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Грипп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Энурез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Гастрит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7.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С</w:t>
            </w:r>
            <w:r>
              <w:rPr>
                <w:rFonts w:cs="KZ Times New Roman" w:ascii="KZ Times New Roman" w:hAnsi="KZ Times New Roman"/>
                <w:sz w:val="28"/>
              </w:rPr>
              <w:t>еменники находятся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в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предстательной желез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мошонк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мочеиспускательном канал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семенных пузырьках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половом член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8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нутренние складки митохондр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Крис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тром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Матрик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Тилакоид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Гран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9. Опытным путем подтвердили теорию А.И.Опарина о происхождении жизни на Земле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Л.Пастер,Ф.Реди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Ф.Реди,Аристотель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С.Миллер, С.Фокс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А.Левенгук, Р.Гук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Г.Галилей, С.Милле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0. Орган, впервые появившийся у голосеменных растений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Семя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Стебель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Корень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Плод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Лис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1. Железа, выделяющая гормон тирокси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Паращитовидная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Гипофиз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Надпочечники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Щитовидная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Вилочкова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2. К дисахаридам относится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Сахароз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Глюкоз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Целлюлоз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Гликоге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Рибоз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3. Изменение в отдельном гене является примером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Хромосомных мутаци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Комбинативной изменчивости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Геномных мутаци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Генных мутаций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Соотносительной изменчивост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4. Рудимент человека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Густой волосяной покров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Аппендик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Сильно развитые клыки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Многососковость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Наличие хвост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>25. Для борьбы с эрозией почв необходимо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И</w:t>
            </w:r>
            <w:r>
              <w:rPr>
                <w:rFonts w:cs="KZ Times New Roman" w:ascii="KZ Times New Roman" w:hAnsi="KZ Times New Roman"/>
                <w:sz w:val="28"/>
              </w:rPr>
              <w:t>спользовать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отвальный </w:t>
            </w:r>
            <w:r>
              <w:rPr>
                <w:rFonts w:cs="KZ Times New Roman" w:ascii="KZ Times New Roman" w:hAnsi="KZ Times New Roman"/>
                <w:sz w:val="28"/>
              </w:rPr>
              <w:t>плу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П</w:t>
            </w:r>
            <w:r>
              <w:rPr>
                <w:rFonts w:cs="KZ Times New Roman" w:ascii="KZ Times New Roman" w:hAnsi="KZ Times New Roman"/>
                <w:sz w:val="28"/>
              </w:rPr>
              <w:t>ереворачивать пласт почв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Переворачивать </w:t>
            </w:r>
            <w:r>
              <w:rPr>
                <w:rFonts w:cs="KZ Times New Roman" w:ascii="KZ Times New Roman" w:hAnsi="KZ Times New Roman"/>
                <w:sz w:val="28"/>
              </w:rPr>
              <w:t>стерню вни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П</w:t>
            </w:r>
            <w:r>
              <w:rPr>
                <w:rFonts w:cs="KZ Times New Roman" w:ascii="KZ Times New Roman" w:hAnsi="KZ Times New Roman"/>
                <w:sz w:val="28"/>
              </w:rPr>
              <w:t>рименять специальные плоскорез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О</w:t>
            </w:r>
            <w:r>
              <w:rPr>
                <w:rFonts w:cs="KZ Times New Roman" w:ascii="KZ Times New Roman" w:hAnsi="KZ Times New Roman"/>
                <w:sz w:val="28"/>
              </w:rPr>
              <w:t xml:space="preserve">ставлять карьеры открытыми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b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  <w:sz w:val="28"/>
              </w:rPr>
              <w:t>БИОЛОГИЯ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eastAsia="KZ Times New Roman" w:cs="KZ Times New Roman"/>
                <w:b/>
                <w:b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en-US"/>
        </w:rPr>
      </w:pPr>
      <w:r>
        <w:rPr>
          <w:rFonts w:cs="KZ Times New Roman" w:ascii="KZ Times New Roman" w:hAnsi="KZ Times New Roman"/>
          <w:sz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708" w:top="1140" w:footer="708" w:bottom="11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10:00Z</dcterms:created>
  <dc:creator>User</dc:creator>
  <dc:description/>
  <cp:keywords/>
  <dc:language>en-US</dc:language>
  <cp:lastModifiedBy>User</cp:lastModifiedBy>
  <dcterms:modified xsi:type="dcterms:W3CDTF">2009-04-22T08:55:00Z</dcterms:modified>
  <cp:revision>6</cp:revision>
  <dc:subject/>
  <dc:title/>
</cp:coreProperties>
</file>