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0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свободном падении тело движ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мерно, прямолиней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мерно, криволиней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вноускорен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прямолиней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, криволиней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замедленно, прямолиней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ли дождя падают на Земл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 действ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руг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яже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онов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и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химедовой си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а 4 с импульс тела изменился на 20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/с под действием постоянной си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пряженность электрического поля заря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точке А (рис) направлена в сторону вектора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216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16080"/>
                                <a:chOff x="0" y="0"/>
                                <a:chExt cx="1600200" cy="121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143000" cy="10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64240"/>
                                  <a:ext cx="224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22464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457200"/>
                                  <a:ext cx="2325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4400"/>
                                  <a:ext cx="339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3000" y="774720"/>
                                  <a:ext cx="22860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7480" y="736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6880" y="547920"/>
                                  <a:ext cx="45720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750600"/>
                                  <a:ext cx="2325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120" y="502200"/>
                                  <a:ext cx="339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95.75pt" coordorigin="0,0" coordsize="2520,19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;width:1799;height:1643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16;width:35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0;width:353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720;width:365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440;width:533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220;width:359;height:31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1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0,863" to="1659,12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1182;width:365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;top:791;width:533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б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лектрического тока на участке цепи за 5 с при напряжении 10 В и силе тока 2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5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50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1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гнитный поток, создаваемый ток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в контуре рав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= - </w:t>
            </w:r>
            <w:r>
              <w:rPr>
                <w:sz w:val="28"/>
                <w:szCs w:val="28"/>
                <w:lang w:val="en-US"/>
              </w:rPr>
              <w:t>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Δ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= B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= BS sin(wt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= L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s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 колебательном контуре энергия магнитного поля в катушке 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·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vertAlign w:val="superscript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ж, а индуктивность 0,24 Гн.  В момент полной разрядки конденсатора сила тока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 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3 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2 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1 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4 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На белом фоне написан текст синими буквами. Если их рассматривать через красное стекло, то буквы будут казаться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ини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озов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с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м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ы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излучение -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к прото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ектромагнитное излу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к нейтро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ок ядер атома ге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ток электро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На рис. изображены график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висимо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орости тела от времени. За 3с самый длинный путь прошло тел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0" w:name="_1139471161"/>
            <w:bookmarkStart w:id="1" w:name="_1086098356"/>
            <w:bookmarkStart w:id="2" w:name="_1085929924"/>
            <w:bookmarkEnd w:id="0"/>
            <w:bookmarkEnd w:id="1"/>
            <w:bookmarkEnd w:id="2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810" w:dyaOrig="30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6.95pt;height:145.35pt" filled="f" o:ole="">
                  <v:imagedata r:id="rId7" o:title=""/>
                </v:shape>
                <o:OLEObject Type="Embed" ProgID="" ShapeID="ole_rId6" DrawAspect="Content" ObjectID="_271885066" r:id="rId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онную плиту, объёмом 0,25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дняли на высоту 6 м за 10 с. Плотность бетона 200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щность, развива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поднятии пли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g = 10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800 В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 В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0 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Тело массой 10 кг движется по прямой траектории так, что его скорость меняется со временем по закон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Его кинетическая энергия в момент времен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 с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Молярная масса газа 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г/моль. 5 кг этого газа при температуре 500 К занимает объем 34,6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Давление газа равно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8,3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00 к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0 к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 к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55 к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,45 к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 постоянном давлении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 газ совершил работу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. Объем газа при э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л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лся на 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лся на 0,1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лся на 0,1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лся в 10 р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2 моля идеального одноатомного газа изобарно нагрели на 50 К. Газ совершил работу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8,3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62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31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77,5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493 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246,5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лектроемкость плоского конденсатора равна 1 мкФ. Если между пластинами помещается слой слюды толщин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0,1 мм, то площадь пластин равна 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слю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6; 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8,8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/м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9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19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денсатор  ёмкостью 5 мкФ, заряженный до разности  потенциалов 200 В, разрядился по проводу  в 0,001с. Средняя сила тока при разрядке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2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1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Электрон движется горизонтально в направлении “Юг-Север” и влетает в вертикальное однородное магнитное поле, направленное вверх. При этом сила Лоренц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клоняет электрон на зап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 электрон не действу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клоняет электрон вн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клоняет электрон ввер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тклоняет электрон на восто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внение колебаний источника волн х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</w:t>
            </w:r>
            <w:r>
              <w:rPr>
                <w:rFonts w:cs="KZ Times New Roman;Times New Roman" w:ascii="Symbol" w:hAnsi="Symbol"/>
                <w:sz w:val="28"/>
                <w:szCs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скорость распространения колебаний в среде 200 м/с. Длина волны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2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4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Отношение скорости пули на вылете из ствола ружья к скорости пули середине ствола рав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жидкость плотностью 270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гружается тело плотность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0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ло выступит наружу 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К короткому плечу рычага подвешен груз массой 100 кг. Чтобы поднять этот груз, к длинному плечу приложили силу 250 Н. Когда груз подняли на 0,08 м, точка приложения силы опустилась на 0,4 м. Вычислите КПД рычаг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моль водорода находится в сосуде при температуре Т и давлении Р. 2 моль кислорода в сосуде той же вместимости при давлении 2р  имеет температуру (водород и кислород считать идеальными газами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тояние между источником звука, находящимся над водой и человеком, находящимся под водой, равно 7,8 м. Звук от источника до человека по воздуху идет в 7 раз дольше, чем по воде. Глубина, на которой находится человек, равн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ука в  воздух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ук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Собственная длина стрежн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2 м. Если длина стержня изменилась 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25 м, то стержень движется со скорость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-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/с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0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Камень бросили на дно ущелья со скоростью 15 м/с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 Если время падения камня 7 с, то глубина ущел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5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эффициент тре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размерная велич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ряется в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ряется в 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ряется в к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ряется в 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Спутник вращается по круговой орбите вокруг Земли. Трением перенебречь. При этом движ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инетическая энергия переходит в потенциальн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тенциальная энергия переходит в кинетическу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тенциальная и кинетическая энергии остаются постоянны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ная энергия уменьш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вершается работа против сил тяже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ряжение на обкладках конденсатора 100 В. При полной разрядке конденсатора через резистор цепи прошёл заряд 10 Кл. Ёмкость конденсатор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 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1 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Ф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Закон Фарад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t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pacing w:val="-8"/>
                <w:sz w:val="28"/>
              </w:rPr>
              <w:t xml:space="preserve">В замкнутом витке проводника сопротивлением </w:t>
            </w:r>
            <w:r>
              <w:rPr>
                <w:rFonts w:cs="KZ Times New Roman;Times New Roman" w:ascii="KZ Times New Roman;Times New Roman" w:hAnsi="KZ Times New Roman;Times New Roman"/>
                <w:spacing w:val="5"/>
                <w:sz w:val="28"/>
              </w:rPr>
              <w:t>2·10</w:t>
            </w:r>
            <w:r>
              <w:rPr>
                <w:rFonts w:cs="KZ Times New Roman;Times New Roman" w:ascii="KZ Times New Roman;Times New Roman" w:hAnsi="KZ Times New Roman;Times New Roman"/>
                <w:spacing w:val="5"/>
                <w:sz w:val="28"/>
                <w:vertAlign w:val="superscript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pacing w:val="5"/>
                <w:sz w:val="28"/>
                <w:szCs w:val="32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8"/>
                <w:sz w:val="28"/>
              </w:rPr>
              <w:t xml:space="preserve">Ом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 xml:space="preserve">мгновенное значение индукционного тока равно 0,5А.  ЭДС </w:t>
            </w:r>
            <w:r>
              <w:rPr>
                <w:rFonts w:cs="KZ Times New Roman;Times New Roman" w:ascii="KZ Times New Roman;Times New Roman" w:hAnsi="KZ Times New Roman;Times New Roman"/>
                <w:spacing w:val="-16"/>
                <w:sz w:val="28"/>
              </w:rPr>
              <w:t>индукции</w:t>
            </w:r>
            <w:r>
              <w:rPr>
                <w:rFonts w:cs="KZ Times New Roman;Times New Roman" w:ascii="KZ Times New Roman;Times New Roman" w:hAnsi="KZ Times New Roman;Times New Roman"/>
                <w:spacing w:val="-16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16"/>
                <w:sz w:val="28"/>
              </w:rPr>
              <w:t xml:space="preserve">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0,01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2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 xml:space="preserve">0,1 В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10 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 xml:space="preserve">1 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Если период колебаний Т = 0,01 мкс, то длина электромагнитной волны в воздухе рав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/с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С помощью линзы на экране получено действительное изображение электрической лампочки. Если закрыть верхнюю половину линзы, т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ижняя половина изображения исчез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хняя половина изображения исчез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ображение сместится вни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ображение останется на том же месте, но будет менее ярк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зображение сместится вверх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исло протон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число нейтрон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ядре изотоп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одоро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 = 1, N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 = 2, N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 = 1, N =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дка плывет поперек реки шириной 50 м. Течением реки лодку сносит под углом 30º к берегу. Определите результирующее перемещение лодки с берега на берег (sin30º = 0,5; cos30° = 0,87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9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8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Груз движется вверх под действием силы 30 Н. Работа, совершенная этой силой на пути 5 м,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При свободном падении скорость тела массой 3кг увеличилась от 2 м/с до 8 м/с. Работа силы тяжести на этом пути рав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,5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средняя квадратичная скорость молекул азота 500 м/с, а его плотность 1,35 кг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то давление азота равно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М = 28·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г/моль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8,31Дж/моль·К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1 М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11 МП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225 М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25 М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22 МП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Максимальную внутреннюю энергию идеальный газ имеет в состоянии, соответствующем на диаграмме точк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2181225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При постоянном давлен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ервоначальный объем идеального газ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увеличили на 20%. Работа, совершенная газом, рав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0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=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=1,2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=5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0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Две большие металлические пластины, расстояние между которыми мало по сравнению с их размерами, заряжены до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Напряженность электрического поля, созданного пластинами, равна нулю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371600" cy="1294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 облас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 облас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област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в област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облас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сопротивление увеличить от 10 до 20 Ом при постоянном напряжении на нем, то мощность, выделяемая на сопротивл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2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тся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4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2 р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4 р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ля того, чтобы периоды колебаний тела массой 200г, подвешенного на нити длиной 1м (математический маятник) и этого же тела, подвешенного на пружине (пружинный маятник) были равны, жесткость пружины должна равняться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м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/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5 Н/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Н/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Н/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При пропускании света через два последовательно расположенных кристалла турмалина свет полностью проходит через оба кристалл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 перпендикулярно расположенных осях кристал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сли угол между осями кристаллов равен 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 параллельно расположенных осях кристалл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 вращении одного из кристалл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сли угол между осями приближается к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Если линейная скорость точек обода вращающегося диск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3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а точек, находящихся на расстоянии 10 см ближе к оси вращения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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частота вращения дис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,56 об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,59 об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,58 об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,55 об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,57 об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з массой 50 кг поднимается вертикально вверх при помощи каната в течение 2 с на высоту 5 м. Начальная скорость груза равна нулю. Сила, действуюшая на канат,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25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0 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0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вижущийся шар масс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олкнулся с неподвижным шаром массой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Если после столкновения шары разлетелись под углом 90° со скоростями 3υ (первый шар) и υ (второй шар), то до столкновения первый шар двигался со скорост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В баллоне объем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ходится газ масс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 температуре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Некоторое количество газа выпустили из баллона, после чего оставшаяся масса оказалась равн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а температура равной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Из баллона выпустили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аза, равну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пружину маятника заменить на другую, жесткость которой на 400 Н/м больше, то период колебаний уменьшится в 3 раза. Жесткость первой пружи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0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3 Н/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ренированный глаз, длительно находящийся в темноте, воспринимает свет с длиной волны 500 нм при мощности не менее 2,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т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ло фотонов, которые попадают ежесекундно на сетчатку глаза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,6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3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ж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/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8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0:00Z</dcterms:created>
  <dc:creator>a.auezkhanova</dc:creator>
  <dc:description/>
  <cp:keywords/>
  <dc:language>en-US</dc:language>
  <cp:lastModifiedBy>a.auezkhanova</cp:lastModifiedBy>
  <dcterms:modified xsi:type="dcterms:W3CDTF">2009-04-22T09:10:00Z</dcterms:modified>
  <cp:revision>2</cp:revision>
  <dc:subject/>
  <dc:title/>
</cp:coreProperties>
</file>