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>вариант 0</w:t>
      </w:r>
      <w:r>
        <w:rPr>
          <w:b/>
          <w:sz w:val="28"/>
          <w:lang w:val="en-US"/>
        </w:rPr>
        <w:t>1</w:t>
      </w:r>
      <w:r>
        <w:rPr>
          <w:rFonts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Вставьте нужный глагол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Peter … nicht besonders gut, aber Dieter und Monika lernen sehr gu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r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chreib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pric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al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Spiel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Вставьте нужный глагол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u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amburg</w:t>
            </w:r>
            <w:r>
              <w:rPr>
                <w:rFonts w:cs="KZ Times New Roman" w:ascii="KZ Times New Roman" w:hAnsi="KZ Times New Roman"/>
                <w:sz w:val="28"/>
              </w:rPr>
              <w:t xml:space="preserve">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r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i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r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модальный глагол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Die Mutter sagt: </w:t>
            </w:r>
            <w:r>
              <w:rPr>
                <w:rFonts w:eastAsia="Arial" w:cs="Arial" w:ascii="Arial" w:hAnsi="Arial"/>
                <w:sz w:val="28"/>
                <w:lang w:val="en-GB"/>
              </w:rPr>
              <w:t>"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u ... spätestens um sechs zu Hause sein!</w:t>
            </w:r>
            <w:r>
              <w:rPr>
                <w:rFonts w:eastAsia="Arial" w:cs="Arial" w:ascii="Arial" w:hAnsi="Arial"/>
                <w:sz w:val="28"/>
                <w:lang w:val="en-GB"/>
              </w:rPr>
              <w:t>"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üß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i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ön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oll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ags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Выберите правиль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Wir lesen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Zeitschrift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eitschrift ist sehr interessa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---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ставьте вопрос к выделенной части предложени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Das Mädchen arbeitet </w:t>
            </w:r>
            <w:r>
              <w:rPr>
                <w:rFonts w:cs="KZ Times New Roman" w:ascii="KZ Times New Roman" w:hAnsi="KZ Times New Roman"/>
                <w:b/>
                <w:i/>
                <w:sz w:val="28"/>
                <w:szCs w:val="28"/>
                <w:u w:val="double"/>
                <w:lang w:val="en-US"/>
              </w:rPr>
              <w:t>eifri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i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W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o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n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став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местоимени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Wo sind die Kinder? -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spielen in ihrem Zimm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h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h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Kommen Sie ... ... Tisch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</w:rPr>
              <w:t>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</w:t>
            </w:r>
            <w:r>
              <w:rPr>
                <w:rFonts w:cs="KZ Times New Roman" w:ascii="KZ Times New Roman" w:hAnsi="KZ Times New Roman"/>
                <w:sz w:val="28"/>
              </w:rPr>
              <w:t>o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sz w:val="28"/>
              </w:rPr>
              <w:t>u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sz w:val="28"/>
              </w:rPr>
              <w:t>i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de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aus de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Образуйте сложное существительное, соответствующее предложению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en Anzug brauchst du zum Schlaf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chlafanzu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hläfanzu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Anzugschlaf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Schlafenanzu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hläferanzu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слово, не соответствующее данному ряд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rz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Lehr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Fre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Gärtn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Polizis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ru-RU"/>
              </w:rPr>
              <w:t xml:space="preserve">10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Выберите нужное слов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Omar hilft ... beim Studiu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Freund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m Fre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r Schüle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n Brud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as Mädch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1. Выберите правильный вариант: </w:t>
            </w:r>
          </w:p>
          <w:p>
            <w:pPr>
              <w:pStyle w:val="1"/>
              <w:ind w:left="400" w:hanging="0"/>
              <w:rPr>
                <w:rFonts w:ascii="KZ Times New Roman" w:hAnsi="KZ Times New Roman" w:cs="KZ Times New Roman"/>
                <w:lang w:val="ru-RU"/>
              </w:rPr>
            </w:pPr>
            <w:r>
              <w:rPr>
                <w:rFonts w:cs="KZ Times New Roman" w:ascii="KZ Times New Roman" w:hAnsi="KZ Times New Roman"/>
                <w:lang w:val="ru-RU"/>
              </w:rPr>
              <w:t>Прочитайте письмо вслух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est vor den Brief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orlesen Sie den Brief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ies den Brief vor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est den Brief vor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orlest den Brief!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Вставьте нужную форму глагола 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rtizip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ausende Zuschauer, aus allen Teilen des Landes …, sahen dem Wettkampf mit großem Interesse z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ngekomme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gekomm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gekomme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gekomm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komm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Закончите предложение инфинитивным оборотом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. . . , plauderte Ute mit ihrer Freund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Ohne in die Bibliothek zu ge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tatt in die Bibliothek zu ge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Um in die Bibliothek zu ge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Ohne zu in die Bibliothek geh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n die Bibliothek zu geh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4. Дополните предложения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ie Zahl … wächst in Deutschland von Jahr zu Jah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r Gastarbei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r Gastarbei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n Gastarbei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ie Gastarbeit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m Gastarbeit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окончание прилага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Die Lehrerin erzählte den Schülern unzählig... spannend... Geschich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n/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r/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/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/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m/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 xml:space="preserve">Выберите  ответ.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 xml:space="preserve">Wieviel wird fünfzehn mal fünf?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75.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45.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3.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10.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20.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ариант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1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de-DE"/>
              </w:rPr>
              <w:t xml:space="preserve">Alle Schüler aus unserer Klasse sind gut in Deutsch, </w:t>
            </w: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ist aber Mischa Iwa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 gute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u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ess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 bes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bess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Дополните предлож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Anton ist krank, deshalb ...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oll er nichts Kaltes trink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nichts Kaltes er trinken so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r nichts Kaltes trinken so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oll er nichts trinken Kalt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r soll nichts Kaltes trink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Meine Eltern haben die Eintrittskarten für uns im voraus gekauft, ... wir nicht in der Schlange ste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swe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um ... z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i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shal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ставьте 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jetzt im Kino ein schöner Fil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ieb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au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aüf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piel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Преобразуйте предложение в Passіv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Der Gelehrte Röntgen erfand X-Strahl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X-Strahlen wurden vom Gelehrten Röntgen erfun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X-Strahlen werden vom Gelehrten Röntgen erfunden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X-Strahlen sind vom Gelehrten Röntgen erfund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X-Strahlen waren vom Gelehrten Röntgen erfunden word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X-Strahlen werden vom Gelehrten Röntgen erfund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уществитель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реднег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од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los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Hym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Lin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uch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Hau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Найдите существительное, имеющее множественное чис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ie But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r Ch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der Honi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der Käs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as Glück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Сколько орфографических ошибок допущено в предложении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ls der zweite Weltkrieg began, unterstüzte Einstein den Kampf der Antifaschis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Прочитайте текст и найдите предложение, соответствующее содержанию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Kasachstan ist eine multinationale Republik. Hier leben Menschen verschiedener Nationalitäten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asachstan ist reich an Bodenschätzen: an Eisenerz, Gas, Steinkohlen, Buntmetallen, Erdö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 den Jahren der Sowjetmacht verwandelte sich Kasachstan in eine agrar-industriell entwickelte Republik. Besonders entwickelt sind in Kasachstan Bunt-und-Schwarzmetallurgie, Chemi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Kasachstan ist eine agrar-industrielle und multinationale Republi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Kasachstan ist reich nur an Eisenerz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Kasachstan ist ein hochentwickelter Staa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Besonders entwickelt sind in Kasachstan Landwirtschaft, Machinenba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In Kasachstan leben Menschen nur einziger Nationalität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>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en-US"/>
        </w:rPr>
      </w:pPr>
      <w:r>
        <w:rPr>
          <w:rFonts w:cs="KZ Times New Roman" w:ascii="KZ Times New Roman" w:hAnsi="KZ 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>вариант 0</w:t>
      </w:r>
      <w:r>
        <w:rPr>
          <w:b/>
          <w:sz w:val="28"/>
          <w:lang w:val="en-US"/>
        </w:rPr>
        <w:t>2</w:t>
      </w:r>
      <w:r>
        <w:rPr>
          <w:rFonts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ставьте 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ein Bruder … zweimal täglich die Zäh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ordn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bringt in Ordnu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putz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macht saub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puz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Найдите правильный вариант глагола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a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acht</w:t>
            </w:r>
            <w:r>
              <w:rPr>
                <w:rFonts w:cs="KZ Times New Roman" w:ascii="KZ Times New Roman" w:hAnsi="KZ Times New Roman"/>
                <w:sz w:val="28"/>
              </w:rPr>
              <w:t xml:space="preserve"> 5,80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M</w:t>
            </w:r>
            <w:r>
              <w:rPr>
                <w:rFonts w:cs="KZ Times New Roman" w:ascii="KZ Times New Roman" w:hAnsi="KZ Times New Roman"/>
                <w:sz w:val="28"/>
              </w:rPr>
              <w:t xml:space="preserve">. ..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u</w:t>
            </w:r>
            <w:r>
              <w:rPr>
                <w:rFonts w:cs="KZ Times New Roman" w:ascii="KZ Times New Roman" w:hAnsi="KZ 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Kost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Bezahl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Bezahl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Kost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Bezahl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вспомогательный глагол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Heinrich Heine ... in seinen Gedichten die damalige Ordnung verlac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ei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i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b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b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артикль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Auf dieser Straße wird ... neues vielstöckiges Gebäude geba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существ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An ... der Bewegung </w:t>
            </w:r>
            <w:r>
              <w:rPr>
                <w:rFonts w:eastAsia="Arial" w:cs="Arial" w:ascii="Arial" w:hAnsi="Arial"/>
                <w:sz w:val="28"/>
                <w:lang w:val="en-GB"/>
              </w:rPr>
              <w:t>"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Newada-Semey</w:t>
            </w:r>
            <w:r>
              <w:rPr>
                <w:rFonts w:eastAsia="Arial" w:cs="Arial" w:ascii="Arial" w:hAnsi="Arial"/>
                <w:sz w:val="28"/>
                <w:lang w:val="en-GB"/>
              </w:rPr>
              <w:t>"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stehen die Jugendlic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r Vorderlin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s Vorderlini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r Vorderlin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 Vorderlini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m Vorderlini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ru-RU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RU"/>
              </w:rPr>
              <w:t xml:space="preserve">6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Выберите нужное личное местоимени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Seid ... fertig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Вставьте</w:t>
            </w: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нужный</w:t>
            </w: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предлог</w:t>
            </w: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 xml:space="preserve">:                                                       </w:t>
            </w:r>
          </w:p>
          <w:p>
            <w:pPr>
              <w:pStyle w:val="1"/>
              <w:ind w:left="400" w:hanging="0"/>
              <w:rPr>
                <w:rFonts w:ascii="KZ Times New Roman" w:hAnsi="KZ Times New Roman" w:cs="KZ 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Cs w:val="28"/>
                <w:lang w:val="en-US" w:eastAsia="en-US"/>
              </w:rPr>
              <w:t xml:space="preserve">Morgen fährt er ... Moskau.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nac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zu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bei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in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ru-RU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RU"/>
              </w:rPr>
              <w:t xml:space="preserve">8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Слово пишется с одной буквой ’’</w:t>
            </w: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>m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’’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Gesamm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ammlu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Zusamm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ersamme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ammel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ru-RU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RU"/>
              </w:rPr>
              <w:t xml:space="preserve">9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Подберите антоним к выделенному слову:</w:t>
            </w:r>
          </w:p>
          <w:p>
            <w:pPr>
              <w:pStyle w:val="1"/>
              <w:ind w:left="400" w:hanging="0"/>
              <w:rPr/>
            </w:pP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 xml:space="preserve">Das ist eine  </w:t>
            </w:r>
            <w:r>
              <w:rPr>
                <w:rFonts w:cs="KZ Times New Roman" w:ascii="KZ Times New Roman" w:hAnsi="KZ Times New Roman"/>
                <w:b/>
                <w:i/>
                <w:szCs w:val="28"/>
                <w:u w:val="double"/>
                <w:lang w:val="en-US" w:eastAsia="en-US"/>
              </w:rPr>
              <w:t>leichte</w:t>
            </w:r>
            <w:r>
              <w:rPr>
                <w:rFonts w:cs="KZ Times New Roman" w:ascii="KZ Times New Roman" w:hAnsi="KZ Times New Roman"/>
                <w:b/>
                <w:i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 xml:space="preserve">Aufgab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chw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eike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langweili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bedeutungsvol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problematisc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Вставьте нужный предлог:</w:t>
            </w:r>
          </w:p>
          <w:p>
            <w:pPr>
              <w:pStyle w:val="1"/>
              <w:ind w:left="400" w:hanging="0"/>
              <w:rPr>
                <w:rFonts w:ascii="KZ Times New Roman" w:hAnsi="KZ Times New Roman" w:cs="KZ Times New Roman"/>
                <w:lang w:val="de-DE"/>
              </w:rPr>
            </w:pPr>
            <w:r>
              <w:rPr>
                <w:rFonts w:cs="KZ Times New Roman" w:ascii="KZ Times New Roman" w:hAnsi="KZ Times New Roman"/>
                <w:lang w:val="de-DE"/>
              </w:rPr>
              <w:t>Die Arbeiter des Instituts arbeiten  . . .  diesem Problem schon lan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</w:t>
            </w:r>
            <w:r>
              <w:rPr>
                <w:rFonts w:cs="KZ Times New Roman" w:ascii="KZ Times New Roman" w:hAnsi="KZ Times New Roman"/>
                <w:sz w:val="28"/>
              </w:rPr>
              <w:t>ü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na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u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ответ на вопрос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as sagt sie zu ihrem Freun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Fahre du doch nicht so schnell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Fähr doch nicht so schnell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Fahr doch nicht so schnell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Fahrst du doch nicht so schnell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Fährst du doch nicht so schnell!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Найдите правильную форму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rtizip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ch stand in der Mitte der miteinander . . .  Jugendlic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preche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preche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prache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sprochend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sprachen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3. Закончите предложение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hr habt nur zwei Sätze . . . 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übersetzen zu hab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übersetz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u übersetz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u übersetzt se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überzusetz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ода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Kannst du mich morgen besuchen?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Nein, morgen ... ich in die Bibliothek ge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ar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a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ollt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us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onnte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</w:rPr>
              <w:t>Найдите нужный вариан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Was schmeckt dir besser, ________ oder ________ Te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ünne, stark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ünnen, stark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ünner, stark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ünnes, stark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ünner, starke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</w:rPr>
              <w:t>Вставьте числительно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ru-MD"/>
              </w:rPr>
            </w:pPr>
            <w:r>
              <w:rPr>
                <w:rFonts w:cs="KZ Times New Roman" w:ascii="KZ Times New Roman" w:hAnsi="KZ Times New Roman"/>
                <w:sz w:val="28"/>
                <w:lang w:val="ru-MD"/>
              </w:rPr>
              <w:t>-2˚ gesprochen ist ...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zweier Grad minu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zwei Grad über Nu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zwei Gra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zwei Grad minu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zwei Grad plu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en-US" w:eastAsia="ko-KR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тавьте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ужное слов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arat ist so alt … Ass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ena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</w:rPr>
              <w:t>Образуйте сложно-подчиненное предложе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as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man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Geschichte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mein Opa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behauptet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soll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lernen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765143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451237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764253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2537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425136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</w:rPr>
              <w:t>Вставьте подходящее слов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as Wichtigste, ... du mir mitgeteilt hast, ist mir ne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oz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o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w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woh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</w:rPr>
              <w:t>Преобразуйте в пассив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Man hat das Opernhaus wiedereröffn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 Opernhaus ist wiedereröffnet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 Opernhaus hat wiedereröffn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 Opernhaus wird wiedereröff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 Opernhaus wurde wiedereröff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 Opernhaus ist wiedereröffnet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Найдите существительное мужского ро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Ruh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Rundfahr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Roh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Rega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chürz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Найдите правильно образованное множественное число существительн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eema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eeman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eele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eemänne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eemänner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ставьте вопрос к выделенному сло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Der Junge hatte sich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u w:val="single"/>
                <w:lang w:val="en-GB"/>
              </w:rPr>
              <w:t>hinter den dritten Baum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verstec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em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o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ohi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ie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en?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Неотделяемая пристав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us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be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or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n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Выберите правильно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ie Hauptstadt von Baden-Württemberg ist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</w:rPr>
              <w:t>Hannov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Düsseldor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Berl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Stuttgar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Bon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en-US"/>
        </w:rPr>
      </w:pPr>
      <w:r>
        <w:rPr>
          <w:rFonts w:cs="KZ Times New Roman" w:ascii="KZ Times New Roman" w:hAnsi="KZ 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Times New Roman"/>
    <w:charset w:val="00"/>
    <w:family w:val="swiss"/>
    <w:pitch w:val="variable"/>
  </w:font>
  <w:font w:name="KZ Times New Roman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;Times New Roman" w:hAnsi="Times Kaz;Times New Roman" w:eastAsia="Times New Roman" w:cs="Times Kaz;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9:00Z</dcterms:created>
  <dc:creator>1</dc:creator>
  <dc:description/>
  <cp:keywords/>
  <dc:language>en-US</dc:language>
  <cp:lastModifiedBy>SamLab.ws</cp:lastModifiedBy>
  <dcterms:modified xsi:type="dcterms:W3CDTF">2009-04-15T06:06:00Z</dcterms:modified>
  <cp:revision>5</cp:revision>
  <dc:subject/>
  <dc:title/>
</cp:coreProperties>
</file>