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b/>
          <w:sz w:val="28"/>
        </w:rPr>
        <w:t xml:space="preserve">Вариант 1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ағыналары бір-біріне қарама-қарсы сөздердің атау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мони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өп мағын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нтони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инони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Фразеологизм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Жуан дауысты дыбыстар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қатарын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ң, 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, 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е, 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, 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і, о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ірыңғай қатаң дауыссыз дыбыстар қат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, в, п, 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Р, т, к, 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Р, н, л,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Щ, ш, х, 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У, т, з, ж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ұйық буынды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ұ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ө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Нан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kk-KZ"/>
              </w:rPr>
              <w:t>22 қыркүйек - Қазақстан халықтарының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ілім кү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ңа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еңіс кү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ілдері кү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әуелсіз күні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kk-KZ"/>
              </w:rPr>
              <w:t>«Екінші Аристотель»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деп атанған ғалымды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Плат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нақар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ли ибн С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л-Фараб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.А.Иасауи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Қазақтың тұңғыш кинорежиссер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А.Әшімо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.Байсейіт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Ш.Айма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.Тастанбе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.Жолжақсынов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Ғарышқа ұшқан тұңғыш қазақ азамат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Ю.Гагар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.Мұса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. Корол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.Әубәкі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В.Титов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Көп нүктенің орнына сәйкес келетін сын есімді қой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kk-KZ"/>
              </w:rPr>
              <w:t>Айдынның көзі қара, бойы ұзын, мінезі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ұмс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і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ө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Ұз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ысқа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ек жіңішке дауысты дыбыстар қатар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, ө, 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, ә, 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Ы, і, 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Э, о, ү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, ө, у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үбір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ос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зба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ірм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умалы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ұрнағы бар сөз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Елі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лімізді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л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л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лде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лпылау есімд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әнең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ейбір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үг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Өзім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рқалай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14. Күрделі сан есімді 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Ал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Үшінш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Он ү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D) Бе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Жиыр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олымсыздық есімдіктерді аң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лар, бұ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шқашан, ешқай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ейбіреуге, біреуді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ен, с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енен, одан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16. Ауыспалы келер шақта тұрған етістікт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Келд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Алд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Отырм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D) Келем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Жүр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17. Толымды сөйлем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Абай Тоғжанмен қимай қоштас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– Қайда барасы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– Ертең барасыз ба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D) Ертең кел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E) Өзеннен аулаймыз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Жайылма сөйле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қу басталатын уақытта же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үн шы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ұғалім көңі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ектеп тап – т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аң атты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19. “Түріктер мекені, елі” деген мағынаны білдіретін қалан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Отыр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Жамб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Алм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</w:rPr>
              <w:t>Түркі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</w:rPr>
              <w:t>Астана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20. Ауыспалы мағынада жұмсалып тұрған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Мамық төс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Суық ж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Кеңпейіл 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D) Суық қолды 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Салқын ауа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21. Синонимдер қатар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Бірінші-алғашқ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Белгілі-белгіс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Пікір-саях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D) Баянды-сіңірг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Түбіне-басы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22. Сын есімді таб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Май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Ту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Оқу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Шыр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Кес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жетті септеулікті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kk-KZ"/>
              </w:rPr>
              <w:t>«Мақал – мәтелдердің мазмұны ... мұғалім әңгімелеп береді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Үш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ей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о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ур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ейін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24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алалас құрмалас сөйлемнің түрін аң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Ыңғайл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ұрмал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ұйры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Хабар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й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25. Біреудің сөзінің бұлжытпай, өзгеріссіз берілуі қалай деп аталатыны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Қыстырма сө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Төлеу сө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Төл сө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D) Қаратпа сө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Автор сөзі. 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eastAsia="KZ Times New Roman" w:cs="KZ 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  <w:lang w:val="kk-KZ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b/>
          <w:sz w:val="28"/>
        </w:rPr>
        <w:t xml:space="preserve">Вариант 2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ақалдардан антоним сөздерді табың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Бірлік, ынтымақ – байлық, бақ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Ынтымақ болмай, іс оңб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өп сөз – көмір, аз сөз – алт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л бірлігі – ел теңдіг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лін білмеген әлек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2. Орыс тілінен енген сөздерде қолданылатын белгілер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</w:rPr>
              <w:t>Ъ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</w:rPr>
              <w:t>Ь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О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</w:rPr>
              <w:t>Ъ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Ь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</w:rPr>
              <w:t>Ъ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</w:rPr>
              <w:t>А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Е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3. Тек ұяң дауыссыздарды көрсеті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Б, В, Р, Л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Д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Ж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С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В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Б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В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Ғ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З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П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У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Х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В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П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Ғ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В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К…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Тек ашық буынды сөзді анықтаңыз.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Кеш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Батыс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Таға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аңғ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ртең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5. Толықтауыштың сұрағ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Кім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Не істед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Кімд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D) Қашан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Қалай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Қазақстан Республикасының рәміздері қабылданған жылд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2007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986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992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1990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991 ж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үркістан қаласы Қазақстанның қай жерінде орналасқан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олтүстік бат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Оңтүсті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ат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Шығ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олтүстік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зақ бейнелеу өнерінің негізін қалаушы, адамд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Шоқан Уәлиха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ныш Сәтп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білхан Қасте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Гүлфайруз Ысмайыл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ина Нұрпейісова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алаларға білім беретін адамд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ұғал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Инжен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әріг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спаз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рхитектор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10. Тек жуан дауысты дыбысты сөздер қатары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Ұлытау, қуғынш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Қыстыгүні, кітапт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Емхана, арбаке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D) Игілік, ержүр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Кенесары, өнерпа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Негізгі түбірден тұратын сөзді анықтаңыз.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Кезекші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үзг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Бас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Бұлтты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уретші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12. Жұрнақ жалғанған сөз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Қыздар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Көк ш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Әдемі-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D) Бүгін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Жөнім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13. Жіктік жалғауы бар сөздер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Сурет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Суретім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Суретт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D) Суретшім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Сурет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14. Болжалды сан есім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Үш жары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Төрте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Жиырмад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D) Бесеуд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Алпы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лпылау есімд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ей шақ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рқаш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үк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Не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әнеңе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уыспалы келер шақ етістіг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ен ертең театрға барам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қушылар ағаш отырғыз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Мен институтта оқып жүрм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қушылар сыныпта о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ұстар ұшып келді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Жай сөйлемнің қай түріне жататынын көрсетіңі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kk-KZ"/>
              </w:rPr>
              <w:t>Балалар кітапханаға кір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қс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тау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олымс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лаң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18. Тыныс белгісі дұрыс  қойылған қаратпа сөзді сөйлемді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Сірә, бүгін күн суытар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Асқар ауа райы қандай тамаша!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Тыңда, дала, Жамбылды!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D) Жолдастар тынышталыңдар!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Домбыра даусы естіл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зақстанның ұлттық валютасы қай жылы айналымға енгізілге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1990 ж.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991 ж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992 ж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993 ж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1994 ж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20. Мақалды ая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sz w:val="28"/>
                <w:lang w:val="kk-KZ"/>
              </w:rPr>
              <w:t>’’</w:t>
            </w:r>
            <w:r>
              <w:rPr>
                <w:rFonts w:cs="KZ Times New Roman" w:ascii="KZ Times New Roman" w:hAnsi="KZ Times New Roman"/>
                <w:i/>
                <w:sz w:val="28"/>
                <w:lang w:val="kk-KZ"/>
              </w:rPr>
              <w:t>Жаңбыр жаумаса,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sz w:val="28"/>
                <w:lang w:val="kk-KZ"/>
              </w:rPr>
              <w:t>Жер жетім,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i/>
                <w:sz w:val="28"/>
                <w:lang w:val="kk-KZ"/>
              </w:rPr>
              <w:t>Басшы болмаса,   … “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Күн жет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Ел жет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Тау жет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D) Сөз жет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Жол жеті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21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инонимдер қатар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ймақ, қорық, бел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үшті, ескі, қысқ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өркем, әдемі, әс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шық, кең, жаң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иік, аласа, ұзын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22. Туынды сын есімді таб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Қыз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Қар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Жам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D) Үлк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Кең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23. Сұраулық демеуліктерді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пен, б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ма, м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және, ә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D) -міс, -мы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әлде, немес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24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абақтас құрмалас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үгін күн бұлтты болады, оқтын-оқтын жаңбыр жау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үкіл жайлау елінен, қырдан қонақтар келе бас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здар, үйректер жылы жаққа ұшып ке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өрші отырсақ та, кездесе беруге уақыт жетпей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ған аудармашы болу қиын, дегенмен қызмет атқарып жүр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25. Кіші планетаға аты берілген қазақтың ғалым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Шоқан Уәлиха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Мұхтар Әуез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</w:rPr>
              <w:t>Ахмет Байтұрсы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</w:rPr>
              <w:t>Қаныш Сәтп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</w:rPr>
              <w:t>Тұрар Рысқұлов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eastAsia="KZ Times New Roman" w:cs="KZ 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  <w:lang w:val="kk-KZ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140" w:footer="708" w:bottom="11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31:00Z</dcterms:created>
  <dc:creator>SamLab.ws</dc:creator>
  <dc:description/>
  <cp:keywords/>
  <dc:language>en-US</dc:language>
  <cp:lastModifiedBy>SamLab.ws</cp:lastModifiedBy>
  <dcterms:modified xsi:type="dcterms:W3CDTF">2009-04-15T06:10:00Z</dcterms:modified>
  <cp:revision>7</cp:revision>
  <dc:subject/>
  <dc:title>Вариант 01 </dc:title>
</cp:coreProperties>
</file>