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ЕНТ отзывы родителей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1. В данном 2008-2009 учебном году мы, родители, хотели бы отметить динамику в позитивном направлении организации и проведении ЕНТ. Четко была организована работа ДКНБ, представителей МОН РК, ППЕНТ. Поэтому, направив представителей в аудитории, мы были спокойны за наших детей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Выражаем благодарность всем организаторам. К процедуре ЕНТ мы, родители, уже адаптированы. И считаем ее уместной, честной при проверке знаний наших детей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ab/>
        <w:t>С уважением, родители выпускников средней школы п.Уил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Я являюсь матерью Карасаева Мади Маратовича, который принимал участие в ЕНТ 6 июня в п. Шалкар. Выражаю благодарность представителям МОН РК и членам комиссии за продуктивную работу, соблюдение технологии и обеспеченность прозрачности во время ЕНТ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3. Выражаю огромную благодарность организаторам в проведении ЕНТ, а именно, представителю МОН РК Есимхановой Н.И. и руководителю ППЕНТ 753 Талиповой К. за высокий профессионализм и добросовестное отношение к нашим детям. Желаю им творческих успехов, карьерного роста и крепкого здоровья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8"/>
        </w:rPr>
        <w:t xml:space="preserve">       </w:t>
      </w:r>
      <w:r>
        <w:rPr>
          <w:b w:val="false"/>
          <w:bCs w:val="false"/>
          <w:sz w:val="32"/>
          <w:szCs w:val="38"/>
        </w:rPr>
        <w:tab/>
        <w:t>С уважением, Киякбаев Бокенбай. п.Шалкар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Я, Абдигалиева Б., в качестве родителя выпускника участвовала в ЕНТ, проводимом 6 июня в ЕНУ им.Гумилева. Тестирование проводилось в рамках закона, были выдержаны требования регламента, разъяснены все обязанности и права выпускникам. Претензий к комиссии не имею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 xml:space="preserve">Я, Магазова Анар Нарынбаевна, сегодня, 4 июня 2009 года, была свидетелем проведения ЕНТ. Присутствовала в аудитории №3 АГПИ. После раздачи необходимых материалов дежурными учителями, ЕНТ зафиксировали в 9.30. Дисциплина в аудитории была положительной. Дежурные учителя четко и ясно провели разъяснительную работу. Выпускники друг другу не мешали. Все прошло спокойно и без никаких эксцессов. Сотовыми телефонами, шпаргалками и корректором никто не пользовался. В аудитории все было заранее предусмотрено: питьевая вода, часы, таблица Менделеева, кондиционер. Учащиеся были рассажены в шахматном порядке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Замечания по проведению ЕНТ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 скрип мебели очень мешает детям сосредотачиваться, т.к. отвлекает их, поэтому они сидят дискомфортно, стараясь не мешать друг другу. Нужно предпринять какие-то меры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 питьевая вода – газированная, а вдруг есть дети, которые ее не употребляют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В целом, то время, которое я находилась в аудитории, было спокойным Дежурные учителя вели себя вежливо и корректно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b/>
          <w:bCs w:val="false"/>
          <w:sz w:val="32"/>
          <w:szCs w:val="32"/>
        </w:rPr>
        <w:t xml:space="preserve">Я родительница Рамазанова Ш.Г. </w:t>
      </w:r>
      <w:r>
        <w:rPr>
          <w:b w:val="false"/>
          <w:bCs w:val="false"/>
          <w:sz w:val="32"/>
          <w:szCs w:val="32"/>
        </w:rPr>
        <w:t xml:space="preserve">была наблюдателем в проведении ЕНТ в Евразийском Национальном университет им.Л.Н.Гумилева, в аудитории №07. Экзамен проводился организовано, своевременно. Дежурными по аудиториям своевременно ознакомили с правилами, каждые 45 минут напоминали о времени экзамена. Претензий к дежурным не имею. Представители МОН РК свои функции выполняли, к детям относились заботливо, вежливо, приветливо. 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бстановка рабочая в аудиториях, прохладно, учителя доброжелательны. Сделаны соответствующие предупреждения детям в аудитории о запрете использования сотовых телефонов, после чего дети добровольно сдали 13 сотовых телефонов. Действия сотрудников Министерства справедливы, нареканий не имеетс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sz w:val="32"/>
          <w:szCs w:val="32"/>
        </w:rPr>
        <w:t xml:space="preserve">          </w:t>
      </w:r>
      <w:r>
        <w:rPr>
          <w:b/>
          <w:bCs w:val="false"/>
          <w:sz w:val="32"/>
          <w:szCs w:val="32"/>
        </w:rPr>
        <w:t>С уважением, Кушумбаева Г.С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2-03T10:20:00Z</cp:lastPrinted>
  <dcterms:modified xsi:type="dcterms:W3CDTF">2009-02-03T06:26:47Z</dcterms:modified>
  <cp:revision>4</cp:revision>
  <dc:subject/>
  <dc:title/>
</cp:coreProperties>
</file>