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09"/>
        <w:gridCol w:w="5940"/>
        <w:gridCol w:w="1620"/>
        <w:gridCol w:w="2302"/>
        <w:gridCol w:w="1838"/>
        <w:gridCol w:w="234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/Тема урока/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(комната Il</w:t>
            </w:r>
            <w:r>
              <w:rPr>
                <w:b/>
                <w:lang w:val="en-US"/>
              </w:rPr>
              <w:t>luminate</w:t>
            </w:r>
            <w:r>
              <w:rPr>
                <w:b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тветственные</w:t>
            </w:r>
            <w:r>
              <w:rPr>
                <w:b/>
              </w:rPr>
              <w:t xml:space="preserve"> исполни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утствующий на уроке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учител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sterstv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ическая службы РК: задачи и функции органов дипломатическ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sterstv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предупреждение правонарушений среди учащейся молодеж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V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Отлед образования города Риддер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2</w:t>
            </w:r>
            <w:r>
              <w:rPr>
                <w:lang w:val="en-US"/>
              </w:rPr>
              <w:t>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ывной проект: строительство первого интегрированного нефтехимического комплекса в Атырауской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sterstv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М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ффективной инфраструктуры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sterstv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урок по проведению Е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sterstv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це-министр образования и науки РК К. Шамшидино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Ә, 11А, 1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нформатики на казахском языке для 8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ma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е возможности Казахст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sterstv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уберкуле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sterstv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нглийского языка дл 9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семинар «Образование и наука 21 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reco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lang w:val="en-US"/>
              </w:rPr>
              <w:t>доровье</w:t>
            </w:r>
            <w:r>
              <w:rPr/>
              <w:t xml:space="preserve"> нации. Профилактика табакоку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sterstv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атематики для 10 классов с казахским языком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ндинская об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СШ №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ндинская об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 №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конферен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мбылская об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3, г. Уральск, УВК-СОШ №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лгебры для 9 классов с казахским языком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Казахстанская об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химии для 11 классов с  казахским языком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ырауская об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тренинг для учителей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reco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Т. 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усского языка для 10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ндинская об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 №7 г. Жезказган, ШЛ №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по истории для учащихся 11 класса. Путешествие по Северному Казахст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ндинская об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тренинг для учителей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reco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10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4:14:00Z</dcterms:created>
  <dc:creator>User</dc:creator>
  <dc:description/>
  <cp:keywords/>
  <dc:language>en-US</dc:language>
  <cp:lastModifiedBy>User</cp:lastModifiedBy>
  <dcterms:modified xsi:type="dcterms:W3CDTF">2009-04-07T05:15:00Z</dcterms:modified>
  <cp:revision>3</cp:revision>
  <dc:subject/>
  <dc:title>Журнал </dc:title>
</cp:coreProperties>
</file>