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Z Decor;PromtImperial" w:hAnsi="KZ Decor;PromtImperial" w:cs="KZ Decor;PromtImperial"/>
          <w:b/>
          <w:b/>
          <w:sz w:val="40"/>
        </w:rPr>
      </w:pPr>
      <w:r>
        <w:rPr>
          <w:rFonts w:cs="KZ Decor;PromtImperial" w:ascii="KZ Decor;PromtImperial" w:hAnsi="KZ Decor;PromtImperial"/>
          <w:b/>
          <w:sz w:val="40"/>
        </w:rPr>
        <w:t>ПЕРЕЧЕНЬ ЗНАНИЙ И УМЕНИЙ  УЧАЩИХСЯ</w:t>
      </w:r>
    </w:p>
    <w:p>
      <w:pPr>
        <w:pStyle w:val="Normal"/>
        <w:jc w:val="center"/>
        <w:rPr>
          <w:rFonts w:ascii="KZ Decor;PromtImperial" w:hAnsi="KZ Decor;PromtImperial" w:cs="KZ Decor;PromtImperial"/>
          <w:b/>
          <w:b/>
          <w:sz w:val="40"/>
        </w:rPr>
      </w:pPr>
      <w:r>
        <w:rPr>
          <w:rFonts w:cs="KZ Decor;PromtImperial" w:ascii="KZ Decor;PromtImperial" w:hAnsi="KZ Decor;PromtImperial"/>
          <w:b/>
          <w:sz w:val="40"/>
        </w:rPr>
      </w:r>
    </w:p>
    <w:tbl>
      <w:tblPr>
        <w:tblW w:w="10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35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Учащиеся должны знат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Учащиеся должны уметь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правила поведения  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в кабинете В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риемы оказания первой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медицин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упражнения по снятию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напряжения с глаз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возможности ЭВ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назначение устройств 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компьютер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основные элементы   </w:t>
            </w:r>
          </w:p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 xml:space="preserve">рабочего стола </w:t>
            </w:r>
            <w:r>
              <w:rPr>
                <w:b/>
                <w:sz w:val="40"/>
                <w:lang w:val="en-US"/>
              </w:rPr>
              <w:t>Windows</w:t>
            </w:r>
            <w:r>
              <w:rPr>
                <w:b/>
                <w:sz w:val="4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режимы работы клавиа -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 xml:space="preserve">туры;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нятие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формы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сточники и приемники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нформационные сред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пособы обработки ин-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форм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способы представления,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 xml:space="preserve">хранения и передачи ин-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форм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форму представления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 xml:space="preserve">данных в ЭВМ;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единицы измерения ин –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форм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нятие информати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виды информации, обра –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 xml:space="preserve">батываемой компьютером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основные этапы развития В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области применения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ЭВ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структуру современного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П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назначение основных уст-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ройств компьютер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элементную базу и поко –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ления ЭВ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назначение основных ви–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дов программного обеспе-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ч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что такое программное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обеспечен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виды программного обес-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печ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что такое операционная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систем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разнообразные виды при-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клад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назначение файлов, па –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пок, ярлы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устройство папо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порядок и режимы рабо –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 xml:space="preserve">ты Проводника и Справ –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назначение, меню, режи –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мы работы редакто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назначение буфера обме –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на.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оказать первую помощь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 xml:space="preserve">пострадавшему; </w:t>
              <w:br/>
              <w:t xml:space="preserve">   включать/выключать  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ЭВ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работать с клавиатур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работать с манипулято -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ром «мышь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приводить примеры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передачи, хранения и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 xml:space="preserve">обработки информации в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 xml:space="preserve">живой природе, технике,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 xml:space="preserve">деятельности человека и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общест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определять вид инфор –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м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риводить примеры при-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 xml:space="preserve">менения ЭВМ в жизни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общест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преобразовывать деся -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 xml:space="preserve">тичные и двоичные чис –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л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дключать основные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устройства и управлять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их работ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анализировать взаимо -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связь технических харак –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теристик и задач, решае –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мых на ЭВ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запускать программ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работать с файлами, пап-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ками, ярлык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копировать, удалять и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восстанавливать файлы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и пап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находить различные объ-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ект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спользовать дисковод и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CD-RO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оздавать, редактировать,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сохранять, открывать ри-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сунок и текстовый фай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спользовать буфер обме-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н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вставлять объекты в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создаваемые файл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спользовать калькуля –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тор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записывать и воспроизво-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дить речь и мелодии, ис –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 xml:space="preserve">пользуя стандартные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программы Windows.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Z Decor">
    <w:altName w:val="PromtImpe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6:26:00Z</dcterms:created>
  <dc:creator>Teacher</dc:creator>
  <dc:description/>
  <dc:language>en-US</dc:language>
  <cp:lastModifiedBy>Student</cp:lastModifiedBy>
  <cp:lastPrinted>1999-01-22T22:37:00Z</cp:lastPrinted>
  <dcterms:modified xsi:type="dcterms:W3CDTF">1999-01-22T16:43:00Z</dcterms:modified>
  <cp:revision>3</cp:revision>
  <dc:subject/>
  <dc:title>ПЕРЕЧЕНЬ ЗНАНИЙ И УМЕНИЙ  УЧАЩИХСЯ</dc:title>
</cp:coreProperties>
</file>