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ГИГИЕНИЧЕСКИЕ ТРЕБОВАНИЯ К КОМПЬЮТЕРНЫМ КЛАССАМ</w:t>
      </w:r>
    </w:p>
    <w:p>
      <w:pPr>
        <w:pStyle w:val="Normal"/>
        <w:autoSpaceDE w:val="false"/>
        <w:ind w:firstLine="38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Широкое внедрение в практику и использование вычислительной техни</w:t>
        <w:softHyphen/>
        <w:t>ки, в частности компьютеров, связано со значительной умственной, зритель</w:t>
        <w:softHyphen/>
        <w:t>ной, эмоциональной и статической нагрузкой на операторов, особенно на детей Умственная и эмоциональная нагрузки на занятиях в школах связа</w:t>
        <w:softHyphen/>
        <w:t>ны с быстрым переключением внима</w:t>
        <w:softHyphen/>
        <w:t>ния с объекта на объект при ограни</w:t>
        <w:softHyphen/>
        <w:t>чении времени, что может привести к ухудшению внимания, снижению рабо</w:t>
        <w:softHyphen/>
        <w:t>тоспособности, головным болям, об</w:t>
        <w:softHyphen/>
        <w:t>щему ухудшению здоровья, утомлению органов зрения. При работе на дисплеях дети находятся в относитель</w:t>
        <w:softHyphen/>
        <w:t>но неподвижной вынужденной позе, что ведет к перенапряжению отделов позвоночника, конечностей, отдельных нервов и мышц, и это может способ</w:t>
        <w:softHyphen/>
        <w:t>ствовать развитию заболеваний орга</w:t>
        <w:softHyphen/>
        <w:t>нов опорно-двигательного аппарата, периферических нервов, мышц.</w:t>
      </w:r>
    </w:p>
    <w:p>
      <w:pPr>
        <w:pStyle w:val="Normal"/>
        <w:autoSpaceDE w:val="false"/>
        <w:ind w:firstLine="40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Эти дискомфортные состояния в большой степени проявляются при нарушении санитарных требований к режиму работы и санитарно-техническому состоянию компьютерных классов.</w:t>
      </w:r>
    </w:p>
    <w:p>
      <w:pPr>
        <w:pStyle w:val="Normal"/>
        <w:autoSpaceDE w:val="false"/>
        <w:ind w:firstLine="40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Чтобы сгладить негативные по</w:t>
        <w:softHyphen/>
        <w:t>следствия вредных факторов при ра</w:t>
        <w:softHyphen/>
        <w:t>боте с компьютерами, необходимо строго выполнять гигиенические тре</w:t>
        <w:softHyphen/>
        <w:t>бования при работе с различной дис</w:t>
        <w:softHyphen/>
        <w:t>плейной техникой</w:t>
      </w:r>
    </w:p>
    <w:p>
      <w:pPr>
        <w:pStyle w:val="TextBodyIndent"/>
        <w:rPr>
          <w:b/>
          <w:b/>
          <w:bCs/>
          <w:sz w:val="32"/>
          <w:szCs w:val="18"/>
          <w:lang w:val="en-US"/>
        </w:rPr>
      </w:pPr>
      <w:r>
        <w:rPr>
          <w:b/>
          <w:bCs/>
          <w:sz w:val="32"/>
        </w:rPr>
        <w:t>Для этого все кабинеты и классы, предназначенные для работы с ком</w:t>
        <w:softHyphen/>
        <w:t>пьютерами в детских учреждениях, школах, ВУЗах, в других учреждениях и организациях не допускается распо</w:t>
        <w:softHyphen/>
        <w:t>лагать в цокольных помещениях, пло</w:t>
        <w:softHyphen/>
      </w:r>
      <w:r>
        <w:rPr>
          <w:b/>
          <w:bCs/>
          <w:sz w:val="32"/>
          <w:szCs w:val="18"/>
        </w:rPr>
        <w:t>щадь на одно рабочее место должна быть не менее 6м</w:t>
      </w:r>
      <w:r>
        <w:rPr>
          <w:b/>
          <w:bCs/>
          <w:sz w:val="32"/>
          <w:szCs w:val="18"/>
          <w:vertAlign w:val="superscript"/>
        </w:rPr>
        <w:t>2</w:t>
      </w:r>
      <w:r>
        <w:rPr>
          <w:b/>
          <w:bCs/>
          <w:sz w:val="32"/>
          <w:szCs w:val="18"/>
        </w:rPr>
        <w:t>, а объем помеще</w:t>
        <w:softHyphen/>
        <w:t>ния - не менее 24м</w:t>
      </w:r>
      <w:r>
        <w:rPr>
          <w:b/>
          <w:bCs/>
          <w:sz w:val="32"/>
          <w:szCs w:val="18"/>
          <w:vertAlign w:val="superscript"/>
        </w:rPr>
        <w:t>3</w:t>
      </w:r>
      <w:r>
        <w:rPr>
          <w:b/>
          <w:bCs/>
          <w:sz w:val="32"/>
          <w:szCs w:val="18"/>
        </w:rPr>
        <w:t>. В кабинетах, с ориентацией окон на север или севе</w:t>
        <w:softHyphen/>
        <w:t>ро-восток, в обязательном порядке наряду с естественным оборудуется искусственное освещение Свет на ра</w:t>
        <w:softHyphen/>
        <w:t>бочее место должен падать слева Световой коэффициент естественного освещения (КС), то есть отношение площади застекленной поверхности окон к площади пола должен состав</w:t>
        <w:softHyphen/>
        <w:t>лять не менее 1,5% Освещенность на рабочем месте от искусственных ис</w:t>
        <w:softHyphen/>
        <w:t>точников должна составлять 300-500 люкс при использовании люминесцен</w:t>
        <w:softHyphen/>
        <w:t>тного освещения (лампы ЛБ с рассеивателями и экранизирующими решетками) Освещенность на экране видео монитора не должна превышать 200-300, на клавиатуре и столе - 400, на классной доске -500 люкс.</w:t>
      </w:r>
    </w:p>
    <w:p>
      <w:pPr>
        <w:pStyle w:val="TextBodyIndent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 xml:space="preserve"> </w:t>
      </w:r>
      <w:r>
        <w:rPr>
          <w:b/>
          <w:bCs/>
          <w:sz w:val="32"/>
          <w:szCs w:val="18"/>
        </w:rPr>
        <w:t>При этом рекомендуется использовать люминисцентные лампы белого и холодно-белого цвета (ЛБ и ЛХБ), мощностью 40-30 вт. Нельзя применять лампы ЛО и МОЦ</w:t>
      </w:r>
    </w:p>
    <w:p>
      <w:pPr>
        <w:pStyle w:val="Normal"/>
        <w:autoSpaceDE w:val="false"/>
        <w:spacing w:lineRule="auto" w:line="259"/>
        <w:ind w:firstLine="36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Расстояние рабочих стонов от стен и окон должно составлять не ме</w:t>
        <w:softHyphen/>
        <w:t>нее 0,8 м, а расстояние между тылом поверхности одного монитора и экра</w:t>
        <w:softHyphen/>
        <w:t>ном другого должно быть не менее 2м, а между боковыми поверхностями - не менее 1,2м, при расстановке столов рядами (1-3 ряда)</w:t>
      </w:r>
    </w:p>
    <w:p>
      <w:pPr>
        <w:pStyle w:val="Normal"/>
        <w:autoSpaceDE w:val="false"/>
        <w:spacing w:lineRule="auto" w:line="259"/>
        <w:ind w:firstLine="36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При входе в помещение необхо</w:t>
        <w:softHyphen/>
        <w:t>димо установить шкафы для портфе</w:t>
        <w:softHyphen/>
        <w:t>лей и сумок</w:t>
      </w:r>
    </w:p>
    <w:p>
      <w:pPr>
        <w:pStyle w:val="Normal"/>
        <w:autoSpaceDE w:val="false"/>
        <w:spacing w:lineRule="auto" w:line="259"/>
        <w:ind w:firstLine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18"/>
        </w:rPr>
        <w:t>Для каждого ребенка, в зависимо</w:t>
        <w:softHyphen/>
        <w:t xml:space="preserve">сти от возраста и роста, должен быть </w:t>
      </w:r>
      <w:r>
        <w:rPr>
          <w:b/>
          <w:bCs/>
          <w:sz w:val="32"/>
          <w:szCs w:val="20"/>
        </w:rPr>
        <w:t>должен заходить на 3-5см за край стола. Размеры ме</w:t>
        <w:softHyphen/>
        <w:t>бели должны соответствовать требо</w:t>
        <w:softHyphen/>
        <w:t>ваниям «Санитарно-гигиенических норм и правил устройства, оборудова</w:t>
        <w:softHyphen/>
        <w:t>ния, содержания и режима работы на персональных электронно-вычисли</w:t>
        <w:softHyphen/>
        <w:t>тельных машинах и видео дисплейных терминалах в кабинетах вычислитель</w:t>
        <w:softHyphen/>
        <w:t xml:space="preserve">ной техники и дисплейных классах всех типов средних учебных заведений». № </w:t>
      </w:r>
      <w:r>
        <w:rPr>
          <w:b/>
          <w:bCs/>
          <w:sz w:val="32"/>
          <w:szCs w:val="20"/>
          <w:lang w:val="en-US"/>
        </w:rPr>
        <w:t>l</w:t>
      </w:r>
      <w:r>
        <w:rPr>
          <w:b/>
          <w:bCs/>
          <w:sz w:val="32"/>
          <w:szCs w:val="20"/>
        </w:rPr>
        <w:t>.10.077-94.</w:t>
      </w:r>
    </w:p>
    <w:p>
      <w:pPr>
        <w:pStyle w:val="Normal"/>
        <w:autoSpaceDE w:val="false"/>
        <w:ind w:firstLine="40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ри отсутствии в классах специ</w:t>
        <w:softHyphen/>
        <w:t>альной мебели, допускается временно использовать для работы с дисплеями столы и стулья следующих размеров при росте учащегося 145-160 см высота заднего края крышки стола должна отстоять от пола на 66 см, высота переднего края сиденья стула должна отстоять от пола на 40 см. При росте учащегося 160-170 см расстояния от пола должны составлять, соответственно 72 и 44 см. За одним монитором должен сидеть только один ребенок. Экран ви</w:t>
        <w:softHyphen/>
        <w:t>деомонитора необходимо располагать от глаз пользователя на расстоянии 75-85см (допустимое - до 50см). Кла</w:t>
        <w:softHyphen/>
        <w:t>виатура располагается на расстоянии не более 42см от экрана с наклоном' 12-15° Тетрадь с записями распола</w:t>
        <w:softHyphen/>
        <w:t>гают на подставке с наклоном 30-60°, на расстоянии 55-65 см от глаз.</w:t>
      </w:r>
    </w:p>
    <w:p>
      <w:pPr>
        <w:pStyle w:val="Normal"/>
        <w:autoSpaceDE w:val="false"/>
        <w:ind w:firstLine="40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В зимнее время температура воз</w:t>
        <w:softHyphen/>
        <w:t>духа в компьютерных классах должна соответствовать параметрам 18-22°, относительная влажность - 30-62%, скорость движения воздуха не более 0,1 м/сек.</w:t>
      </w:r>
    </w:p>
    <w:p>
      <w:pPr>
        <w:pStyle w:val="Normal"/>
        <w:autoSpaceDE w:val="false"/>
        <w:ind w:firstLine="38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Уровень шума не должен превы</w:t>
        <w:softHyphen/>
        <w:t>шать 50дб А.</w:t>
      </w:r>
    </w:p>
    <w:p>
      <w:pPr>
        <w:pStyle w:val="Normal"/>
        <w:autoSpaceDE w:val="false"/>
        <w:ind w:firstLine="40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тены помещения должны быть окрашены на  всю высоту стен или на уровень панелей красками холодных тонов (светло-голубая, светло-зеле</w:t>
        <w:softHyphen/>
        <w:t>ная, светло-серая). Допускается окрас</w:t>
        <w:softHyphen/>
        <w:t>ка стен светло-желтыми, светло-беже</w:t>
        <w:softHyphen/>
        <w:t>выми или краской цвета «слоновая кость». Нельзя использовать для стен краски темных тонов.</w:t>
      </w:r>
    </w:p>
    <w:p>
      <w:pPr>
        <w:pStyle w:val="Normal"/>
        <w:autoSpaceDE w:val="false"/>
        <w:ind w:firstLine="380"/>
        <w:rPr>
          <w:b/>
          <w:b/>
          <w:bCs/>
          <w:sz w:val="32"/>
          <w:szCs w:val="20"/>
          <w:lang w:val="en-US"/>
        </w:rPr>
      </w:pPr>
      <w:r>
        <w:rPr>
          <w:b/>
          <w:bCs/>
          <w:sz w:val="32"/>
          <w:szCs w:val="20"/>
          <w:lang w:val="en-US"/>
        </w:rPr>
      </w:r>
    </w:p>
    <w:p>
      <w:pPr>
        <w:pStyle w:val="Normal"/>
        <w:autoSpaceDE w:val="false"/>
        <w:ind w:firstLine="38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Учебные столы должны иметь цвет натуральной древесины или по</w:t>
        <w:softHyphen/>
        <w:t>крашены в цвет стен.</w:t>
      </w:r>
    </w:p>
    <w:p>
      <w:pPr>
        <w:pStyle w:val="Normal"/>
        <w:autoSpaceDE w:val="false"/>
        <w:ind w:firstLine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Окна окрашиваются белыми крас</w:t>
        <w:softHyphen/>
        <w:t>ками, на них должны быть занавески, гармонирующие по цвету с цветом стен и столов. Они должны иметь возмож</w:t>
        <w:softHyphen/>
        <w:t>ность полностью перекрывать окон</w:t>
        <w:softHyphen/>
        <w:t>ные проемы и не пропускать есте</w:t>
        <w:softHyphen/>
        <w:t>ственный свет. Запрещается использо</w:t>
        <w:softHyphen/>
        <w:t>вать занавески черного цвета.</w:t>
      </w:r>
    </w:p>
    <w:p>
      <w:pPr>
        <w:pStyle w:val="Normal"/>
        <w:autoSpaceDE w:val="false"/>
        <w:ind w:firstLine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Режим работы. Длительность ра</w:t>
        <w:softHyphen/>
        <w:t>боты за видеотерминалом при разме</w:t>
        <w:softHyphen/>
        <w:t>ре светящейся точки в центре экрана не более 0,4мм не должна превышать для учащихся первых классов -10 мин, 2-5 классов - 15, 6-7 - 20, 8-9 - 25, 10-11 - 30 минут на первом часе учебных занятий и 20 минут на втором часе.</w:t>
      </w:r>
    </w:p>
    <w:p>
      <w:pPr>
        <w:pStyle w:val="Normal"/>
        <w:autoSpaceDE w:val="false"/>
        <w:ind w:firstLine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Для учащихся 10-11 классов чис</w:t>
        <w:softHyphen/>
        <w:t>ло занятий (уроков) должно быть не более двух в неделю, а для учащихся остальных классов не более одного урока в неделю. Перерыв между уро</w:t>
        <w:softHyphen/>
        <w:t>ками должен быть не менее 10-20 ми</w:t>
        <w:softHyphen/>
        <w:t>нут.</w:t>
      </w:r>
    </w:p>
    <w:p>
      <w:pPr>
        <w:pStyle w:val="Normal"/>
        <w:autoSpaceDE w:val="false"/>
        <w:ind w:firstLine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В детских дошкольных учрежде</w:t>
        <w:softHyphen/>
        <w:t>ниях продолжительность занятий с использованием развивающих компь</w:t>
        <w:softHyphen/>
        <w:t>ютерных игровых программ для детей в возрасте до 5 лет не должна превы</w:t>
        <w:softHyphen/>
        <w:t>шать семи минут, а для детей 6 лет -10 минут</w:t>
      </w:r>
    </w:p>
    <w:p>
      <w:pPr>
        <w:pStyle w:val="Normal"/>
        <w:autoSpaceDE w:val="false"/>
        <w:ind w:firstLine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сле занятий необходимо прове</w:t>
        <w:softHyphen/>
        <w:t>сти комплекс упражнений для глаз, на переменах - комплекс физических упражнений.</w:t>
      </w:r>
    </w:p>
    <w:p>
      <w:pPr>
        <w:pStyle w:val="Normal"/>
        <w:autoSpaceDE w:val="false"/>
        <w:ind w:firstLine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В компьютерных классах перио</w:t>
        <w:softHyphen/>
        <w:t>дически (по планам санэпидстанции) должны проводиться лабораторные исследования на электромагнитные излучения и электростатическое элек</w:t>
        <w:softHyphen/>
        <w:t>тричество, шум, вибрацию, химичес</w:t>
        <w:softHyphen/>
        <w:t>кий состав воздуха, освещение темпе</w:t>
        <w:softHyphen/>
        <w:t>ратуру, влажность и скоро»" движе</w:t>
        <w:softHyphen/>
        <w:t>ния воздуха, а также на отрицательно заряженные ионы кислорода. Для ус</w:t>
        <w:softHyphen/>
        <w:t>транения вредных факторов в компь</w:t>
        <w:softHyphen/>
        <w:t>ютерных классах должна быть обору</w:t>
        <w:softHyphen/>
        <w:t>дована эффективная вентиляция или установлены кондиционеры (БК-1500, БК-2000).</w:t>
      </w:r>
    </w:p>
    <w:p>
      <w:pPr>
        <w:pStyle w:val="Normal"/>
        <w:autoSpaceDE w:val="false"/>
        <w:spacing w:before="160" w:after="0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  <w:t>С.Сатвков, главный государственный санитарный врач Карагандинской области</w:t>
      </w:r>
    </w:p>
    <w:p>
      <w:pPr>
        <w:pStyle w:val="Normal"/>
        <w:autoSpaceDE w:val="false"/>
        <w:spacing w:lineRule="auto" w:line="259"/>
        <w:ind w:firstLine="360"/>
        <w:rPr>
          <w:b/>
          <w:b/>
          <w:bCs/>
          <w:i/>
          <w:i/>
          <w:iCs/>
          <w:sz w:val="32"/>
          <w:szCs w:val="18"/>
        </w:rPr>
      </w:pPr>
      <w:r>
        <w:rPr>
          <w:b/>
          <w:bCs/>
          <w:i/>
          <w:iCs/>
          <w:sz w:val="32"/>
          <w:szCs w:val="20"/>
        </w:rPr>
        <w:t>Е.Сраубавв,</w:t>
      </w:r>
      <w:r>
        <w:rPr>
          <w:b/>
          <w:bCs/>
          <w:sz w:val="32"/>
          <w:szCs w:val="20"/>
        </w:rPr>
        <w:t xml:space="preserve"> I </w:t>
      </w:r>
      <w:r>
        <w:rPr>
          <w:b/>
          <w:bCs/>
          <w:i/>
          <w:iCs/>
          <w:sz w:val="32"/>
          <w:szCs w:val="20"/>
        </w:rPr>
        <w:t>заведующий кафедрой гигиены труда и профессиональных заболе</w:t>
        <w:softHyphen/>
        <w:t>ваний КГМА, профессор</w:t>
      </w:r>
    </w:p>
    <w:p>
      <w:pPr>
        <w:pStyle w:val="Normal"/>
        <w:rPr>
          <w:b/>
          <w:b/>
          <w:bCs/>
          <w:i/>
          <w:i/>
          <w:iCs/>
          <w:sz w:val="32"/>
          <w:szCs w:val="18"/>
        </w:rPr>
      </w:pPr>
      <w:r>
        <w:rPr>
          <w:b/>
          <w:bCs/>
          <w:i/>
          <w:iCs/>
          <w:sz w:val="32"/>
          <w:szCs w:val="18"/>
        </w:rPr>
      </w:r>
    </w:p>
    <w:sectPr>
      <w:type w:val="nextPage"/>
      <w:pgSz w:w="11906" w:h="16820"/>
      <w:pgMar w:left="1134" w:right="654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rFonts w:ascii="Arial" w:hAnsi="Arial" w:cs="Arial"/>
      <w:b/>
      <w:bCs/>
      <w:sz w:val="4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8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28:00Z</dcterms:created>
  <dc:creator>Личаченко Александр</dc:creator>
  <dc:description/>
  <dc:language>en-US</dc:language>
  <cp:lastModifiedBy>Pupil</cp:lastModifiedBy>
  <cp:lastPrinted>2001-03-04T17:31:00Z</cp:lastPrinted>
  <dcterms:modified xsi:type="dcterms:W3CDTF">2001-03-04T11:32:00Z</dcterms:modified>
  <cp:revision>5</cp:revision>
  <dc:subject/>
  <dc:title>ГИГИЕНИЧЕСКИЕ ТРЕБОВАНИЯ К КОМПЬЮТЕРНЫМ КЛАССАМ</dc:title>
</cp:coreProperties>
</file>