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тудентку Каргу им. Е.А.Букетова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ого факультета, группы Инф – 408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оскаленко Наталью Анатольевну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оскаленко Н.А. проходила педагогическую практику «» с 19.01.09. по 15.03.09. на базе ОСШ  № 66 в 7 «А» классе. С первых дней практики студентка активно включилась в работу: изучала документацию учителя-предметника, знакомилась с классным коллективом. В дальнейшем провела 7 уроков информатики в 7 «А» классе по темам «Графический редактор Paint», «Текстовый редактор WordPad».  В своей работе Наталья Анатольевна применяла элементы методик проблемного, развивающего и разноуровневого обучения, проявила отличную теоретическую и практическую подготовку. На уроках широко использовала приемы создания логических цепочек, таблиц; применяла интерактивное оборудование. Накоплен дидактический материал в виде индивидуальных карточек по каждому разделу преподаваемого предмет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Основные профессиональные качества, которые показала Наталья Анатольевн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умелая организация учебного процесса, в ходе которого учащиеся пытались самостоятельно добывать знания, саморазвиваться, самоорганизовыватьс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дивидуального подхода в обуче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ая работоспособность, энергичность, ответственность и добросовестность при выполнении своих обязанносте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Оценка за практику:     5 (отлично)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Директор ОСШ № 66:                                              Нурмуханов Б.Н.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Учитель информатики:                                            Баржаксынова Н. Е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тудентку Каргу им. Е.А.Букетова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ого факультета, группы Инф – 408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шакова Дина Сундетовн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ошакова  Д.С. проходила педагогическую практику «» с 19.01.09. по 15.03.09. на базе ОСШ  № 66 в 10 «Б» классе. С первых дней практики студентка включилась в работу: изучала документацию учителя-предметника, знакомилась с классным коллективом. В дальнейшем провела 6 уроков информатики в 10 «Б» классе по разделу «Язык разметки web-документов HTML».  В своей работе Дина Сундетовна применяла элементы модульной технологии обучения, проявила отличную теоретическую подготовку. Практическое проведение уроков информатики осуществлялось не всегда методически правильно, объяснение нового материала представлялось усложнено и ориентировано не на учащегося 10 класса. Подготовка к первым занятиям была не достаточно добросовестна. Диной Сундетовной накоплен дидактический материал в виде опорных конспектов на каждого учащегося, собран банк поурочных плано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Оценка за практику:     4 (хорошо)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Директор ОСШ № 66:                                              Нурмуханов Б.Н.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Учитель информатики:                                            Баржаксынова Н. Е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тудентку Каргу им. Е.А.Букетова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ого факультета, группы Инф – 408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люменштейн Елену Юрьевну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люменштейн Е.Ю. проходила педагогическую практику «» с 19.01.09. по 15.03.09. на базе ОСШ  № 66 в 7 «А» классе. С первых дней практики студентка активно включилась в работу: изучала документацию учителя-предметника, знакомилась с классным коллективом. В виду производственной необходимости Елена Юрьевна была принята на работу в ОСШ №66 в качестве учителя информатики. В течение всего срока педагогической практики ею велись уроки информатики в 7-10-х классах соответственно государственной программе и календарным планам.  В своей работе Елена Юрьевна применяла элементы методик проблемного и разноуровневого обучения, проявила отличную теоретическую и практическую подготовку. На уроках широко использовала приемы создания логических цепочек, кластеров, таблиц. Накоплен дидактический материал в виде индивидуальных карточек по каждому разделу преподаваемого предмета. Все календарные и поурочные планы оформлены в методические папк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Основные профессиональные качества, которые показала Елена Юрьевна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дивидуального подхода в обучен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ая работоспособность, энергичность, ответственность и добросовестность при выполнении своих обязанносте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у в ОСШ №66 в качестве учителя информатики продолжит до конца учеб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Оценка за практику:     5 (отлично)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Директор ОСШ № 66                                              Нурмуханов Б.Н.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Учитель информатики                                            Баржаксынова Н. Е.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тудентку Каргу им. Е.А.Букетова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ого факультета, группы Инф – 408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ултанова Гульнур Даулетбековн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ултанова Г.Д. проходила педагогическую практику «» с 19.01.09. по 15.03.09. на базе ОСШ  № 66 в 7 «Б» классе. С первых дней практики студентка активно включилась в работу: изучала документацию учителя-предметника, знакомилась с классным коллективом. В дальнейшем провела 7 уроков информатики в 7 «Б» классе по темам «Графический редактор Paint», «Текстовый редактор WordPad».  В своей работе  применяла элементы методики разноуровневого обучения, проявила отличную теоретическую и практическую подготовку. На уроках широко использовала интерактивное оборудование. Накоплен дидактический материал в виде индивидуальных карточек по каждому разделу преподаваемого предмета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Основные профессиональные качества, которые показала Гульнур Даулетбековн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дивидуального подхода в обучен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ая ответственность и добросовестность при выполнении своих обязанносте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Оценка за практику:     5 (отлично)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Директор ОСШ № 66:                                              Нурмуханов Б.Н.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Учитель информатики:                                            Баржаксынова Н. Е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тудентку Каргу им. Е.А.Букетова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ого факультета, группы ЗИнф – 55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радхаан Жанаргуль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урадхаан Ж. проходила педагогическую практику с 09.11.09. по 05.12.09. на базе ОСШ  № 66 в 7 «А» классе. С первых дней практики студентка активно включилась в работу: изучала документацию учителя-предметника, знакомилась с классным коллективом. В дальнейшем провела 2 урока информатики в 7 «А» классе по темам «Операционные системы», «Рабочий стол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Окна. Элементы и структура окна».  В своей работе Жанаргуль применяла элементы методик проблемного, развивающего и разноуровневого обучения, проявила отличную теоретическую и практическую подготовку. На уроках широко использовала приемы создания логических цепочек, таблиц; применяла интерактивное оборудование. Накоплен дидактический материал в виде электронных тестов по данным темам преподаваемого предмета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Основные профессиональные качества, которые показала Жанаргул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28"/>
          <w:szCs w:val="28"/>
        </w:rPr>
        <w:t xml:space="preserve">умелая организация учебного процесса, в ходе которого учащиеся пытались самостоятельно добывать знания, саморазвиваться, самоорганизовывать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использование индивидуального подхода в обуч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высокая работоспособность, энергичность, ответственность и добросовестность при выполнении своих обязанностей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Оценка за практику:     5 (отлично)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Директор ОСШ №66:                                               Нурмуханов Б.Н.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Учитель информатики: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вельева Н. Е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03:00Z</dcterms:created>
  <dc:creator>Нурлан</dc:creator>
  <dc:description/>
  <cp:keywords/>
  <dc:language>en-US</dc:language>
  <cp:lastModifiedBy>sch66</cp:lastModifiedBy>
  <cp:lastPrinted>2009-12-11T12:33:00Z</cp:lastPrinted>
  <dcterms:modified xsi:type="dcterms:W3CDTF">2009-12-11T06:42:00Z</dcterms:modified>
  <cp:revision>18</cp:revision>
  <dc:subject/>
  <dc:title>Характеристика</dc:title>
</cp:coreProperties>
</file>