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з результатов мониторинга знани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Общий % качества по </w:t>
      </w:r>
      <w:r>
        <w:rPr>
          <w:sz w:val="24"/>
          <w:lang w:val="kk-KZ"/>
        </w:rPr>
        <w:t>информа</w:t>
      </w:r>
      <w:r>
        <w:rPr>
          <w:sz w:val="24"/>
        </w:rPr>
        <w:t>тике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19"/>
        <w:gridCol w:w="425"/>
        <w:gridCol w:w="425"/>
        <w:gridCol w:w="426"/>
        <w:gridCol w:w="374"/>
        <w:gridCol w:w="334"/>
        <w:gridCol w:w="386"/>
        <w:gridCol w:w="323"/>
        <w:gridCol w:w="397"/>
        <w:gridCol w:w="312"/>
        <w:gridCol w:w="425"/>
        <w:gridCol w:w="42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диагностики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стояние преподавания </w:t>
            </w:r>
            <w:r>
              <w:rPr>
                <w:sz w:val="24"/>
                <w:lang w:val="kk-KZ"/>
              </w:rPr>
              <w:t>информ</w:t>
            </w:r>
            <w:r>
              <w:rPr>
                <w:sz w:val="24"/>
              </w:rPr>
              <w:t>атики по итогам  2008-2009 уч. года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ъект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Шаповалов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kk-KZ"/>
              </w:rPr>
              <w:t>Елена Юрьев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щиеся 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своение базовых зна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витие общеучебных зна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на уровне дифференс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ровень мотивации к предмет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астие во внеклассной работе и НО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ы анализа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учение продуктов учеб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певаемост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чество знаний: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чество знаний: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лемы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Снижение прилежания в ….-х класса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Снижение мотивации в …-х класса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ногочисленные пропуски по уважительным и неуважительным причинам, что снижает качество знаний по класс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одход в обучении осуществляется лучше с сильными учащимися, за счет высокой их мотивации к учен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сутствие методики работы с одаренными деть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н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Класс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  <w:p>
            <w:pPr>
              <w:pStyle w:val="Normal"/>
              <w:pBdr>
                <w:bottom w:val="doub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орче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вристиче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иче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ниче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9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ind w:left="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ческое реш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ционная деятельность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ть над методик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Дать рекомендации на летнее обучение слабоуспевающим учащимся ….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12:00Z</dcterms:created>
  <dc:creator>Зверева</dc:creator>
  <dc:description/>
  <cp:keywords/>
  <dc:language>en-US</dc:language>
  <cp:lastModifiedBy>User</cp:lastModifiedBy>
  <cp:lastPrinted>2009-05-19T08:12:00Z</cp:lastPrinted>
  <dcterms:modified xsi:type="dcterms:W3CDTF">2009-05-19T02:12:00Z</dcterms:modified>
  <cp:revision>2</cp:revision>
  <dc:subject/>
  <dc:title>Анализ результатов мониторинга знаний</dc:title>
</cp:coreProperties>
</file>