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Техника чт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 1 __  учитель ___________________________ 200_-200_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о ГО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ен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 ошиб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на, пропу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да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ибки в оконч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 слогов,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ук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лог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 / сл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продукти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-ка гер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ая мыс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людение пау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он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хника чт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 2 __  учитель ___________________________ 200_-200_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о ГО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ен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 ошиб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на, пропу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да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ибки в оконч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 слогов,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ук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лог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 / сл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продукти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-ка гер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ая мыс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людение пау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он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хника чт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 3 __  учитель ___________________________ 200_-200_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о ГО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ен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 ошиб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на, пропу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да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ибки в оконч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 слогов,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ук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лог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 / сл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продукти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-ка гер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ая мыс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людение пау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он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хника чт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ласс 4 __  учитель ___________________________ 200_-200_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о ГО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ен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нор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 ошиб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на, пропу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Уда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ибки в оконч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 слогов,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бук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лог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 / сл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продукти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-ка гер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ая мыс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людение пау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тон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5:00Z</dcterms:created>
  <dc:creator>USER</dc:creator>
  <dc:description/>
  <cp:keywords/>
  <dc:language>en-US</dc:language>
  <cp:lastModifiedBy>Admin</cp:lastModifiedBy>
  <cp:lastPrinted>2005-09-11T19:46:00Z</cp:lastPrinted>
  <dcterms:modified xsi:type="dcterms:W3CDTF">2009-08-27T14:13:00Z</dcterms:modified>
  <cp:revision>3</cp:revision>
  <dc:subject/>
  <dc:title>Техника чтения</dc:title>
</cp:coreProperties>
</file>