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 xml:space="preserve">ТАБЛИЦА «КАТЕГОРИИ СЕМЬИ» </w:t>
      </w:r>
    </w:p>
    <w:p>
      <w:pPr>
        <w:pStyle w:val="Heading"/>
        <w:rPr/>
      </w:pPr>
      <w:r>
        <w:rPr/>
        <w:t>Класс __________   Классный руководитель 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72"/>
        <w:gridCol w:w="1672"/>
        <w:gridCol w:w="1673"/>
        <w:gridCol w:w="1672"/>
        <w:gridCol w:w="1672"/>
        <w:gridCol w:w="1673"/>
        <w:gridCol w:w="1672"/>
        <w:gridCol w:w="1672"/>
        <w:gridCol w:w="167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верующ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, где высок приоритет дене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лагополучные семь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благополучные, но не занимающиеся воспитанием д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благополучные, но с повышенным вниманием к здоровью дете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благополучные, но не заинтересованные в успехах д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благополучные, но с повышенным вниманием к успехам д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 злоупотребляющие алкоголе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лные семьи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 уч-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Дата составления ___________________________________________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23:00Z</dcterms:created>
  <dc:creator>USER</dc:creator>
  <dc:description/>
  <cp:keywords/>
  <dc:language>en-US</dc:language>
  <cp:lastModifiedBy>Admin</cp:lastModifiedBy>
  <cp:lastPrinted>2004-09-07T19:29:00Z</cp:lastPrinted>
  <dcterms:modified xsi:type="dcterms:W3CDTF">2009-08-13T06:28:00Z</dcterms:modified>
  <cp:revision>2</cp:revision>
  <dc:subject/>
  <dc:title>КЛАСТЕР «КАТЕГОРИИ СЕМЬИ»</dc:title>
</cp:coreProperties>
</file>