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Сердце</w:t>
      </w:r>
    </w:p>
    <w:p>
      <w:pPr>
        <w:pStyle w:val="Heading2"/>
        <w:rPr/>
      </w:pPr>
      <w:r>
        <w:rPr/>
        <w:t>Этап 1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</w:rPr>
        <w:t>Н</w:t>
      </w:r>
      <w:r>
        <w:rPr>
          <w:rFonts w:cs="Book Antiqua" w:ascii="Book Antiqua" w:hAnsi="Book Antiqua"/>
          <w:szCs w:val="20"/>
        </w:rPr>
        <w:t>ачальная процедура – как обычно, создаем любое по размерам окно. Создаем новый слой и делаем по центру выделение в виде круга, ровного круга, удерживая при рисовании SHIFT. Теперь зальем его цветом, хоть примерно напоминающем цвет сердца. Продолжаем. Выделяем прямоугольником полкруга. [Рис.1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тап 2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</w:rPr>
        <w:t>И</w:t>
      </w:r>
      <w:r>
        <w:rPr>
          <w:rFonts w:cs="Book Antiqua" w:ascii="Book Antiqua" w:hAnsi="Book Antiqua"/>
          <w:szCs w:val="20"/>
        </w:rPr>
        <w:t xml:space="preserve"> с помощью трансформации [Слой / Трансформирование / Искажение ] трансформируем круг, получая полсердца (просто перетащим внешнюю стоpону прямоугольника чуть вверх за средний узелок). Нажимаем на инструмент, который располагается рядом с инструментом выделения в панели инструментов, тем самым подтверждая трансформацию. [Рис 2.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тап 3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</w:rPr>
        <w:t>Т</w:t>
      </w:r>
      <w:r>
        <w:rPr>
          <w:rFonts w:cs="Book Antiqua" w:ascii="Book Antiqua" w:hAnsi="Book Antiqua"/>
          <w:szCs w:val="20"/>
        </w:rPr>
        <w:t>у же фишку проделываем и со второй частью будущего сердца. Ну вот мы и получили плоскую модель сердца. [Рис. 3] Дальше можете действовать как хочется,  или придать более реалистичный вид  изображ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тап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065</wp:posOffset>
            </wp:positionH>
            <wp:positionV relativeFrom="paragraph">
              <wp:posOffset>549275</wp:posOffset>
            </wp:positionV>
            <wp:extent cx="1257300" cy="1257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 Antiqua" w:ascii="Book Antiqua" w:hAnsi="Book Antiqua"/>
        </w:rPr>
        <w:t>Д</w:t>
      </w:r>
      <w:r>
        <w:rPr>
          <w:rFonts w:cs="Book Antiqua" w:ascii="Book Antiqua" w:hAnsi="Book Antiqua"/>
          <w:szCs w:val="20"/>
        </w:rPr>
        <w:t>алее по вкусу. Используя  стандартные  фильтры. Поиграл с освещением, добавил бликов. И … получил [Рис. 4] Есть желание и дополнительные фильтры? Можно добавить капельку воды на сердце, если получится :-)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4300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тап 5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</w:rPr>
        <w:t>Д</w:t>
      </w:r>
      <w:r>
        <w:rPr>
          <w:rFonts w:cs="Book Antiqua" w:ascii="Book Antiqua" w:hAnsi="Book Antiqua"/>
          <w:szCs w:val="20"/>
        </w:rPr>
        <w:t>ля пущего эффекта можно  нарисовать  подложку и “вжить»  в нее сердце. Подложку рисуют  с чистого листа. Квадрат заливаем сердечным цветом, используем фильтр [Освещение / Облака], предварительно установив в качестве вспомогательного цвета белый, а основным - сердечный. Далее подтираем “пушистой” кисточкой края, чтобы они не были резкими. Извращаемся по вкусу с фильтрами типа ряби, скручивания, волны и освещения – вариаций множество. Все зависит от вашей фантазии и желания. В общем конечное изображение я решил оставить таким – [Рис. 5]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Book Antiqua" w:hAnsi="Book Antiqua" w:cs="Book Antiqu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9:00Z</dcterms:created>
  <dc:creator>Мокрова Галина Петровна</dc:creator>
  <dc:description/>
  <cp:keywords/>
  <dc:language>en-US</dc:language>
  <cp:lastModifiedBy>елена</cp:lastModifiedBy>
  <dcterms:modified xsi:type="dcterms:W3CDTF">2007-12-10T07:39:00Z</dcterms:modified>
  <cp:revision>2</cp:revision>
  <dc:subject/>
  <dc:title>Сердце</dc:title>
</cp:coreProperties>
</file>