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Женщины – работницы Караганды годы Великой Отечественной вой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триотическое движение «В труде как в бою» охватило всех женщин Караганды. Женщины осваивали мужские профессии горняков, металлургов, железнодорожников, строителей, овладевали сложной техникой. За период войны количество работниц увеличилось почти в два раза и составило 48% к общей численности всех рабочих  на промышленных предприятиях и около 40% на тран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горняков-женщин увеличилась в 5,5 раза. Женщины Караганды во внеурочное время погрузили в железнодорожные вагоны 433 тыс. т. угля, добыли сверх плана 100 тыс. т. угля, отремонтировали 300 промышленных объектов, постирали и починили около 8 млн. штук белья и спецодежды, передали средства на строительство 3-х санитарных самолетов. Женщины Караганды ежемесячно отчисляли в Фонд Обороны ежедневный зарабо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енщины сыграли видную роль в деле организации усыновления и опекунства детей – сирот, устройства в детские учреждения.</w:t>
      </w:r>
    </w:p>
    <w:p>
      <w:pPr>
        <w:pStyle w:val="Normal"/>
        <w:jc w:val="both"/>
        <w:rPr/>
      </w:pPr>
      <w:r>
        <w:rPr>
          <w:rFonts w:cs="Times New Roman" w:ascii="Times New Roman" w:hAnsi="Times New Roman"/>
          <w:sz w:val="28"/>
          <w:szCs w:val="28"/>
        </w:rPr>
        <w:t>Под их руководством 416 детей овладели различными производственными специальностями и заменили ушедших на фронт рабочих.</w:t>
      </w:r>
    </w:p>
    <w:p>
      <w:pPr>
        <w:pStyle w:val="Normal"/>
        <w:ind w:firstLine="708"/>
        <w:jc w:val="both"/>
        <w:rPr/>
      </w:pPr>
      <w:r>
        <w:rPr>
          <w:rFonts w:cs="Times New Roman" w:ascii="Times New Roman" w:hAnsi="Times New Roman"/>
          <w:sz w:val="28"/>
          <w:szCs w:val="28"/>
        </w:rPr>
        <w:t>Трудящиеся области внесли в Фонд Обороны 52 млн. руб., значительное количество изделий из драгоценных металлов. На собранные ими средства построены танковые колонны «Шахтер Караганды», «Комсомол Караганды», «Железнодорожник Караганды», подводная  лодка «Комсомолец Казахстана», самолет «Нуркен Абдиров», авиазвено санитарных самолетов «Женщины Караганды», торпедные катера, артиллерийские батаре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ефской заботой окружили карагандинцы раненых, лечившихся в 6-ти эвакуированных госпитал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 карагандинцев в 1941-1945 гг. по достоинству оценен. Десятки тысяч награждены орденами и медалью «За доблестный труд в Великой Отечественной войне 1941-1945 гг.»</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Мы свято чтим память погибших в сражениях, склоняем голову перед героическими защитниками Отечества и, проявившими невиданную трудовую доблесть, тружениками ты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30:00Z</dcterms:created>
  <dc:creator>user</dc:creator>
  <dc:description/>
  <cp:keywords/>
  <dc:language>en-US</dc:language>
  <cp:lastModifiedBy>школа</cp:lastModifiedBy>
  <dcterms:modified xsi:type="dcterms:W3CDTF">2010-05-03T04:30:00Z</dcterms:modified>
  <cp:revision>2</cp:revision>
  <dc:subject/>
  <dc:title/>
</cp:coreProperties>
</file>