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>Сердечко с использованием Gaussian Blur (Размытия по Гауссу).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1962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180"/>
              <w:rPr/>
            </w:pPr>
            <w:r>
              <w:rPr>
                <w:szCs w:val="18"/>
              </w:rPr>
              <w:t xml:space="preserve">Возьмите свою </w:t>
            </w:r>
            <w:hyperlink r:id="rId2" w:tgtFrame="_blank">
              <w:r>
                <w:rPr>
                  <w:rStyle w:val="InternetLink"/>
                  <w:color w:val="000000"/>
                  <w:szCs w:val="18"/>
                </w:rPr>
                <w:t>базовую форму сердечка</w:t>
              </w:r>
            </w:hyperlink>
            <w:r>
              <w:rPr>
                <w:szCs w:val="18"/>
              </w:rPr>
              <w:t xml:space="preserve"> и залейте ее красным. Сделайте дублика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>
                <w:szCs w:val="18"/>
              </w:rPr>
              <w:t xml:space="preserve">2) Расположите два красных сердечка также, как на картинке. Выделите оба и нажмите trim </w:t>
            </w:r>
            <w:r>
              <w:rPr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в верхнем мен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9652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) На время оттащите обрезанную часть в сторону. Залейте ее черным и удалите обводк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10807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) Снова дублируйте красное сердечко и расположите дубликат как на рисунк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726440" cy="666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5" w:hRule="atLeast"/>
          <w:cantSplit w:val="true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) Выделите оба получившихся сердечка и нажмите trim в верхнем меню. Удалите обводку с обрезанной части и залейте ее белым.</w:t>
              <w:br/>
              <w:t>6) Расположите красное сердечко под всеми объектами. Сверху наложите черную и белую обрезанные части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7) Выделите белый фрагмент, затем идите Bitmaps -&gt; Convert to bitmap. Убедитесь, что anti-aliasing и transparent background отмечены. Нажмите ОК.</w:t>
              <w:br/>
              <w:t>8) Затем идите в меню Bitmaps -&gt; Blur -&gt; Gaussian Blur. Радиус размытия зависит от размеров сердечка. В уроке использовано значение, равное 6.</w:t>
              <w:br/>
              <w:t>Повторите два последних шага для белого фрагмента.</w:t>
              <w:br/>
              <w:t>9) Расположите оба размытых фрагментов как показано на рисунк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888365" cy="852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10) Возьмите инструмент transparency </w:t>
            </w:r>
            <w:r>
              <w:rPr>
                <w:szCs w:val="18"/>
              </w:rPr>
              <w:drawing>
                <wp:inline distT="0" distB="0" distL="0" distR="0">
                  <wp:extent cx="238125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и слегка настройте прозрачность. В уроке использовано 10 для белой части и 50 - для черной.</w:t>
              <w:br/>
              <w:t>11) Выберите белый и черный фрагменты, сгруппируйте их и расположите под красным сердечком.</w:t>
              <w:br/>
              <w:t>12) Выделите черно-белую группу, затем в меню выберите Effects -&gt; Powerclip -&gt; Place inside container и щелкните мышкой по красному сердечку. В результате появятся области блика и тени, а их границы окажутся "привязанными" к красной фигур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965200" cy="891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3) Удалите обводку с красного сердечка и готово! </w:t>
              <w:b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842010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br/>
        <w:t>.</w:t>
        <w:br/>
        <w:br/>
        <w:br/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AA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iart.ru/forum/index.php?showtopic=59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05:00Z</dcterms:created>
  <dc:creator>Мокрова Галина Петровна</dc:creator>
  <dc:description/>
  <cp:keywords/>
  <dc:language>en-US</dc:language>
  <cp:lastModifiedBy>user</cp:lastModifiedBy>
  <dcterms:modified xsi:type="dcterms:W3CDTF">2009-04-11T12:05:00Z</dcterms:modified>
  <cp:revision>2</cp:revision>
  <dc:subject/>
  <dc:title>Ой, я только сейчас заметила, что меня перевели в Размышляющие</dc:title>
</cp:coreProperties>
</file>