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римерное занятие, направленное на развитие интеллектуальных умений учащихся “Интеллектуальный марафон”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Цель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: дать возможность учащимся убедиться в том, насколько развиты их лингвистические возможности и над чем им необходимо работать. </w:t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 Задачи: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 xml:space="preserve">1. Продемонстрировать учащимся уровень их лингвистических способностей. </w:t>
        <w:br/>
        <w:t xml:space="preserve">2. Развивать умения самоанализа и самооценки, способности к творческой работе над собой. </w:t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Предварительная подготовительная работа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  <w:br/>
        <w:t xml:space="preserve">1. Подбор лингвистических заданий для лингвистического марафона. Задания теории должны быть рассчитаны на уровень кругозора учащихся. В ходе выполнения задания каждый ребенок работает в одиночку, а не в группе, демонстрируя свой предельный уровень возможностей. В ходе собеседования объяснить учащимся, какие задания были выполнены частично, а какие были вовсе не выполнены. Каждый ученик должен получить рекомендации для того, чтобы самосовершенствоваться. </w:t>
        <w:br/>
        <w:t xml:space="preserve">2. Победители интеллектуального марафона должны быть награждены ценными призами. </w:t>
        <w:br/>
        <w:t xml:space="preserve">3. Учащимся можно предложить вести классную книгу интеллектуальных рекордов, в которой фиксировать успехи и достижения всех учащихся класса в их интеллектуальном развитии в течение школьного обучения. </w:t>
        <w:br/>
        <w:t xml:space="preserve">4. Для подведения итогов интеллектуального марафона выбирается жюри, в которое могут войти старшеклассники, педагоги, родители. </w:t>
        <w:br/>
        <w:t xml:space="preserve">5. Задания интеллектуального марафона учащиеся выполняют за определенное время – примерно два школьных урока. </w:t>
        <w:br/>
        <w:t xml:space="preserve">6. Об интеллектуальном марафоне, ребята и их родители получают информацию заранее. Его проведение не должно выть для учащихся неожиданным мероприятием. </w:t>
        <w:br/>
        <w:t xml:space="preserve">7. Поскольку интеллектуальный марафон – это возможность для ученика проявить себя, показать свою уникальность и неповторимость, необходимо, чтобы старт марафону был дан торжественно. Эта торжественность заставляет ученика еще раз убедиться в том, что интеллект, данный ему его родными и природой – великое достояние и благо, которое надо развивать и совершенствовать. </w:t>
        <w:br/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Задания интеллектуального лингвистического марафона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  <w:br/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Задание 1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Каждый ученик получает текст в виде нарезанных слов. Задание ученика – собрать текст из нарезанных слов и записать его на лист бумаги. Задача задания – восстановить текст. </w:t>
        <w:br/>
        <w:t xml:space="preserve">Содержание текста таково: В семь часов тридцать две минуты утра веселый солнечный зайчик проскользнул сквозь дырку в шторе и устроился на носу ученика шестого класса Ромки Костылькова. Ромка чихнул и проснулся. Сквозь дырки в брезентовых стенках пробивались тоненькие столбики солнечных лучей. Ромка прильнул к одной из них. Перед ним, словно на экране кино, стремительно пробегали веселые и шумные улицы, тихие и тенистые переулки, просторные площади, по которым во всех четырех направлениях двигались пешеходы </w:t>
        <w:br/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Задание 2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остройте слова: </w:t>
        <w:br/>
        <w:t xml:space="preserve">…сутствовать, …лючение; </w:t>
        <w:br/>
        <w:t xml:space="preserve">…тяжение, …влекательный; </w:t>
        <w:br/>
        <w:t xml:space="preserve">…глашение, …вычка; </w:t>
        <w:br/>
        <w:t xml:space="preserve">…ручать, …вязанность; </w:t>
        <w:br/>
        <w:t xml:space="preserve">…думывать, …ятель; </w:t>
        <w:br/>
        <w:t xml:space="preserve">…ветливый, …градить; </w:t>
        <w:br/>
        <w:t xml:space="preserve">…кратить, …чудливый; </w:t>
        <w:br/>
        <w:t xml:space="preserve">…способление, …ветливый. </w:t>
        <w:br/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Задание 3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оставьте рассказ из заданных слов в той последовательности, в которой они записаны. В каждом предложении должно быть использовано лишь по одному слову из приведенных ниже и в той последовательности, в которой они написаны в задании. Крокодил, девочка, платье, роза, корабль, костюм, остров, дом, радость, ключ, дерево, клад. </w:t>
        <w:br/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Задание 4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Расшифруйте следующие аббревиатуры: ООН, СНГ, НИИ, США, МАЗ. </w:t>
        <w:br/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Задание 5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 xml:space="preserve">Закончите фразу словом, которое обозначает конкретное понятие: </w:t>
        <w:br/>
        <w:t xml:space="preserve">Здание, в котором учат детей, называется… </w:t>
        <w:br/>
        <w:t xml:space="preserve">Здание, в котором можно взять книгу, называется… </w:t>
        <w:br/>
        <w:t xml:space="preserve">Здание, в котором шьют одежду, называется… </w:t>
        <w:br/>
        <w:t xml:space="preserve">Здание, в котором можно сделать фото, называется… </w:t>
        <w:br/>
        <w:t xml:space="preserve">Здание, в котором получают высшее музыкальное образование, называется… </w:t>
        <w:br/>
        <w:t xml:space="preserve">Здание, в котором можно наблюдать звезды, называется… </w:t>
        <w:br/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Задание 6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 xml:space="preserve">Напротив каждого слова напишите противоположное по значению слово. </w:t>
        <w:br/>
        <w:t xml:space="preserve">старший – </w:t>
        <w:br/>
        <w:t xml:space="preserve">позже – </w:t>
        <w:br/>
        <w:t xml:space="preserve">чистый – </w:t>
        <w:br/>
        <w:t xml:space="preserve">белый – </w:t>
        <w:br/>
        <w:t xml:space="preserve">начало – </w:t>
        <w:br/>
        <w:t xml:space="preserve">высокий – </w:t>
        <w:br/>
        <w:t xml:space="preserve">умный – </w:t>
        <w:br/>
        <w:t xml:space="preserve">дальний – </w:t>
        <w:br/>
        <w:t xml:space="preserve">храбрость – </w:t>
        <w:br/>
        <w:t xml:space="preserve">запрещать – </w:t>
        <w:br/>
        <w:t xml:space="preserve">ссорится – </w:t>
        <w:br/>
        <w:t xml:space="preserve">радость – </w:t>
        <w:br/>
        <w:t xml:space="preserve">помнить – </w:t>
        <w:br/>
        <w:t xml:space="preserve">центр – </w:t>
        <w:br/>
        <w:t xml:space="preserve">покупать – </w:t>
        <w:br/>
        <w:t xml:space="preserve">верх – </w:t>
        <w:br/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Задание 7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 xml:space="preserve">Превращение мхи в слона. В каждом слове, состоящем только из четырех букв и написанном последовательно под этим словом, можно изменять лишь одну букву. Начало будет таким: </w:t>
        <w:br/>
        <w:t xml:space="preserve">Муха </w:t>
        <w:br/>
        <w:t xml:space="preserve">Мура </w:t>
        <w:br/>
        <w:t xml:space="preserve">Образовывать слова необходимо до тех пор, пока не получится слово слон. </w:t>
        <w:br/>
        <w:br/>
        <w:t xml:space="preserve"> Жюри собирает работы ребят, дает 15 минут времени не перерыв. После перерыва подводятся итоги и проводится награждение участников мараф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FE0201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993366"/>
          <w:sz w:val="16"/>
          <w:szCs w:val="16"/>
          <w:lang w:eastAsia="ru-RU"/>
        </w:rPr>
        <w:t>Какие формы работы можно использовать для преодоления вредных привычек учащихся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Классный руководитель должен уделить большое внимание в работе с классом по формированию у учащихся умения противостоять и бороться с вредными привычками. </w:t>
        <w:br/>
        <w:br/>
        <w:t xml:space="preserve"> Но для того, чтобы бороться с вредными привычками учащихся, необходимо в первую очередь сформировать у ребят отрицательное к ним отношение. С этой целью необходимо организовать в классе серьезную профилактическую просветительскую работу через систему внеклассных мероприятий. </w:t>
        <w:br/>
        <w:br/>
        <w:t xml:space="preserve"> Внеклассные мероприятия должны быть направлены на демонстрацию последствий для организма человека и для его личностного становления вредных привычек. </w:t>
        <w:br/>
        <w:br/>
        <w:t xml:space="preserve"> Для 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ru-RU"/>
        </w:rPr>
        <w:t>эффективности внеклассной работы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в этом направлении можно и нужно использовать следующим 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ru-RU"/>
        </w:rPr>
        <w:t>формы работы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  <w:br/>
        <w:t xml:space="preserve">- просмотр видеофильмов с последующим обсуждением; </w:t>
        <w:br/>
        <w:t xml:space="preserve">- просмотр кинофильмов, которые отражают ситуации борьбы людей с собственными пороками и пути их преодоления; </w:t>
        <w:br/>
        <w:t xml:space="preserve">- чтение и обсуждение журнальных публикаций о силе и стойкости человеческого духа в самых трудных жизненных ситуациях; </w:t>
        <w:br/>
        <w:t xml:space="preserve">- встречи с людьми, сумевшими преодолеть свои вредные привычки, выжившими в трудных ситуациях жизни; </w:t>
        <w:br/>
        <w:t xml:space="preserve">- встречи со специалистами; </w:t>
        <w:br/>
        <w:t xml:space="preserve">- изучение отношения взрослых к проблемам учащихся; </w:t>
        <w:br/>
        <w:t xml:space="preserve">- тренинги для учащихся по преодолению вредных привычек; </w:t>
        <w:br/>
        <w:t xml:space="preserve">- экскурсии в медицинские учреждения и посещение музеев специального назначения; </w:t>
        <w:br/>
        <w:t xml:space="preserve">- тематические викторины; </w:t>
        <w:br/>
        <w:t xml:space="preserve">- конкурсы на лучшее художественное произведение, направленное против вредных привычек человека и демонстрирующих силу человеческого духа; </w:t>
        <w:br/>
        <w:t xml:space="preserve">- конкурсы рекламных щитов по данной проблеме; </w:t>
        <w:br/>
        <w:t xml:space="preserve">- нравственные классные часы; </w:t>
        <w:br/>
        <w:t xml:space="preserve">- пресс – конференции по данной теме. </w:t>
        <w:br/>
        <w:br/>
        <w:t> 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ru-RU"/>
        </w:rPr>
        <w:t xml:space="preserve">Необходимые условия, которые нужно соблюдать при подготовке мероприятий по профилактике вредных привычек: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1. Мероприятия должны соблюдать время, место и момент. Если мероприятие запоздает, оно может вызвать иронию и сарказм учащихся. </w:t>
        <w:br/>
        <w:t xml:space="preserve">2. Подготовка мероприятия должна быть очень детальной и достоверной. Разговор на эту тему не терпит фальши и формализма. </w:t>
        <w:br/>
        <w:t xml:space="preserve">3. Мероприятие такого рода должно быть очень искренним и максимально откровенным со стороны взрослого. </w:t>
        <w:br/>
        <w:t xml:space="preserve">4. Форма общения – не назидание с позиции своего опыта, а совместный поиск истины. </w:t>
        <w:br/>
        <w:t xml:space="preserve">5. Факты, события и статистика должны быть очень впечатляющими, чтобы затронуть внутренние механизмы личности ученика. </w:t>
        <w:br/>
        <w:t xml:space="preserve">6. Такие мероприятия не должны требовать от ученика единства взглядов со всеми остальными. Они должны поставить ученика в позицию раздумий, поисков.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9:00Z</dcterms:created>
  <dc:creator>user</dc:creator>
  <dc:description/>
  <cp:keywords/>
  <dc:language>en-US</dc:language>
  <cp:lastModifiedBy>user</cp:lastModifiedBy>
  <dcterms:modified xsi:type="dcterms:W3CDTF">2009-04-01T08:50:00Z</dcterms:modified>
  <cp:revision>1</cp:revision>
  <dc:subject/>
  <dc:title/>
</cp:coreProperties>
</file>