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Люби ребенка, какой он есть.</w:t>
      </w:r>
    </w:p>
    <w:p>
      <w:pPr>
        <w:pStyle w:val="Normal"/>
        <w:rPr/>
      </w:pPr>
      <w:r>
        <w:rPr/>
        <w:tab/>
      </w:r>
    </w:p>
    <w:p>
      <w:pPr>
        <w:pStyle w:val="Normal"/>
        <w:ind w:firstLine="708"/>
        <w:jc w:val="both"/>
        <w:rPr/>
      </w:pPr>
      <w:r>
        <w:rPr/>
        <w:t>Родители должны не только любить, но и уважать своих детей, относиться к ним как к равным себе человеческим личностям, обладающим собственным внутренним миром, собственными желаниями, чувствами, мыслями и имеющих право на понимание и сочувствие. А для того, чтобы на деле проявить такое отношение, необходимо научиться понимать состояние ребёнка, видеть скрытые причины его слов и поступков и овладеть «техникой» общения с ним.</w:t>
      </w:r>
    </w:p>
    <w:p>
      <w:pPr>
        <w:pStyle w:val="Normal"/>
        <w:ind w:firstLine="708"/>
        <w:jc w:val="both"/>
        <w:rPr/>
      </w:pPr>
      <w:r>
        <w:rPr/>
        <w:t>Если вы не довольны своим ребёнком, лучше выражать свои мысли и чувства по поводу его поступка, не переходя на личность, не унижая его достоинство.</w:t>
      </w:r>
    </w:p>
    <w:p>
      <w:pPr>
        <w:pStyle w:val="Normal"/>
        <w:ind w:firstLine="708"/>
        <w:jc w:val="both"/>
        <w:rPr/>
      </w:pPr>
      <w:r>
        <w:rPr/>
        <w:t>Когда ребёнка называют неуклюжим, глупым, неумелым, он злится, страдает, испытывает чувство вины, тревоги.</w:t>
      </w:r>
    </w:p>
    <w:p>
      <w:pPr>
        <w:pStyle w:val="Normal"/>
        <w:ind w:firstLine="708"/>
        <w:jc w:val="both"/>
        <w:rPr/>
      </w:pPr>
      <w:r>
        <w:rPr/>
        <w:t>Малыш прислушивается к мнению родителей и, в конце концов, поверит, что он плохой, почувствует себя неуверенно, замкнётся. Всё это делает ребёнка и его родителей несчастными.</w:t>
      </w:r>
    </w:p>
    <w:p>
      <w:pPr>
        <w:pStyle w:val="Normal"/>
        <w:ind w:firstLine="708"/>
        <w:jc w:val="both"/>
        <w:rPr/>
      </w:pPr>
      <w:r>
        <w:rPr/>
        <w:t>Родители должны стараться показать ребёнку, что он может делать что-то хорошо и самостоятельно, создавать ему ситуации успеха, хвалить за старание и хороший результат. Важно научить детей самостоятельно делать выбор, рассчитывать на свои собственные силы. Разговаривая с ребёнком, мы можем сознательно использовать выражения, которые передают нашу веру в их способности, подчёркивают независимость его как личности. Тогда и во взрослой жизни он будет действовать уверенно и добиваться успеха.</w:t>
      </w:r>
    </w:p>
    <w:p>
      <w:pPr>
        <w:pStyle w:val="Normal"/>
        <w:ind w:firstLine="708"/>
        <w:jc w:val="both"/>
        <w:rPr/>
      </w:pPr>
      <w:r>
        <w:rPr/>
        <w:t>Сознательно или бессознательно родители часто пробуждают в детях чувство вины. Если ребёнок нарушил правила поведения в обществе, следует сделать ему замечание – он виноват. Однако, если ребёнку делают частые упрёки по поводу его «плохих» мыслей или отрицательных чувств, он будет ощущать гораздо большую тревогу и вину. Можно сказать ребёнку: «Я хорошо понимаю твою точку зрения, но не разделяю её, у меня на этот счёт другое мнение», или «Я понимаю, что ты чувствуешь, но у меня это вызывает другое чувство». И ребёнок поймёт, что он может мыслить и чувствовать свободно, не боясь потерять любовь родителей, и не будет испытывать вину и тревогу.</w:t>
      </w:r>
    </w:p>
    <w:p>
      <w:pPr>
        <w:pStyle w:val="Normal"/>
        <w:ind w:firstLine="708"/>
        <w:jc w:val="both"/>
        <w:rPr/>
      </w:pPr>
      <w:r>
        <w:rPr/>
        <w:t>Необходимо, чтобы дети чувствовали, что их любят такими, какие они есть, что к ним относятся с уважением. Личность ребёнка полностью расцветает только тогда, когда принципы воспитания основаны на уважении и любви.</w:t>
      </w:r>
    </w:p>
    <w:p>
      <w:pPr>
        <w:pStyle w:val="Normal"/>
        <w:ind w:firstLine="708"/>
        <w:jc w:val="righ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8T07:28:00Z</dcterms:created>
  <dc:creator>wlad</dc:creator>
  <dc:description/>
  <cp:keywords/>
  <dc:language>en-US</dc:language>
  <cp:lastModifiedBy>user</cp:lastModifiedBy>
  <dcterms:modified xsi:type="dcterms:W3CDTF">2009-03-28T07:28:00Z</dcterms:modified>
  <cp:revision>2</cp:revision>
  <dc:subject/>
  <dc:title/>
</cp:coreProperties>
</file>