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РАЗРАБОТКА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КЛАССНОГО ЧАСА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</w:rPr>
      </w:pPr>
      <w:r>
        <w:rPr>
          <w:sz w:val="52"/>
        </w:rPr>
        <w:t>на тему: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sz w:val="96"/>
        </w:rPr>
        <w:t>Экологические проблемы карагандинской области</w:t>
      </w:r>
    </w:p>
    <w:p>
      <w:pPr>
        <w:pStyle w:val="Normal"/>
        <w:jc w:val="center"/>
        <w:rPr>
          <w:b/>
          <w:b/>
          <w:sz w:val="48"/>
          <w:szCs w:val="96"/>
        </w:rPr>
      </w:pPr>
      <w:r>
        <w:rPr>
          <w:b/>
          <w:sz w:val="48"/>
          <w:szCs w:val="9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ЭКОЛОГИЧЕСКИЕ ПРОБЛЕМЫ КАРАГАНДИН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Душе не успокоиться никак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ля на перепутье Бытия:</w:t>
      </w:r>
    </w:p>
    <w:p>
      <w:pPr>
        <w:pStyle w:val="Heading1"/>
        <w:rPr>
          <w:szCs w:val="28"/>
        </w:rPr>
      </w:pPr>
      <w:r>
        <w:rPr>
          <w:szCs w:val="28"/>
        </w:rPr>
        <w:t>Взойдёт ли вешняя Заря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наступит вечный Мрак?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нятие «Экология»</w:t>
      </w:r>
      <w:r>
        <w:rPr>
          <w:sz w:val="28"/>
          <w:szCs w:val="28"/>
        </w:rPr>
        <w:t xml:space="preserve"> было предложено Эрнстом Геккелем в 1866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вание раздела биологии, изучающего вопросы взаимодействия организмов и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ные стали понимать, что взаимоотношения живых организмов  с окружающей средой подчиняются определённым  закономерностя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настоящее время . в век </w:t>
      </w:r>
      <w:r>
        <w:rPr>
          <w:b/>
          <w:sz w:val="28"/>
          <w:szCs w:val="28"/>
        </w:rPr>
        <w:t>НТП</w:t>
      </w:r>
      <w:r>
        <w:rPr>
          <w:sz w:val="28"/>
          <w:szCs w:val="28"/>
        </w:rPr>
        <w:t xml:space="preserve"> у человека  есть  неограниченные как положительные так и отрицательные возможности  воздействия на природу. Поэтому экология приобрела  важн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метом исследования экологии являются  все стороны жизнедеятельности человека, вопросы сохранения и развития здоровья людей с учётом взаимосвязи его с окружающей природной и социальной ср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ременная цивилизация</w:t>
      </w:r>
      <w:r>
        <w:rPr>
          <w:sz w:val="28"/>
          <w:szCs w:val="28"/>
        </w:rPr>
        <w:t xml:space="preserve">  оказывает невиданное давление на природу. Существуют 4 среды жизни . без которых не может жить человек: вода, воздух, почва, живые  организ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рязнение природной среды домашним мусором и промышленными выбросами оказывает вредное воздействие на людей, животных, растения, почву, здания и сооружения. Снижает прозрачность атмосферы, повышает влажность воздуха, увеличивает число дней с туманами, уменьшает видимость, вызывает корроз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грязнение окружающей среды</w:t>
      </w:r>
      <w:r>
        <w:rPr>
          <w:sz w:val="28"/>
          <w:szCs w:val="28"/>
        </w:rPr>
        <w:t xml:space="preserve"> -  это изменение свойств среды  (химических, механических,  физических, биологических и связанных с ними информационных), происходящее в результате естественных или искусственн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я различные элементы окружающей среды в своей деятельности, человек изменяет её ка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 загрязнен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плоэлектростанции выбрасывают вместе с дымом  в воздух  сернистый и углекислый газ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аллургические предприятия выбрасывают в воздух  оксиды азота , сероводород,  хлор,  фтор, аммиак, соединения фосфора, частицы и соединения ртути и мышья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расывая продукты сгорания нефти, нитриты и сульфиты, человек породил новую проблему – кислотные дожди:  наносится большой вред  растениям, разрушается  плодородный слой земли, убиваются полезные микроорганиз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роблема  актуальна для всей земной цивилизации остро встала в повестку дня  нашей Республики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од председательством Президента  РК Назарбаева Н.А. Заседании Совета  безопасности  страны  был рассмотрен вопрос « ОБ  угрозах  экологической безопасности Р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арагандинская область – крупный  промышленный центр Казахстана с высокой  концентрацией экологически грязного промышленного производства. Развитие производительных сил в нашем регионе  долгое время осуществлялось  без учёта экологических последствий, в результате чего  сложилась напряжённая экологическая обстановка.</w:t>
      </w:r>
    </w:p>
    <w:p>
      <w:pPr>
        <w:pStyle w:val="Normal"/>
        <w:rPr/>
      </w:pPr>
      <w:r>
        <w:rPr>
          <w:sz w:val="28"/>
          <w:szCs w:val="28"/>
        </w:rPr>
        <w:t xml:space="preserve">Например, суммарные </w:t>
      </w:r>
      <w:r>
        <w:rPr>
          <w:b/>
          <w:bCs/>
          <w:sz w:val="28"/>
          <w:szCs w:val="28"/>
        </w:rPr>
        <w:t>выбросы парниковых газов</w:t>
      </w:r>
      <w:r>
        <w:rPr>
          <w:sz w:val="28"/>
          <w:szCs w:val="28"/>
        </w:rPr>
        <w:t xml:space="preserve">, выделяемых в результате хозяйственной деятельности, составляет более 4-5 млн тонн в год, </w:t>
      </w:r>
      <w:r>
        <w:rPr>
          <w:b/>
          <w:bCs/>
          <w:sz w:val="28"/>
          <w:szCs w:val="28"/>
        </w:rPr>
        <w:t>валовые сбросы в воду</w:t>
      </w:r>
      <w:r>
        <w:rPr>
          <w:sz w:val="28"/>
          <w:szCs w:val="28"/>
        </w:rPr>
        <w:t xml:space="preserve"> - 5-6 млн тонн кубометров, </w:t>
      </w:r>
      <w:r>
        <w:rPr>
          <w:b/>
          <w:bCs/>
          <w:sz w:val="28"/>
          <w:szCs w:val="28"/>
        </w:rPr>
        <w:t>накопление промышленных отходов</w:t>
      </w:r>
      <w:r>
        <w:rPr>
          <w:sz w:val="28"/>
          <w:szCs w:val="28"/>
        </w:rPr>
        <w:t xml:space="preserve"> - 350-400 млн тонн. В Казахстане сейчас накоплено 25 млдр тонн отходов, на душу населения приходится около1500 тонн.</w:t>
      </w:r>
    </w:p>
    <w:p>
      <w:pPr>
        <w:pStyle w:val="Normal"/>
        <w:rPr/>
      </w:pPr>
      <w:r>
        <w:rPr>
          <w:sz w:val="28"/>
          <w:szCs w:val="28"/>
        </w:rPr>
        <w:t xml:space="preserve">В стране имеются 6 крупнейших ураноносных геологических провинций, множество мелких месторождений и рудопроявлений урана, которые обуславливают </w:t>
      </w:r>
      <w:r>
        <w:rPr>
          <w:b/>
          <w:bCs/>
          <w:sz w:val="28"/>
          <w:szCs w:val="28"/>
        </w:rPr>
        <w:t>повышенный уровень естественной радиоактивности</w:t>
      </w:r>
      <w:r>
        <w:rPr>
          <w:sz w:val="28"/>
          <w:szCs w:val="28"/>
        </w:rPr>
        <w:t xml:space="preserve">, плюс отходы, накопленные на уранодобывающих предприятиях и в местах проведения ядерных взрыво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ЗАГРЯЗНЕНИЕ АТМОСФЕР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, выбросы в атмосферу  загрязняющих веществ от стационарных источников составляют  свыше миллиона тонн в год. Или около 1/3 всех выбросов  в Республике. Наиболее  </w:t>
      </w:r>
      <w:r>
        <w:rPr>
          <w:b/>
          <w:bCs/>
          <w:sz w:val="28"/>
          <w:szCs w:val="28"/>
        </w:rPr>
        <w:t>загрязнённую воздушную среду</w:t>
      </w:r>
      <w:r>
        <w:rPr>
          <w:sz w:val="28"/>
          <w:szCs w:val="28"/>
        </w:rPr>
        <w:t xml:space="preserve"> имеют  г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хаш     (403, 6 тыс. тонн в го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иртау  (345,0 тыс. тонн  в го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зказган (141, 7 тыс. тонн в го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ганда  (59, 0 тыс. тонн в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редприятиями , оказывающими вредное воздействие на состояние окружающей среды  являются ОАО «Испат-Кармет», корпорация «Казахмыс», ОАО «Водоканал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негативная проблема – загрязнение воздуха  выбросами сернистого ангидрида  Балхашским горно-металлургическим комбин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ческая проблема Караганды – загрязнение атмосферы  в результате выбросов газов метана (100 млн. куб метров  в год)  и шахтный водоотлив, так на поверхность откачивается около 30 млн.куб.метров высокоминерализованных шахтн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ю долю в загрязнение атмосферы  городов  и населённых пунктов вносят выбросы от  средств передвижения. На долю автотранспорта  приходится около  100 тыс. тонн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 угроза от пыления отработанных и действующих золоотвалов ТЭ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РЯЗНЕНИЕ ВОДНЫХ РЕСУРС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ая проблема в области </w:t>
      </w:r>
      <w:r>
        <w:rPr>
          <w:b/>
          <w:bCs/>
          <w:sz w:val="28"/>
          <w:szCs w:val="28"/>
        </w:rPr>
        <w:t>охраны и использования  водных ресурсов</w:t>
      </w:r>
      <w:r>
        <w:rPr>
          <w:sz w:val="28"/>
          <w:szCs w:val="28"/>
        </w:rPr>
        <w:t>. Общий годовой  водный ресурс области составляет около  3,4 млрд. куб.метров, а забор воды в настоящее время  - до 1,6 млрд. куб. метров в год. Объём оборотного и повторного   водоснабжения  составляет  около 45% от забора свежей воды. Водными источниками  области являются  река Нура с основными притоками Шерубай-Нура и Сокыр, река Сарыс с притоками  Кара-Кенгир и Жезды, канал Иртыш-Караганда, река Ишим и озеро Балх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брос сточных вод </w:t>
      </w:r>
      <w:r>
        <w:rPr>
          <w:sz w:val="28"/>
          <w:szCs w:val="28"/>
        </w:rPr>
        <w:t xml:space="preserve"> в области  осуществляется  по 47 водовыпускам, из них в поверхностные водоёмы – по 14 водовыпускам. Всего задействованы в области  76 очистных сооружений. Благодаря  контролю со стороны  природоохранных  органов по предотвращению  загрязнения водоёмов снизился объём неочищенных вод, поступающих в поверхностные водоё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 47,8 млн. куб.м. в 1996 году до 9,9 млн.куб.метров в нынешнем г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срочно принимать меры по  предотвращению  попадания сточных вод в озеро Балхаш. Отмечается значительное снижение  уровня воды в озере (341м – критический уровень, а уже зарегистрирован уровень – 341, 57 м ).Произошло падение уровня воды и  увеличение солесодержания  в пресной части водоёма в 2 раза ( 1000 мг. До 2000мг.), что произошло в результате не обоснованного  регулирования стока реки Или для Капчагайской ГЭС и строительства систем с нарушением пуска воды. Так же на Балхаш влияют прилегающие хозяйственные территории, предприятия и эксплуатация  военного полигона Сары-Ша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ую тревогу вызывает проблема прочистки  донных отложений реки Нуры от ртути. В результате исследований выявлено сильное загрязнение на территории  АО «Карби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А ЗЕМЕЛЬНЫХ РЕСУРС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ожное положение создалось с </w:t>
      </w:r>
      <w:r>
        <w:rPr>
          <w:b/>
          <w:bCs/>
          <w:sz w:val="28"/>
          <w:szCs w:val="28"/>
        </w:rPr>
        <w:t>земельными ресурсами</w:t>
      </w:r>
      <w:r>
        <w:rPr>
          <w:sz w:val="28"/>
          <w:szCs w:val="28"/>
        </w:rPr>
        <w:t>.Земельный фонд  области составляет 42,8 млн. га , из которых  сельскохозяйственные угодья занимают  площадь 37, 3 млн.га , в том числе земли сельскохозяйственного назначения  - 13 млн.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годня в области числится  854 тыс. га. (дефлированных) разрушенных земель. Одна из главных причин ветровой коррозии – неудовлетворительное состояние полезащитных лесополос. Практически прекращено внесение органических и минеральных удобрений в хозяйствах, продолжается вынос  из почвы питательных веществ без во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ушение и деградация земель происходят и в результате деятельности промышленных предприятий. Площадь земель, нарушенных предприятиями составляет 45 тыс.га. , в том числе отработанных – 14 тыс. га.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ё один источник загрязнения – это </w:t>
      </w:r>
      <w:r>
        <w:rPr>
          <w:b/>
          <w:bCs/>
          <w:sz w:val="28"/>
          <w:szCs w:val="28"/>
        </w:rPr>
        <w:t xml:space="preserve">отходы производственной деятельности и жизнедеятельности  населения </w:t>
      </w:r>
      <w:r>
        <w:rPr>
          <w:sz w:val="28"/>
          <w:szCs w:val="28"/>
        </w:rPr>
        <w:t>На сегодняшний день  на многочисленных полигонах  площадью 12 тыс.га. их скопилось около 5,4 млрд. тонн. К сожалению степень  использования и утилизации их очень 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е проблемы возникают  с наличием большого количества  твёрдых бытовых отходов. В области плохо решаются вопросы складирования, обустройства, эксплуатации полигонов, хранения и свалок бытовых отходов.</w:t>
      </w:r>
    </w:p>
    <w:p>
      <w:pPr>
        <w:pStyle w:val="Normal"/>
        <w:rPr/>
      </w:pPr>
      <w:r>
        <w:rPr>
          <w:sz w:val="28"/>
          <w:szCs w:val="28"/>
        </w:rPr>
        <w:t xml:space="preserve">Отдельно надо отметить проблему воздействия на окружающую среду  и здоровье человека  </w:t>
      </w:r>
      <w:r>
        <w:rPr>
          <w:b/>
          <w:bCs/>
          <w:sz w:val="28"/>
          <w:szCs w:val="28"/>
        </w:rPr>
        <w:t>радиационно опасных</w:t>
      </w:r>
      <w:r>
        <w:rPr>
          <w:sz w:val="28"/>
          <w:szCs w:val="28"/>
        </w:rPr>
        <w:t xml:space="preserve"> рудников, карьеров, оставшихся после разработок  брошенными и незакрытыми. Указанные факты наблюдаются в пос.Акшатау Шетского района, на заброшенных геологических разработках Актогайского района (Майтас, Кызыл, Тарасал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уотравленная  газом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нефтяным болотам -  вплав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да ты рвёшься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де твой разум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згляни в себя разумным глаз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льзя же все богатства разом!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Чуть-чуть грядушему оставь!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на область Республики не испытывает  такой техногенной нагрузки , как Карагандинская, где находятся ракетный полигон Сары-Шаган  (это закрытый объект, о котором мало информации) , бывший Семипалатинский  ядерный полигон со сложной радиационной обстановкой и  районы падения  частей ракетоносителей космодрома Байконур, что ведёт к загрязнению земель  ракетным топливом и его компон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сохранения  естественных ландшафтов, уникальных  и типичных природных комплексов, а так же редких и исчезающих видов фауны и флоры в области организованы 21 природных заказника, 10 памятников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лучшения обстановки в области разработана программа  «Оздоровление экологической обстановки Карагандин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создания единой системы  экологической безопасности  ужесточилась работа по проведению  государственной экологической экспертизы. Принят Закон об охране окружающей сре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Будущее – это тщательно обезвреженное настоящее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нявши голову – по волосам не плачу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братья Стругац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3:17:00Z</dcterms:created>
  <dc:creator>Лёха</dc:creator>
  <dc:description/>
  <cp:keywords/>
  <dc:language>en-US</dc:language>
  <cp:lastModifiedBy>Лёха</cp:lastModifiedBy>
  <cp:lastPrinted>2007-03-10T09:20:00Z</cp:lastPrinted>
  <dcterms:modified xsi:type="dcterms:W3CDTF">2007-03-10T03:20:00Z</dcterms:modified>
  <cp:revision>2</cp:revision>
  <dc:subject/>
  <dc:title/>
</cp:coreProperties>
</file>