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ЗРАБОТ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КЛАССНОГО ЧАС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АВОВОМУ ВОСПИТАНИЮ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3"/>
        <w:rPr>
          <w:sz w:val="52"/>
          <w:szCs w:val="52"/>
        </w:rPr>
      </w:pPr>
      <w:r>
        <w:rPr>
          <w:sz w:val="52"/>
          <w:szCs w:val="52"/>
        </w:rPr>
        <w:t>«ЗНАЮ ЛИ Я ЗАКОН?»</w:t>
      </w:r>
    </w:p>
    <w:p>
      <w:pPr>
        <w:pStyle w:val="3"/>
        <w:jc w:val="left"/>
        <w:rPr>
          <w:sz w:val="72"/>
          <w:szCs w:val="52"/>
        </w:rPr>
      </w:pPr>
      <w:r>
        <w:rPr>
          <w:sz w:val="72"/>
          <w:szCs w:val="52"/>
        </w:rPr>
      </w:r>
    </w:p>
    <w:p>
      <w:pPr>
        <w:pStyle w:val="3"/>
        <w:rPr>
          <w:sz w:val="72"/>
        </w:rPr>
      </w:pPr>
      <w:r>
        <w:rPr>
          <w:sz w:val="72"/>
        </w:rPr>
      </w:r>
    </w:p>
    <w:p>
      <w:pPr>
        <w:pStyle w:val="3"/>
        <w:rPr>
          <w:sz w:val="72"/>
          <w:szCs w:val="72"/>
        </w:rPr>
      </w:pPr>
      <w:r>
        <w:rPr>
          <w:sz w:val="72"/>
          <w:szCs w:val="72"/>
        </w:rPr>
        <w:t>УГОЛОВНАЯ ОТВЕТСТВЕННОСТЬ НЕСОВЕРШЕНОЛЕТНИХ</w:t>
      </w:r>
    </w:p>
    <w:p>
      <w:pPr>
        <w:pStyle w:val="Normal"/>
        <w:jc w:val="righ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right"/>
        <w:rPr>
          <w:b/>
          <w:b/>
          <w:bCs/>
          <w:sz w:val="40"/>
          <w:szCs w:val="72"/>
        </w:rPr>
      </w:pPr>
      <w:r>
        <w:rPr>
          <w:b/>
          <w:bCs/>
          <w:sz w:val="40"/>
          <w:szCs w:val="72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РАБОТКА КЛАССНОГО ЧА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АВОВОМУ ВОСПИТАНИ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ЗНАЮ ЛИ Я ЗАКОН?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ЦЕЛЬ: ознакомить учащихся  со статьями Уголовного Кодекса РК для проведения разъяснительной правовой работы среди несовершеннолетних и  предупреждения правонарушений среди подростков;</w:t>
      </w:r>
    </w:p>
    <w:p>
      <w:pPr>
        <w:pStyle w:val="Heading1"/>
        <w:rPr/>
      </w:pPr>
      <w:r>
        <w:rPr/>
        <w:t xml:space="preserve"> </w:t>
      </w:r>
      <w:r>
        <w:rPr/>
        <w:t>воспитание правовой грамотности и гражданского дол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ЛАН ПРОВЕД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Правовой лекторий « Об уголовной ответственности  несовершеннолетних в РК»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 по книге « Комментарий к УК РК» изд. Караганда, 1999г.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Заседание круглого стола в группах, разбор ситуаций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ыступление комментатора от группы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Выводы и рекомендац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 УК РК был принят  16-го июля 1997 года и вступил в действие  с 1 января  1998 года. До этого действовал УК Каз ССР 1959 года, изменявшийся и  дополнявшийся  35 л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Жизнь потребовала  создания нового Уголовного Кодекса, основанного на идее  приоритета общечеловеческих ценнос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анный кодекс базируется на  Конституции РК и общепризнанных нормах и ценностях  международного права.</w:t>
      </w:r>
    </w:p>
    <w:p>
      <w:pPr>
        <w:pStyle w:val="Normal"/>
        <w:rPr>
          <w:sz w:val="28"/>
        </w:rPr>
      </w:pPr>
      <w:r>
        <w:rPr>
          <w:sz w:val="28"/>
        </w:rPr>
        <w:t>Как прежний так и современный кодекс включает в себя статьи  об уголовной ответственности несовершеннолетн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УК Статья 15. Возраст, с которого наступает  уголовная </w:t>
      </w:r>
    </w:p>
    <w:p>
      <w:pPr>
        <w:pStyle w:val="TextBody"/>
        <w:rPr/>
      </w:pPr>
      <w:r>
        <w:rPr/>
        <w:t xml:space="preserve">                           </w:t>
      </w:r>
      <w:r>
        <w:rPr/>
        <w:t>ответственност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головной ответственности подлежит лицо, достигшее  ко времени совершения преступления 16-летнего возраст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ица ,достигшие ко времени преступления 14-летнего возраста , подлежат  уголовной ответственности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За убийство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Умышленное причинение средней тяжести вреда здоровью при отягчающих обстоятельствах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Изнасилование, насильственные действия сексуального характера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охищение человека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Кражу, грабёж, разбой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ымогательство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Неправомерное завладение автомобилем или иным транспортным  средством  без цели хищения при отягчающих обстоятельствах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Терроризм, захват заложников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Заведомо ложное сообщение об акте терроризма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Хищение либо вымогательство оружия, боеприпасов, взрывчатых веществ, иных устройств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Хулиганство при отягчающих обстоятельствах, вандализм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Хищение либо вымогательство  наркотических и психотропных веществ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Надругательство над телами умерших и  местами захоронений при отягчающих обстоятельствах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Умышленное приведение в негодность  транспортных средств или путей сообщ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УК Статья 78.    Уголовная ответственность несовершеннолетних.</w:t>
      </w:r>
    </w:p>
    <w:p>
      <w:pPr>
        <w:pStyle w:val="2"/>
        <w:rPr/>
      </w:pPr>
      <w:r>
        <w:rPr/>
        <w:t>Несовершеннолетними признаются лица , которым к моменту  совершения преступления  исполнилось 14, но не исполнилось 18 лет.</w:t>
      </w:r>
    </w:p>
    <w:p>
      <w:pPr>
        <w:pStyle w:val="Normal"/>
        <w:rPr>
          <w:sz w:val="28"/>
        </w:rPr>
      </w:pPr>
      <w:r>
        <w:rPr>
          <w:sz w:val="28"/>
        </w:rPr>
        <w:t>Несовершеннолетним может быть назначена  мера наказания либо  к ним могут быть применены  принудительные меры воспитательного воздейств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УК Статья 79.    Виды наказаний, назначаемых несовершеннолетни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Штраф при наличии самостоятельного заработка или имущества в размере  от 10 до 500 месячных расчётных показателей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взрослым от 25 до 20000 расчётных показателей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ишение права заниматься определённой деятельностью от 1 до 2 ле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взрослым  от 1 до 5 лет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влечение к общественным работам (на срок 40 – 160 часов в свободное от учёбы время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справительные работы (с 16 лет до 1 года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рест ( от 1 до 4 месяцев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ишение свободы  (До 10 лет, за убийство – 12 лет)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Лицам впервые совершившим преступления  небольшой тяжести  лишение свободы не назначается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Лишённые свободы находятся в колониях общего  или усиленного режима.</w:t>
      </w:r>
    </w:p>
    <w:p>
      <w:pPr>
        <w:pStyle w:val="Normal"/>
        <w:rPr/>
      </w:pPr>
      <w:r>
        <w:rPr>
          <w:b/>
          <w:bCs/>
          <w:sz w:val="28"/>
        </w:rPr>
        <w:t>УК Статья 80.</w:t>
      </w:r>
      <w:r>
        <w:rPr>
          <w:sz w:val="28"/>
        </w:rPr>
        <w:t xml:space="preserve">  При назначении наказания учитываются  условия жизни , уровень психического развития и иные особенности личности , а так же влияние на него  старших по возрасту ли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УК Статья  81.</w:t>
      </w:r>
      <w:r>
        <w:rPr>
          <w:sz w:val="28"/>
        </w:rPr>
        <w:t xml:space="preserve">   Несовершеннолетний может быть освобождён судом  от наказания , если будет признано , что его исправление может быть достигнуто  путём  применения  принудительных мер воспитательного  воздействия, предусмотренных статьёй 82.</w:t>
      </w:r>
    </w:p>
    <w:p>
      <w:pPr>
        <w:pStyle w:val="Normal"/>
        <w:rPr/>
      </w:pPr>
      <w:r>
        <w:rPr>
          <w:b/>
          <w:bCs/>
          <w:sz w:val="28"/>
        </w:rPr>
        <w:t>УК Статья 82.</w:t>
      </w:r>
      <w:r>
        <w:rPr>
          <w:sz w:val="28"/>
        </w:rPr>
        <w:t xml:space="preserve">  Несовершеннолетнему  могут быть назначены  принудительные меры  воспитательного воздействия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едупреждение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ередача под надзор родителей или  лиц их заменяющих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ередача под надзор специализированного гос.орган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озложение обязанности  загладить причинённый вред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граничение досуга и установление   особых требований  к поведению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мещение в специальное воспитательное  или лечебно-воспитательное  учреждение.</w:t>
      </w:r>
    </w:p>
    <w:p>
      <w:pPr>
        <w:pStyle w:val="2"/>
        <w:rPr/>
      </w:pPr>
      <w:r>
        <w:rPr/>
        <w:t>При этом может быть назначено несколько  принудительных мер воздейств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УК Статья 83.</w:t>
      </w:r>
      <w:r>
        <w:rPr>
          <w:sz w:val="28"/>
        </w:rPr>
        <w:t xml:space="preserve">   говорит о содержании принудительных мер воспитательного воздействия. Например, ограничение досуга может предусматривать запрет  посещения  определённых  мест, ограничение   пребывания вне дома в определённое время суток, запрещение выезда в другие места без разрешения специальных орган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седание круглого стола в группах. Разбор ситуа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Сидоров в школьной столовой собирал с больших учеников по 10 тенге, а малышей заставлял выворачивать карманы, сопровождая угрозой « расскажешь – пожалеешь!». Задержал его дежурный учитель по столовой.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Носят ли поступки Сидорова  преступный характер или это мальчишеская шалость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етя вывел свою собаку без намордника во двор и отпустил с поводка. Собака покусала  6-летнего Мишу, причинив  тяжкие телесные  повреждения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ривлекут ли  Петю к уголовной ответственности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Каково может быть наказание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ченик старших классов на школьной дискотеке  был в состоянии лёгкого опьянения и приставал к девушкам. Получив отказ, обзывал их нецензурной бранью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Можно ли привлечь  его к административной ответственности и за что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ергей  курил сигарету за школьной теплицей, бросил непотушенный  окурок. На замечание окружающих не реагировал. Через некоторое  время  возник пожар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Привлекут ли Сергея за  уничтожение государственного имущества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альчики баловались на перемене, бросаясь в друг друга  портфелями. Во время  чего разбили окно в классе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Какую меру и кто может применить к нарушителям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ля и Володя  угнали со двора автомашину с целью покататься. Через несколько часов они  вернули её на место  в сохранности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Наказуемы ли действия подростков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ндрей и Слава  гуляли во дворе. К ним подошли подростки и угрожая побоями потребовали  у Славы  отдать им новые перчатки. Слава испугался и отдал, а Андрей стоял рядом и всё видел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Оцените действия ребят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 перемене Олег дразнил  Васю. Вася рассердился и сильно ударил Олега ногой. Олег  от удара упал и разбил голову. Скорая помощь увезла Олега в больницу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Кто из мальчиков будет наказан и кто виноват в случившемся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rPr/>
      </w:pPr>
      <w:r>
        <w:rPr/>
        <w:t>Выступление комментатора  по ситуации от каждой групп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воды учащихся и рекомендации о необходимости правового  просвещения в школе по предупреждению правонаруш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40"/>
          <w:szCs w:val="52"/>
        </w:rPr>
      </w:pPr>
      <w:r>
        <w:rPr>
          <w:sz w:val="40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0:18:00Z</dcterms:created>
  <dc:creator>Jiharew</dc:creator>
  <dc:description/>
  <cp:keywords/>
  <dc:language>en-US</dc:language>
  <cp:lastModifiedBy>Лёха</cp:lastModifiedBy>
  <cp:lastPrinted>2007-01-18T13:25:00Z</cp:lastPrinted>
  <dcterms:modified xsi:type="dcterms:W3CDTF">2007-01-18T07:26:00Z</dcterms:modified>
  <cp:revision>9</cp:revision>
  <dc:subject/>
  <dc:title/>
</cp:coreProperties>
</file>