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6600"/>
          <w:sz w:val="28"/>
          <w:szCs w:val="28"/>
          <w:u w:val="single"/>
        </w:rPr>
        <w:t>Рекомендации для учителей, как стать мастером своего дела 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й радоваться маленьким успехам своих учеников и сопереживать их неудачам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очень близкий человек для своего ученика. Постарайся, чтобы он был всегда открыт для тебя. Стань ему другом и наставником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йся признаться в своем незнании какого-нибудь вопроса. Будь вместе с ними в поиске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ся вселить в ученика веру в себя, в его успех. Тогда многие вершины для него станут преодолимыми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 в класс с улыбкой. При встрече загляни каждому в глаза, узнай его настроение и поддержи, если ему грустно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и детям добрую энергию и всегда помни, что "ученик - это не сосуд, который необходимо наполнить, а факел, который надобно зажечь"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, каждый твой урок должен быть пусть маленьким, но шагом вперед, к узнаванию нового, неведомого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из двух баллов думаешь, какой выбрать, - не сомневайся, поставь высший. Поверь в ребенка. Дай ему крылья. Дай ему надежду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 о том, что ребенку должно быть интересно на уроке. Только когда интересно, ребенок становится внимательным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йся извиниться, если оказался неправ. Твой авторитет в глазах учеников только повысится. Будь терпелив и к их ошибкам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 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ь всегда выдержан, терпелив, уравновешен. 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4:00Z</dcterms:created>
  <dc:creator>admin</dc:creator>
  <dc:description/>
  <cp:keywords/>
  <dc:language>en-US</dc:language>
  <cp:lastModifiedBy>admin</cp:lastModifiedBy>
  <dcterms:modified xsi:type="dcterms:W3CDTF">2010-04-06T09:11:00Z</dcterms:modified>
  <cp:revision>1</cp:revision>
  <dc:subject/>
  <dc:title/>
</cp:coreProperties>
</file>