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: есімдік, одағай</w:t>
      </w:r>
    </w:p>
    <w:p>
      <w:pPr>
        <w:sectPr>
          <w:type w:val="nextPage"/>
          <w:pgSz w:w="11906" w:h="16838"/>
          <w:pgMar w:left="284" w:right="284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. Есімдік қалай қолданы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. сұрақтарға жауап беру арқ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В. қолданылмай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С. есім сөздердің орнына қолданыла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Д. етістік сөздерінің орнына қолданыла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Е. мұндай сөз табы жо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Мағыналарына қарай есімдіктер неше топқа бөлін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. 2 топ      В. 4 топ    С. 6 то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Д. 7 топ      Е. топтары жо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Жіктеу есімдіктерін белгіле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. ендеше, соңдық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В. туралы, үшін      С. оның, сізд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Д. және      Е. да, де, та, т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«Мен» жіктеу есімдігінің барыс септігінде түрленіп тұрғаны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. менің       В. ме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С. менімен   Д. маған   Е. мені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Сілтеу есімдігінің мағынасы нені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. сілтеу, көрсету, нұсқ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В. іс- әрекетті    С. заттың атау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Д. көптелгенін   Е. сандық ұғымд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Сұрау есімдігі қандай мағынаны тудыр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. сандық мағынаны   В. затт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С. сұрау   Д. іс- әрекет, қимыл   Е. ешқанда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Өздік есімдігін табың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А. бәрі, барлығы    В. біреу, әрк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С. мен, сен   Д. мынау, анау    Е. өзіміз, өзге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>8. «</w:t>
      </w:r>
      <w:r>
        <w:rPr>
          <w:b/>
          <w:bCs/>
          <w:i/>
          <w:sz w:val="22"/>
          <w:szCs w:val="22"/>
          <w:lang w:val="kk-KZ"/>
        </w:rPr>
        <w:t>Біреу, әркім, әлдекім»</w:t>
      </w:r>
      <w:r>
        <w:rPr>
          <w:b/>
          <w:bCs/>
          <w:sz w:val="22"/>
          <w:szCs w:val="22"/>
          <w:lang w:val="kk-KZ"/>
        </w:rPr>
        <w:t xml:space="preserve"> сөздері қандай есімдікке жат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. жалпылау   В. болымсызд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С. белгісіздік   Д. өздік   Е. сұрау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>9. «</w:t>
      </w:r>
      <w:r>
        <w:rPr>
          <w:b/>
          <w:bCs/>
          <w:i/>
          <w:sz w:val="22"/>
          <w:szCs w:val="22"/>
          <w:lang w:val="kk-KZ"/>
        </w:rPr>
        <w:t>Ешқашан»</w:t>
      </w:r>
      <w:r>
        <w:rPr>
          <w:b/>
          <w:bCs/>
          <w:sz w:val="22"/>
          <w:szCs w:val="22"/>
          <w:lang w:val="kk-KZ"/>
        </w:rPr>
        <w:t xml:space="preserve"> сөзінің орыс тіліндегі баламасын көрсетіңі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. нет   В. никуда   С. никог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Д. нельзя    Е. ничего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10. Орыс тіліндегі </w:t>
      </w:r>
      <w:r>
        <w:rPr>
          <w:b/>
          <w:bCs/>
          <w:i/>
          <w:sz w:val="22"/>
          <w:szCs w:val="22"/>
          <w:lang w:val="kk-KZ"/>
        </w:rPr>
        <w:t>« весь, все, всякий</w:t>
      </w:r>
      <w:r>
        <w:rPr>
          <w:b/>
          <w:bCs/>
          <w:sz w:val="22"/>
          <w:szCs w:val="22"/>
          <w:lang w:val="kk-KZ"/>
        </w:rPr>
        <w:t>» сөздері қандай есімдікке жат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. жалпылау есімдігі    В. белгісізд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. болымсыздық    Д. өздік    Е. жіктеу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11. </w:t>
      </w:r>
      <w:r>
        <w:rPr>
          <w:b/>
          <w:bCs/>
          <w:i/>
          <w:sz w:val="22"/>
          <w:szCs w:val="22"/>
          <w:lang w:val="kk-KZ"/>
        </w:rPr>
        <w:t>«Қазақ тілін білу- өзіміз үшін керек»,</w:t>
      </w:r>
      <w:r>
        <w:rPr>
          <w:b/>
          <w:bCs/>
          <w:sz w:val="22"/>
          <w:szCs w:val="22"/>
          <w:lang w:val="kk-KZ"/>
        </w:rPr>
        <w:t xml:space="preserve"> - деген сөйлемнің  есімдігі қайс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. үшін    В. өзіміз    С. біл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. қазақ тілін    Е. кере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 Қай сөйлем сілтеу есімдігінен құралған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. Менің кітабым таза.    В. Кітап - білім бұла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С. Кітап не үшін керек?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. Бұл кітапты мен оқимын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Е. Қазақ тілі кітабын таза ұста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. Шығыс септігінде тұрған есімдікті табың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. мен    В. менің    С. мені    Д. менде    Е. менен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>14. «</w:t>
      </w:r>
      <w:r>
        <w:rPr>
          <w:b/>
          <w:bCs/>
          <w:i/>
          <w:sz w:val="22"/>
          <w:szCs w:val="22"/>
          <w:lang w:val="kk-KZ"/>
        </w:rPr>
        <w:t>Өзің»</w:t>
      </w:r>
      <w:r>
        <w:rPr>
          <w:b/>
          <w:bCs/>
          <w:sz w:val="22"/>
          <w:szCs w:val="22"/>
          <w:lang w:val="kk-KZ"/>
        </w:rPr>
        <w:t xml:space="preserve"> есімдігі қай жағында тұ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. І жақ, жекеше түрі    В. ІІ жақ, көпше тү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. ІІІ жақ, көпше түрі    Д. І жақ, көпше тү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Е. ІІ жақ, жекеше түрі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>15. «</w:t>
      </w:r>
      <w:r>
        <w:rPr>
          <w:b/>
          <w:bCs/>
          <w:i/>
          <w:sz w:val="22"/>
          <w:szCs w:val="22"/>
          <w:lang w:val="kk-KZ"/>
        </w:rPr>
        <w:t>Мен оқушымын»</w:t>
      </w:r>
      <w:r>
        <w:rPr>
          <w:b/>
          <w:bCs/>
          <w:sz w:val="22"/>
          <w:szCs w:val="22"/>
          <w:lang w:val="kk-KZ"/>
        </w:rPr>
        <w:t xml:space="preserve"> сөйлеміне сұрақ қойыңыз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Мен кіммін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    В. Сен оқушы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С. Неше оқушы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     Д. Кімнің оқушысы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Е. Оқушылар</w:t>
      </w:r>
      <w:r>
        <w:rPr>
          <w:sz w:val="22"/>
          <w:szCs w:val="22"/>
          <w:lang w:val="ru-MD"/>
        </w:rPr>
        <w:t xml:space="preserve"> ма</w:t>
      </w:r>
      <w:r>
        <w:rPr>
          <w:sz w:val="22"/>
          <w:szCs w:val="22"/>
        </w:rPr>
        <w:t>?</w:t>
      </w:r>
    </w:p>
    <w:p>
      <w:pPr>
        <w:pStyle w:val="TextBody"/>
        <w:rPr/>
      </w:pPr>
      <w:r>
        <w:rPr>
          <w:sz w:val="22"/>
          <w:szCs w:val="22"/>
        </w:rPr>
        <w:t>16. Одағай сөздері нені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сөйлеушінің қөніл – күйін, сезім арқылы білдіретін сөзд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В. заттың атын     С. заттың санын     Д. іс - әрекетін     Е. жауабы жо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7. Одағай сөздерін табың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Өзінше болма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В. Бәрекелді! Өлеңді жақсы айтасың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С. Бекер отырма!     Д. Бұл – оқуш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Е. Мынау - әдемі қыз.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8. Одағай мағынасына қарай нешеге бөлін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3     В. 4     С. 7     Д. 2     Е.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. Көңіл-күй одағайын табың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Кешіріңіз!     В. Ойбай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С. Рахмет!     Д.Алақай!   Е. Кеш жарық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. Одағайдың түрін белгілеңіз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Кешіріңіз, сізге не керек еді</w:t>
      </w:r>
      <w:r>
        <w:rPr>
          <w:i/>
          <w:sz w:val="22"/>
          <w:szCs w:val="22"/>
        </w:rPr>
        <w:t>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А. көңіл - күй     В. жекіру     С. сыпайыгершілік   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Д. Себеп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 салдар     Е. жауабы жоқ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21. </w:t>
      </w:r>
      <w:r>
        <w:rPr>
          <w:b/>
          <w:bCs/>
          <w:sz w:val="22"/>
          <w:szCs w:val="22"/>
          <w:lang w:val="ru-MD"/>
        </w:rPr>
        <w:t>«</w:t>
      </w:r>
      <w:r>
        <w:rPr>
          <w:b/>
          <w:bCs/>
          <w:i/>
          <w:sz w:val="22"/>
          <w:szCs w:val="22"/>
          <w:lang w:val="kk-KZ"/>
        </w:rPr>
        <w:t>Ура!</w:t>
      </w:r>
      <w:r>
        <w:rPr>
          <w:b/>
          <w:bCs/>
          <w:i/>
          <w:sz w:val="22"/>
          <w:szCs w:val="22"/>
          <w:lang w:val="ru-MD"/>
        </w:rPr>
        <w:t>»</w:t>
      </w:r>
      <w:r>
        <w:rPr>
          <w:b/>
          <w:bCs/>
          <w:sz w:val="22"/>
          <w:szCs w:val="22"/>
          <w:lang w:val="kk-KZ"/>
        </w:rPr>
        <w:t xml:space="preserve"> - деген сөйлемнің аудармасын табың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Ойбай! Мынау н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В. Бәрекелді! Өлеңді жақсы айтасың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С. Алақай!      Д. Жә, күңкілдеме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Е. Аудармасы жоқ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>22. «</w:t>
      </w:r>
      <w:r>
        <w:rPr>
          <w:b/>
          <w:bCs/>
          <w:i/>
          <w:sz w:val="22"/>
          <w:szCs w:val="22"/>
          <w:lang w:val="kk-KZ"/>
        </w:rPr>
        <w:t>Шөре-шөре»</w:t>
      </w:r>
      <w:r>
        <w:rPr>
          <w:b/>
          <w:bCs/>
          <w:sz w:val="22"/>
          <w:szCs w:val="22"/>
          <w:lang w:val="kk-KZ"/>
        </w:rPr>
        <w:t xml:space="preserve"> деп нені шақыр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итті     В. қойды     С. сиыр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Д. ешкіні     Е. мысықт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3.Түйені қалай шақыр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А. Ауқау-ауқау     В. Көс-көс     С. Шіп-шіп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Д. Құрау-құрау     Е. Кә-кә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4. Қойды қалай шақыр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шөре-шөре     В. Пұшайт-пұшайт     С. келе ғо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Д. шақырмайды     Е.шіп-шіп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25. </w:t>
      </w:r>
      <w:r>
        <w:rPr>
          <w:b/>
          <w:bCs/>
          <w:i/>
          <w:sz w:val="22"/>
          <w:szCs w:val="22"/>
          <w:lang w:val="kk-KZ"/>
        </w:rPr>
        <w:t>«Қап!»,</w:t>
      </w:r>
      <w:r>
        <w:rPr>
          <w:b/>
          <w:bCs/>
          <w:sz w:val="22"/>
          <w:szCs w:val="22"/>
          <w:lang w:val="kk-KZ"/>
        </w:rPr>
        <w:t xml:space="preserve"> - одағайы көңіл-күйдің қай түр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таңғалу     В. өкіну     С. ренж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Д. сүйсіну     Е. жауабы жо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6. Сілтеу есімдігінің тәуелденген түр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. олар, менмін    В. кетір, оқыт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соныңыз, мынауыңыз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ақшыл, боз      Е. оған, маға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7. Сілтеу есімдігінің септелген түрін көрсетіңіз: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ертеңге дейін    В. бұған   С. да, де, және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күтер, оқыт            Е. сегізде, бір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8. Сұрау есімдіктерін көрсетіңіз: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. әрине    В. әлдекім   С. кенеттен 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. кіммен, не    Е. кейбір, мүмкі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9. Жалпылау есімдігінен болған анықтауышты табыңыз: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мен келдім  В. бүкіл халық    С. әрең келді           Д. мінсіз адам   Е. уәде бітімі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0. Есімдікті табыңыз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kk-KZ"/>
        </w:rPr>
      </w:pPr>
      <w:r>
        <w:rPr>
          <w:sz w:val="22"/>
          <w:szCs w:val="22"/>
          <w:lang w:val="kk-KZ"/>
        </w:rPr>
        <w:t>А. қызыл, көк      В. сонау, мына С. әрине, мүмкін    Д. бәрекелді, пәлі  Е. белсенді</w:t>
      </w:r>
    </w:p>
    <w:p>
      <w:pPr>
        <w:sectPr>
          <w:type w:val="nextPage"/>
          <w:pgSz w:w="11906" w:h="16838"/>
          <w:pgMar w:left="340" w:right="340" w:gutter="0" w:header="0" w:top="284" w:footer="0" w:bottom="414"/>
          <w:pgNumType w:fmt="decimal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284" w:right="284" w:gutter="0" w:header="0" w:top="284" w:footer="0" w:bottom="41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8:00Z</dcterms:created>
  <dc:creator>1</dc:creator>
  <dc:description/>
  <cp:keywords/>
  <dc:language>en-US</dc:language>
  <cp:lastModifiedBy>Методкабинет</cp:lastModifiedBy>
  <cp:lastPrinted>2008-11-23T21:47:00Z</cp:lastPrinted>
  <dcterms:modified xsi:type="dcterms:W3CDTF">2009-02-02T13:13:00Z</dcterms:modified>
  <cp:revision>44</cp:revision>
  <dc:subject/>
  <dc:title>    Тест: есімдік, одаєай</dc:title>
</cp:coreProperties>
</file>