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География, </w:t>
      </w:r>
    </w:p>
    <w:p>
      <w:pPr>
        <w:pStyle w:val="Style15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Вариант 5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b/>
          <w:color w:val="000000"/>
          <w:sz w:val="20"/>
          <w:szCs w:val="20"/>
        </w:rPr>
        <w:t xml:space="preserve"> Первый глобус в 1492 году созда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A) Тарагай. B) Эратосфен. C) Бехайм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рмстронг. E) Птолеме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Линия, соединяющая точки с одинаковой высотой, называ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абсолютной высотой. B) снеговой лин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C) относительной высотой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горизонталью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E) бергштрихом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 Приливные явления происходят главным образом под влияние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землетрясений. B) моретрясе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разности давления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етра. E) притяжения Луны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Большой объем воздуха тропосферы, обладающий однородными свойствами, называ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водной массой. B) ветром. C) погодо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здушной массой. E) климатом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Самой  высокой  соленостью  в  Мировом  океане обладае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Средиземное. B) Черное. C) Балтийск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расное. E) Аральское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Самый     большой    полуостров земного     шара называ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Сомали. B) Аравийский. C) Аппенинск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остан. E) Скандинавски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7. Волна, образующаяся при землетрясении в океане, называе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A) тайфуном. B) цунами. C) смерчем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раганом. E) бризо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8. Отношение (в %) фактического содержания водяного пара в 1 м</w:t>
      </w:r>
      <w:r>
        <w:rPr>
          <w:b/>
          <w:color w:val="000000"/>
          <w:sz w:val="20"/>
          <w:szCs w:val="20"/>
          <w:vertAlign w:val="superscript"/>
        </w:rPr>
        <w:t>3</w:t>
      </w:r>
      <w:r>
        <w:rPr>
          <w:b/>
          <w:color w:val="000000"/>
          <w:sz w:val="20"/>
          <w:szCs w:val="20"/>
        </w:rPr>
        <w:t xml:space="preserve"> к возможному при данной температуре называется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атмосферными осадками. B) абсолютной влажность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относительной высотой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тмосферным давление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носительной влажностью.</w:t>
        <w:tab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9. Государство,  не  входящее  в Содружество Независимых Государств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Россия. B) Казахстан. C) Узбекиста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краина. E) Литва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0. Не является государством Юго-Западной Аз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A) Турция. B) Иран. C) Пакистан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ирия. E) Ирак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1. Глубокие узкие долины рек называю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желобами. B) каньонами. C) овраг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еррасами. E) порогами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2. Самой плодородной почвой явля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перегной. B) чернозем. C) серозе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дзолистая почва. E) горная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3. Плато, расположенное на юге Южной Америк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Тургайское. B) Устюрт. C) Гвианско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разильское. E) Патагония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4. Государства обозначаются различной окраской н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физических картах. B) политических карт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геологических картах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ектонических карт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E) географических картах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5. Самый высокий материк земного шар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Евразия  B) Африка. C) Антарктид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мерика. E) Азия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 Время в границах одного часового пояса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местное. B) широтное. C) пояс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улевое. E) гринвичское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7. На  территории   Казахстана  древней   платформе соответствует форма рельеф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Северо-Казахстанская равнина. B) Сарыар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C) Туранская низменност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сточно-Европейская равнина. Е) Бетпакдал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8.  Месторождение нефти и  газа,  расположенное в Кызылординской област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Жанажол. </w:t>
        <w:tab/>
        <w:t>B) Кенкияк. C) Кумкол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енгиз. E) Каламкас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9.  На севере республики средняя толщина снежного покрова составляе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5-10 см. B)  10-15 см. C)  15-20 с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20-30 см. E) 30-40 см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0. По  данным палеогеографических исследований первая маломощная почва возникла 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кембрийский период. B) ордовикский период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силурийский период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евонский период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E) карбоновый период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1.  Зона, для   которой  характерен  сухой  климат  с малым выпадением осадков (180-300 мм) называ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пустыня. B) полупустыня. C) лесн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лесостепь. E) степь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2. Часть Тянь-Шаня,  к которой относятся хребты: Кетмень,   Кунгей  Алатау,   Заилийский  Алатау,   Чу-Илийские горы и Кыргызский Алатау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южный Тянь-Шань. B) центральный Тянь-Шан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западный Тянь-Шань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сточный Тянь-Шань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E) северный Тянь-Шань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3. Год   создания   Академии   наук   Казахской   ССР, которую возглавил академик К.И. Сатпаев: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 1932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 xml:space="preserve">. B)  1936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 xml:space="preserve">. C)  1939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 xml:space="preserve">. D)  1941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 xml:space="preserve">. E)  1946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4.  В Казахстане самая широкая география расселения казахов отмеч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A) на севере. </w:t>
        <w:tab/>
        <w:t xml:space="preserve">B) на востоке. C) в центре. </w:t>
        <w:tab/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а юге. E) на западе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5.  Создание в самых  перспективных  отраслях  межотраслевых комплексов по производству готовых изделий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кластеры. </w:t>
        <w:tab/>
        <w:t xml:space="preserve">B) технопарки. C) агломерация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гаполис. E) промышленность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6. К легким металлам относя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золото, серебро, платину. B) вольфрам, молибден. C) титан, магний, алюми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дь, свинец. E) цинк, никель, олово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7. Для  разведения     крупного     рогатого     скота необходимо следующее услови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 наличие пастбищ с сочной травой. B) обильное выпадение осадк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засушливый климат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ухой подножный корм. E) фуражное зерно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8.  Взаимосвязанное сочетание производств, формирующихся вокруг  главного  по     выпуску определенной продукций - эт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 промышленный узел. B) экономический район. C) концентрация производст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отрасль специализации. </w:t>
        <w:tab/>
        <w:t>E) территориально-производственный комплекс (ТПК)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9.  Самый большой по площади экономический район Казахстан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 северный. B) южный. C) центральный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сточный. E) западны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0.  Рекреационные ресурсы Южного Казахстан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гора Белуха, Кокколь (водопад), Маркаколь.</w:t>
      </w:r>
    </w:p>
    <w:p>
      <w:pPr>
        <w:pStyle w:val="Normal"/>
        <w:shd w:fill="FFFFFF" w:val="clear"/>
        <w:autoSpaceDE w:val="false"/>
        <w:ind w:firstLine="18"/>
        <w:rPr>
          <w:sz w:val="20"/>
          <w:szCs w:val="20"/>
        </w:rPr>
      </w:pPr>
      <w:r>
        <w:rPr>
          <w:color w:val="000000"/>
          <w:sz w:val="20"/>
          <w:szCs w:val="20"/>
        </w:rPr>
        <w:t>B) высокогорный каток «Медеу», горнолыжный курорт «Чимбулак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C) горно-лесной массив Каркаралы, озеро Карасор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редгорья Чингизтау, Семипалатинс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лхаш, Алакол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Гография, </w:t>
      </w:r>
    </w:p>
    <w:p>
      <w:pPr>
        <w:pStyle w:val="Style15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Вариант 6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Первым кругосветным путешествием руководи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Х.Колумб. B) Ф.Магеллан. C) Ш.Уалихан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.М.Пржевальский. E) Ф.Ф.Беллинсгаузен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Самый крупный масштаб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1:100000. B) 1:350000. C) 1:10000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 1:25000. E) 1:35000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Единый древний материк называ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Лавразия. B) Гондвана. C) Евраз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ангея. E) Панталасса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Съемку плана, которую проводят с одной точки Земной поверхности, называю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маршрутной. B) полярной. C) азимутально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нивелирной. </w:t>
        <w:tab/>
        <w:t>E) горизонтальн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Соленость воды измеряетс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) в градусах. B) в граммах. C) в миллиметрах.</w:t>
      </w:r>
    </w:p>
    <w:p>
      <w:pPr>
        <w:pStyle w:val="Normal"/>
        <w:rPr/>
      </w:pPr>
      <w:r>
        <w:rPr>
          <w:smallCaps/>
          <w:color w:val="000000"/>
          <w:sz w:val="20"/>
          <w:szCs w:val="20"/>
          <w:lang w:val="en-US"/>
        </w:rPr>
        <w:t>D</w:t>
      </w:r>
      <w:r>
        <w:rPr>
          <w:smallCaps/>
          <w:color w:val="000000"/>
          <w:sz w:val="20"/>
          <w:szCs w:val="20"/>
        </w:rPr>
        <w:t xml:space="preserve">) в </w:t>
      </w:r>
      <w:r>
        <w:rPr>
          <w:color w:val="000000"/>
          <w:sz w:val="20"/>
          <w:szCs w:val="20"/>
        </w:rPr>
        <w:t xml:space="preserve">процентах. </w:t>
        <w:tab/>
        <w:t>Е) в промилях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Песчаные холмы в пустыне, которые возникли при выветривании горных пород называю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A) оврагами. B) дюнами. C) барханами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сопками. Е) хребтами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Максимальная мощность </w:t>
      </w:r>
      <w:r>
        <w:rPr>
          <w:b/>
          <w:bCs/>
          <w:color w:val="000000"/>
          <w:sz w:val="20"/>
          <w:szCs w:val="20"/>
        </w:rPr>
        <w:t>тропосфер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над полюсами. B) в умеренных широт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в тропических широтах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ад экватор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E) в южном полушарии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. Температура  воздуха  при  поднятии  на  каждый километр понижается н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 1-2°С.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5-6°С.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8-9°С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0-15°С. Е) 20-30°С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. Государство, </w:t>
      </w:r>
      <w:r>
        <w:rPr>
          <w:b/>
          <w:bCs/>
          <w:color w:val="000000"/>
          <w:sz w:val="20"/>
          <w:szCs w:val="20"/>
        </w:rPr>
        <w:t xml:space="preserve">относящееся  к  странам   Южной </w:t>
      </w:r>
      <w:r>
        <w:rPr>
          <w:b/>
          <w:color w:val="000000"/>
          <w:sz w:val="20"/>
          <w:szCs w:val="20"/>
        </w:rPr>
        <w:t>Европ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Испания. B) Австрия. C) Болгар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ранция. E) Албания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  Государство, занимающее первое </w:t>
      </w:r>
      <w:r>
        <w:rPr>
          <w:b/>
          <w:bCs/>
          <w:color w:val="000000"/>
          <w:sz w:val="20"/>
          <w:szCs w:val="20"/>
        </w:rPr>
        <w:t xml:space="preserve">место в мире по </w:t>
      </w:r>
      <w:r>
        <w:rPr>
          <w:b/>
          <w:color w:val="000000"/>
          <w:sz w:val="20"/>
          <w:szCs w:val="20"/>
        </w:rPr>
        <w:t>численности насел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A) Индия. B) Россия. C) Канада. </w:t>
        <w:tab/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США. Е) Кита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1. Ураганные ветры  и вихревые  бури  в  Северной Америк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цунами. B) смерч. C) бриз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циклоны. E) торнадо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2. Самая многоводная с очень большим водосборным бассейном рек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Енисей. B) Янцзы. C) Миссисипи. </w:t>
      </w:r>
      <w:r>
        <w:rPr>
          <w:color w:val="000000"/>
          <w:sz w:val="20"/>
          <w:szCs w:val="20"/>
          <w:lang w:val="en-US" w:eastAsia="en-US"/>
        </w:rPr>
        <w:t>D</w:t>
      </w:r>
      <w:r>
        <w:rPr>
          <w:color w:val="000000"/>
          <w:sz w:val="20"/>
          <w:szCs w:val="20"/>
        </w:rPr>
        <w:t>) Нил Е) Амазонка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3. Самая крупная в мире зме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удав. B) анаконда. C) уж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бра. E) гремучая змея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4. Наибольшая площадь этого  материка находится между Северным и Южным тропикам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Африка. B) Антарктида. C) Евраз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мерика. E) Австралия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5. Вулкан Эребус находится на материк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азия. B) Африка. C) Амер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встралия. E) Антарктида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6. Количество часовых поясов, в которых расположен Казахстан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3. B) 9. C) 2.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5.  Е) 6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7. На   территории Казахстана  к  молодым палеозойским платформам относя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Западно-Сибирскую и Туранскую. B) Западно-Сибирску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Восточно-Европейскую и Туранскую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уранскую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Восточно-Европейскую и Западно-Сибирскую. 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8. Основная угольная база Казахстана, занимающая площадь более 3600 км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Майкубенский бассейн. B) Торгайский бассей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Карагандинский бассейн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Экибастузский бассей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енгерский бассей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9. Отношение  абсолютного  количества  осадков   к показателю испаряемости называ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амплитудой температур. B) коэффициентом увлажн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инверсией температур,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олнечной радиаци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E) циркуляцией атмосферы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0. Основатель современного научного почвовед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Л.Я. Берг. B) А.Н. Краснов. C) В.В. Докуча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.Я. Северцев. E) Н.Н. Барански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1. Природная зона, занимающая 44% всей территории Казахстан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A) степь. B) полупустыня. C) лесная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лесостепь. E) пустыня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2. Часть Тянь-Шаня, к которой относится Таласский Алатау    с отходящими от  него в  юго-западном направлении хребтами Угамский и Коржинтау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северный Тянь-Шань, B) восточный Тянь-Шан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западный Тянь-Шань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южный Тянь-Шан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E) центральный Тянь-Шань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3. Форма правления в Казахстан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теократическая монархия, B) парламентская республи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президентская республика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бсолютная монарх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E) Конституционная монархия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4.  Виды мировых религий, наиболее распространенных в Казахстан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ислам, христианство. B) ислам, буддиз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христианство, буддизм.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слам, иудаизм, христианств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E) ислам, конфуцианство, католицизм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5. Сосредоточение выпуска продукции на крупнейших предприятиях называю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концентрацией производст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B) специализацией производст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ооперированием производства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мбинированием производства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организацией производства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6.  Два   горно-металлургических   комбината   (ГМК), определяющие     географию     медной отрасли     в КЗ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Жезказганский и Карагандинск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B) Каратауский и Шымкентск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C) Усть-Каменогорский и Зыряновск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Жезказганский и Балхашск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E) Карагандинский и Темиртауски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7.  Ведущий район каракулеводств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восточный. B) центральный. C) северный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южный. E) западны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8.  Самый безводный регион страны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осточный. В) западный. C) южны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центральный. E) северны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9.  Единственный регион Казахстана, который имеет морские транспортные магистрали, связывающие его с Ираном, Азербайджаном и Россией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центральный. B) западный. C) восточны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южный. E) северный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0.  Самый густонаселенный район Казахстана (44 % от общей численности)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A) северный. B) южный. C) централь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сточный. E) западны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22:00Z</dcterms:created>
  <dc:creator>Ирина</dc:creator>
  <dc:description/>
  <dc:language>en-US</dc:language>
  <cp:lastModifiedBy>Ирина</cp:lastModifiedBy>
  <dcterms:modified xsi:type="dcterms:W3CDTF">2009-02-04T08:06:00Z</dcterms:modified>
  <cp:revision>6</cp:revision>
  <dc:subject/>
  <dc:title/>
</cp:coreProperties>
</file>